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Глава 10</w:t>
      </w:r>
    </w:p>
    <w:p>
      <w:pPr>
        <w:pStyle w:val="Normal"/>
        <w:jc w:val="center"/>
        <w:rPr>
          <w:b/>
          <w:b/>
          <w:sz w:val="56"/>
        </w:rPr>
      </w:pPr>
      <w:r>
        <w:rPr>
          <w:b/>
          <w:sz w:val="56"/>
        </w:rPr>
        <w:t>Крещение в Иисуса</w:t>
      </w:r>
    </w:p>
    <w:p>
      <w:pPr>
        <w:pStyle w:val="TextBody"/>
        <w:jc w:val="both"/>
        <w:rPr>
          <w:b/>
          <w:b/>
          <w:sz w:val="56"/>
        </w:rPr>
      </w:pPr>
      <w:r>
        <w:rPr>
          <w:b/>
          <w:sz w:val="56"/>
        </w:rPr>
      </w:r>
    </w:p>
    <w:p>
      <w:pPr>
        <w:pStyle w:val="1"/>
        <w:rPr/>
      </w:pPr>
      <w:r>
        <w:rPr/>
        <w:t xml:space="preserve">10.1. Жизненно-важная необходимость крещения </w:t>
      </w:r>
    </w:p>
    <w:p>
      <w:pPr>
        <w:pStyle w:val="TextBody"/>
        <w:jc w:val="both"/>
        <w:rPr/>
      </w:pPr>
      <w:r>
        <w:rPr/>
      </w:r>
    </w:p>
    <w:p>
      <w:pPr>
        <w:pStyle w:val="TextBody"/>
        <w:jc w:val="both"/>
        <w:rPr/>
      </w:pPr>
      <w:r>
        <w:rPr/>
        <w:t>В наших предыдущих главах мы несколько раз упоминали о жизненно-важной необходимости крещения как последней ступени в послушании Евангелия. В Послании евреям (6:2) говорится о крещении как об одном из наиболее важных догматов учения. Мы оставили рассмотрение этого вопроса до такого позднего момента лишь потому, что истинное крещение может происходить только после того, как человек познает настоящую истину, заключающуюся в Евангелии. Мы пополнили наши знания сейчас, и если вы хотите быть истинно приобщенными к великой надежде, которую Библия дает через Иисуса Христа, то крещение станет тогда абсолютной необходимостью.</w:t>
      </w:r>
    </w:p>
    <w:p>
      <w:pPr>
        <w:pStyle w:val="TextBody"/>
        <w:jc w:val="both"/>
        <w:rPr/>
      </w:pPr>
      <w:r>
        <w:rPr/>
        <w:t>"</w:t>
      </w:r>
      <w:r>
        <w:rPr>
          <w:i/>
        </w:rPr>
        <w:t>Спасение от иудеев</w:t>
      </w:r>
      <w:r>
        <w:rPr/>
        <w:t>" (Иоанн 4:22) состоит в том смысле, что обетование спасения было дано только Аврааму и его семени. Мы можем сделать, чтобы это обещание относилось и к нам и стать наследниками семени Авраамова путем крещения во Христа (Галатам 3:22-29).</w:t>
      </w:r>
    </w:p>
    <w:p>
      <w:pPr>
        <w:pStyle w:val="TextBody"/>
        <w:jc w:val="both"/>
        <w:rPr/>
      </w:pPr>
      <w:r>
        <w:rPr/>
        <w:t>Иисус поэтому ясно указал своим последователям: "</w:t>
      </w:r>
      <w:r>
        <w:rPr>
          <w:i/>
        </w:rPr>
        <w:t>Идите по всему миру и проповедуйте Евангелие</w:t>
      </w:r>
      <w:r>
        <w:rPr/>
        <w:t xml:space="preserve"> (которое содержится в обетовании Аврааму – Галатам 3:8) </w:t>
      </w:r>
      <w:r>
        <w:rPr>
          <w:i/>
        </w:rPr>
        <w:t>всякой твари. Кто будет веровать и креститься, спасен будет</w:t>
      </w:r>
      <w:r>
        <w:rPr/>
        <w:t>" (Марк 16:16). Размышление над союзом "и", употребленным здесь, раскрывает нам, что только одна вера в Евангелие не может спасти нас; крещение не представляет собой необязательное дополнение в христианской жизни, оно есть жизненно-важное условие для спасения. Это, однако, не означает, что только один обряд крещения спасет нас. За крещением должно следовать послушание Слову Господне в продолжение всей жизни. Иисус подчеркнул это словами: "</w:t>
      </w:r>
      <w:r>
        <w:rPr>
          <w:i/>
        </w:rPr>
        <w:t>Истинно, истинно говорю тебе: если кто не родится от воды и Духа, не может войти в царствие Божие</w:t>
      </w:r>
      <w:r>
        <w:rPr/>
        <w:t>" (Иоанн 3:5).</w:t>
      </w:r>
    </w:p>
    <w:p>
      <w:pPr>
        <w:pStyle w:val="TextBody"/>
        <w:jc w:val="both"/>
        <w:rPr/>
      </w:pPr>
      <w:r>
        <w:rPr/>
        <w:t>Это рождение от "воды" относится и к человеку, выходящему из вод крещения, после чего он должен быть вновь рожден от духа. Это - процесс продолжения: "</w:t>
      </w:r>
      <w:r>
        <w:rPr>
          <w:i/>
        </w:rPr>
        <w:t>возрожденные… от слова Божия</w:t>
      </w:r>
      <w:r>
        <w:rPr/>
        <w:t>" (1 Петра 1:23). Таким образом, постоянно следуя Слову Господнему, мы вновь рождаемся от духа (см. 2.2).</w:t>
      </w:r>
    </w:p>
    <w:p>
      <w:pPr>
        <w:pStyle w:val="TextBody"/>
        <w:jc w:val="both"/>
        <w:rPr/>
      </w:pPr>
      <w:r>
        <w:rPr/>
        <w:t>Мы "</w:t>
      </w:r>
      <w:r>
        <w:rPr>
          <w:i/>
        </w:rPr>
        <w:t>крестимся во Христа</w:t>
      </w:r>
      <w:r>
        <w:rPr/>
        <w:t>" (Галатам 3:27), в Его имя (Деяния 19:5; 8:16; Матфей 28:19). Обратите внимание, что мы принимаем крещение во Христа, а не в общину Христадельфиан или в какую-либо организацию людей. Без крещения мы не "во Христе" и, следовательно, не прикрыты Его спасительным делом (Деяния 4:12). Петр выделяет этот факт, сравнивая ковчег во времена Ноя с Христом, показывает, что, как ковчег спас Ноя и его семью от суда, который опустился на грешных, так и крещение во Христа спасет верующих от вечной смерти (1 Петра 3:21). Ной, входящий в ковчег, уподобляется нашему входу во Христа через крещение. Все те, кто не был в ковчеге, погибли от наводнения; нахождение около ковчега или дружба с Ноем совершенно не меняло дела. Единственный путь спасения есть и был - это пребывание внутри Христа (ковчега). Ясно, что второе пришествие, сравниваемое с наводнением (Лука 17:26,27) близко (см. Приложение 3). Следовательно, вхождение во Христа (ковчег) посредством крещения представляет собой настоятельную необходимость. На самом деле, не хватает человеческих слов, чтобы передать это чувство безотлагательности. Библейское сравнение о входе в ковчег во времена Ноя представляется более значительным.</w:t>
      </w:r>
    </w:p>
    <w:p>
      <w:pPr>
        <w:pStyle w:val="TextBody"/>
        <w:jc w:val="both"/>
        <w:rPr/>
      </w:pPr>
      <w:r>
        <w:rPr/>
        <w:t>Первые христиане подчинились указанию Христа и отправились по всему миру проповедовать Евангелие и крещение. Повествование об этом приводится в книге Деяний. Доказательство жизненной необходимости крещения можно найти в том, что в книге подчеркивается то, с какой быстротой люди крестились после своего принятия Евангелия (например, Деяния 8:12; 36:39; 9:18; 10:47; 16:15). Это подчеркивание становится понятным, если придти к выводу, что без крещения наше изучение Евангелия будет бесполезно; крещение представляет собой первый шаг по дороге спасения. В некоторых случаях, богодухновенные книги придают особое значение тому, что, несмотря на трудности и чисто человеческие причины, задерживающие крещение, обряд крещения проводился и, особенно важно, чтобы с Божией помощью люди прилагали все усилия для их преодоления.</w:t>
      </w:r>
    </w:p>
    <w:p>
      <w:pPr>
        <w:pStyle w:val="TextBody"/>
        <w:jc w:val="both"/>
        <w:rPr/>
      </w:pPr>
      <w:r>
        <w:rPr/>
        <w:t>Мощное землетрясение, разрушившее тюрьму в Филиппах, определило крутой перелом в жизни тюремного надзирателя. У арестантов представилась возможность бежать, что стоило бы ему жизни. Именно тогда, его вера в Евангелие стала истинной, поскольку "</w:t>
      </w:r>
      <w:r>
        <w:rPr>
          <w:i/>
        </w:rPr>
        <w:t>в тот же час ночи он… немедленно крестился</w:t>
      </w:r>
      <w:r>
        <w:rPr/>
        <w:t>" (Деяния 16:33). Если кто-то и имел уважительную причину для промедления с крещением, так это был он. Самое сильное землетрясение в Греции за последние 3000 лет, орда маниакальных арестантов была готова вырваться из места заключения, и угроза смертной казни за пренебрежение своими обязанностями нависла над его головой, в то же самое время он отчетливо представлял, какое самое важное дело было необходимо совершить для вечной жизни и вечной судьбы. Отбросив неотложные проблемы окружающего мира (т.е. землетрясение), тяготы своей повседневной службы и преодолев сильное нервное потрясение, он совершил свое крещение. Многие колеблющиеся кандидаты на крещение могут вдохновляться поступком этого человека. Подобное действие веры доказывает, что он был блестяще осведомлен о Евангелии, и, можно сделать вывод, что такая истинная вера приходит только от слышания Слова Божьего (Римлянам 10:17 ср. Деяния 17:11).</w:t>
      </w:r>
    </w:p>
    <w:p>
      <w:pPr>
        <w:pStyle w:val="TextBody"/>
        <w:jc w:val="both"/>
        <w:rPr/>
      </w:pPr>
      <w:r>
        <w:rPr/>
        <w:t>В Деяниях Апостолов (8:26-40) повествуется об эфиопском служащем, изучавшем Библию во время своей поездки в колеснице по пустыне. Там он встретил Филиппа, который подробно пояснил ему содержание Евангелия, включая указание о крещении. Здраво рассуждая, представляется невозможным выполнить требование о принятии крещения в безводной пустыне. Но Бог не дает указаний, которые невозможно выполнить. "</w:t>
      </w:r>
      <w:r>
        <w:rPr>
          <w:i/>
        </w:rPr>
        <w:t>Между тем, продолжая путь, они приехали к воде</w:t>
      </w:r>
      <w:r>
        <w:rPr/>
        <w:t>", т.е. к оазису, где можно произвести обряд крещения (Деяния 8:36). Этот эпизод показывает безосновательность предположения, что крещение путем погружения в воду предназначалось только для местностей, где было много воды с легким доступом в нее. Бог всегда обеспечит выполнимый способ исполнения Его заповедей.</w:t>
      </w:r>
    </w:p>
    <w:p>
      <w:pPr>
        <w:pStyle w:val="TextBody"/>
        <w:jc w:val="both"/>
        <w:rPr/>
      </w:pPr>
      <w:r>
        <w:rPr/>
        <w:t>Драматическое видение, посланное Христом апостолу Павлу, стало воздействовать на его совесть так, что он со всей поспешностью "</w:t>
      </w:r>
      <w:r>
        <w:rPr>
          <w:i/>
        </w:rPr>
        <w:t>тотчас… встав, крестился</w:t>
      </w:r>
      <w:r>
        <w:rPr/>
        <w:t>" (Деяния 9:18). Возможно, у него было искушение отложить свое крещение, помня о своем высоком общественном положении и о своей карьере в иудействе. Но апостол Павел, этот светило еврейского мира принимает правильное и скорое решение о крещении и открыто отрекается от своего прежнего образа жизни. Позднее он так вспоминал о своем решении: "</w:t>
      </w:r>
      <w:r>
        <w:rPr>
          <w:i/>
        </w:rPr>
        <w:t xml:space="preserve">Но что для меня было преимуществом, то ради Христа я почел тщетою. Да и все </w:t>
      </w:r>
      <w:r>
        <w:rPr/>
        <w:t xml:space="preserve">(т.е. все, что он видел как "преимущество" для себя) </w:t>
      </w:r>
      <w:r>
        <w:rPr>
          <w:i/>
        </w:rPr>
        <w:t>почитаю тщетой ради превосходства познания Христа Иисуса, Господа моего… забывая заднее</w:t>
      </w:r>
      <w:r>
        <w:rPr/>
        <w:t xml:space="preserve"> (все из его прежней еврейской жизни) </w:t>
      </w:r>
      <w:r>
        <w:rPr>
          <w:i/>
        </w:rPr>
        <w:t>и, простираясь вперед, стремлюсь к цели, к почести высшего звания Божия во Христе Иисусе</w:t>
      </w:r>
      <w:r>
        <w:rPr/>
        <w:t xml:space="preserve"> (Филиппийцам 3:7,8,13,14).</w:t>
      </w:r>
    </w:p>
    <w:p>
      <w:pPr>
        <w:pStyle w:val="TextBody"/>
        <w:jc w:val="both"/>
        <w:rPr/>
      </w:pPr>
      <w:r>
        <w:rPr/>
        <w:t>Это – язык спортсмена, рвущегося вперед к финишной ленте. Такое сосредоточие умственных и физических сил должно характеризовать нашу жизнь после крещения. Следует знать, что крещение – это начало стремительного движения по направлению к Царству Божьему; это не символ перемены церкви и веры, и не инертное вступление в расслабленную жизнь беззаботной приверженности к смутно выраженным христианским принципам. Крещение присоединяет нас в нашем сознании к распятию и воскресению Иисуса (Римлянам 6:3-5), к событиям полным динамизма во всех отношениях.</w:t>
      </w:r>
    </w:p>
    <w:p>
      <w:pPr>
        <w:pStyle w:val="TextBody"/>
        <w:jc w:val="both"/>
        <w:rPr/>
      </w:pPr>
      <w:r>
        <w:rPr/>
        <w:t>Будучи утомленным, но духовно торжествующим пожилым человеком Павел вспоминал: "</w:t>
      </w:r>
      <w:r>
        <w:rPr>
          <w:i/>
        </w:rPr>
        <w:t>Я не воспротивился небесному видению</w:t>
      </w:r>
      <w:r>
        <w:rPr/>
        <w:t>" (Деяния 26:19). То, что было верно для Павла, так же верно для всех, кто принимает обряд крещения соответствующим образом: крещение – это решение, о котором человек никогда не будет сожалеть. В течение всей нашей жизни мы будем сознавать, что сделали правильный выбор. Не так много приходится нам принимать решений, о которых мы всегда можем говорить с уверенностью. Надо серьезно спросить себя: "Почему бы мне не совершить крещение?"</w:t>
      </w:r>
    </w:p>
    <w:p>
      <w:pPr>
        <w:pStyle w:val="TextBody"/>
        <w:jc w:val="both"/>
        <w:rPr/>
      </w:pPr>
      <w:r>
        <w:rPr/>
      </w:r>
    </w:p>
    <w:p>
      <w:pPr>
        <w:pStyle w:val="1"/>
        <w:rPr/>
      </w:pPr>
      <w:r>
        <w:rPr/>
        <w:t>10.2. Обряд крещения</w:t>
      </w:r>
    </w:p>
    <w:p>
      <w:pPr>
        <w:pStyle w:val="TextBody"/>
        <w:jc w:val="both"/>
        <w:rPr/>
      </w:pPr>
      <w:r>
        <w:rPr/>
      </w:r>
    </w:p>
    <w:p>
      <w:pPr>
        <w:pStyle w:val="TextBody"/>
        <w:jc w:val="both"/>
        <w:rPr/>
      </w:pPr>
      <w:r>
        <w:rPr/>
        <w:t>Существует широко распространенное мнение, что крещение должно совершаться преимущественно над детьми, опрыскивая их головки водой (т.е. обрядом "крестин"). Это находится в резком противоречии с библейским требованием о крещении.</w:t>
      </w:r>
    </w:p>
    <w:p>
      <w:pPr>
        <w:pStyle w:val="TextBody"/>
        <w:jc w:val="both"/>
        <w:rPr/>
      </w:pPr>
      <w:r>
        <w:rPr/>
        <w:t>Греческое слово "baptizo", которое переводится на русский язык словом "крестить", не означает обрызгивания водой; оно означает полное омывание и погружение в жидкость. Это слово употребляется в классическом греческом языке в отношении тонущих кораблей. Оно так же употребляется в отношении текстильного материала, перекрашиваемого из одного цвета в другой путем погружения в краску. Ясно, что для изменения цвета материала нужно полностью погрузить его в жидкость, а не окрашивать путем обрызгивания. Действительно, погружение в воду представляет собой верный способ, о чем говорится в таких стихах:</w:t>
      </w:r>
    </w:p>
    <w:p>
      <w:pPr>
        <w:pStyle w:val="TextBody"/>
        <w:numPr>
          <w:ilvl w:val="0"/>
          <w:numId w:val="22"/>
        </w:numPr>
        <w:jc w:val="both"/>
        <w:rPr/>
      </w:pPr>
      <w:r>
        <w:rPr/>
        <w:t>"</w:t>
      </w:r>
      <w:r>
        <w:rPr>
          <w:i/>
        </w:rPr>
        <w:t>А Иоанн также крестил в Еноне, близ Салима, потому что там было много воды; и приходили туда и крестились</w:t>
      </w:r>
      <w:r>
        <w:rPr/>
        <w:t>" (Иоанн 3:23). Это показывает, что для крещения требовалось много воды; если бы это делалось путем обрызгивания, тогда одного ведра воды хватило бы для сотен людей. Люди приходили на то место к берегам реки Иордан для крещения, а не Иоанн ходил к ним с бутылкой воды.</w:t>
      </w:r>
    </w:p>
    <w:p>
      <w:pPr>
        <w:pStyle w:val="TextBody"/>
        <w:numPr>
          <w:ilvl w:val="0"/>
          <w:numId w:val="8"/>
        </w:numPr>
        <w:jc w:val="both"/>
        <w:rPr/>
      </w:pPr>
      <w:r>
        <w:rPr/>
        <w:t>Иисус так же был крещен Иоанном в реке Иордан: "</w:t>
      </w:r>
      <w:r>
        <w:rPr>
          <w:i/>
        </w:rPr>
        <w:t>И, крестившись, Иисус тотчас вышел из воды</w:t>
      </w:r>
      <w:r>
        <w:rPr/>
        <w:t>" (Матфей 3:13-16). Ясно, что его крещение происходило путем погружения – он "</w:t>
      </w:r>
      <w:r>
        <w:rPr>
          <w:i/>
        </w:rPr>
        <w:t>вышел из воды</w:t>
      </w:r>
      <w:r>
        <w:rPr/>
        <w:t>" после этого. Одна из причин крещения Иисуса – необходимость установления примера как нужно проводить обряд крещения, для того, чтобы никто не мог утверждать о повторении, не производя его путем погружения в воду.</w:t>
      </w:r>
    </w:p>
    <w:p>
      <w:pPr>
        <w:pStyle w:val="TextBody"/>
        <w:numPr>
          <w:ilvl w:val="0"/>
          <w:numId w:val="26"/>
        </w:numPr>
        <w:jc w:val="both"/>
        <w:rPr/>
      </w:pPr>
      <w:r>
        <w:rPr/>
        <w:t>Подобным образом, Филипп и эфиопский служащий "</w:t>
      </w:r>
      <w:r>
        <w:rPr>
          <w:i/>
        </w:rPr>
        <w:t>сошли оба в воду… и</w:t>
      </w:r>
      <w:r>
        <w:rPr/>
        <w:t xml:space="preserve"> (Филипп) </w:t>
      </w:r>
      <w:r>
        <w:rPr>
          <w:i/>
        </w:rPr>
        <w:t>крестил его. Когда же они вышли из воды</w:t>
      </w:r>
      <w:r>
        <w:rPr/>
        <w:t>…" (Деяния 8:38,39). Не забывайте, что этот служащий просил о крещении, когда они увидели оазис: "вот вода что препятствует мне креститься…" (Деяния 8:36). Вполне понятно, что человек не стал бы предпринимать поездку через пустыню, не взяв с собой хотя бы бутылки воды. Если бы крещение производилось путем обрызгивания, то его можно было бы совершить без оазиса.</w:t>
      </w:r>
    </w:p>
    <w:p>
      <w:pPr>
        <w:pStyle w:val="TextBody"/>
        <w:numPr>
          <w:ilvl w:val="0"/>
          <w:numId w:val="12"/>
        </w:numPr>
        <w:jc w:val="both"/>
        <w:rPr/>
      </w:pPr>
      <w:r>
        <w:rPr/>
        <w:t>Крещение называют "</w:t>
      </w:r>
      <w:r>
        <w:rPr>
          <w:i/>
        </w:rPr>
        <w:t>омовением грехов</w:t>
      </w:r>
      <w:r>
        <w:rPr/>
        <w:t>" (Деяния 22:16). Фактическое погружение в воду сравнивается с "омовением в Откровение 1:5; Титу 3:5; 2 Петра 2:22; Евреям 10:22 и т.д. Слово "омовение" более уместно для упоминания об обряде крещения путем погружения в воду, чем проведение его при помощи обрызгивания.</w:t>
      </w:r>
    </w:p>
    <w:p>
      <w:pPr>
        <w:pStyle w:val="TextBody"/>
        <w:jc w:val="both"/>
        <w:rPr/>
      </w:pPr>
      <w:r>
        <w:rPr/>
        <w:t>В Ветхом Завете имеется несколько указаний на то, что допускаемое приближение к Богу приходило через омовение в каком-либо виде.</w:t>
      </w:r>
    </w:p>
    <w:p>
      <w:pPr>
        <w:pStyle w:val="TextBody"/>
        <w:jc w:val="both"/>
        <w:rPr/>
      </w:pPr>
      <w:r>
        <w:rPr/>
        <w:t>Священники должны были полностью мыться в ванне, называемой "сосудом для омовений", прежде чем они приближались для службы к Богу (Левит 8:6; Исход 40:32). Израильтяне должны были мыться с тем, чтобы очищаться от грязи (например, Второзаконие 23:11), что было типично для представления о грехе.</w:t>
      </w:r>
    </w:p>
    <w:p>
      <w:pPr>
        <w:pStyle w:val="TextBody"/>
        <w:jc w:val="both"/>
        <w:rPr/>
      </w:pPr>
      <w:r>
        <w:rPr/>
        <w:t>Человек по имени Нееман был нееврейским прокаженным; он искал излечения от Бога Израиля. Как таковой, он представлял собой грешного человека, носящего на себе жребий живой смерти из-за совершенного греха. Его лечение произошло путем погружения в воды реки Иордан. Сначала Нееман считал этот простой обряд тяжелым для себя делом, думая, что Бог захочет от него какого-то неожиданного поступка или погружения в воды большой и хорошо известной реки, например, в реку Авану. Подобным образом, мы можем с трудом верить, что такое простое действие способно, в конечном счете, дать нам спасение. Более привлекательным будет думать, что скорее наши поступки и наши отношения с широко распространенной и хорошо известной церковью (ср. с Аваной) могут нас спасти, чем этот простой акт связи с истинной надеждой Израиля. После погружения Неемана в воду "</w:t>
      </w:r>
      <w:r>
        <w:rPr>
          <w:i/>
        </w:rPr>
        <w:t>обновилось тело его, как тело малого ребенка и очистился</w:t>
      </w:r>
      <w:r>
        <w:rPr/>
        <w:t xml:space="preserve"> (он)" (4 Царств 5:14).</w:t>
      </w:r>
    </w:p>
    <w:p>
      <w:pPr>
        <w:pStyle w:val="TextBody"/>
        <w:jc w:val="both"/>
        <w:rPr/>
      </w:pPr>
      <w:r>
        <w:rPr/>
        <w:t>Сейчас, после первого ознакомления с основным содержанием Евангелия, должно быть уже нет оснований для сомнения, что крещение включает в себя полное погружение человека в воду. Это библейское определение крещения относится в равной степени к любому человеку, независимо от его общественного положения. Так как крещение производится путем погружения в воду после того, как человек уверовал в Евангелие, то теоретически можно предположить, что человек в состоянии произвести крещение самого себя. Однако в силу того, что крещение совершается только после того, как человек к моменту погружения в воду имеет правильное понимание учения Христа, настоятельно рекомендуется производить обряд крещения другим верующим, который может прежде всего определить степень знания человека до момента его погружения в воду.</w:t>
      </w:r>
    </w:p>
    <w:p>
      <w:pPr>
        <w:pStyle w:val="TextBody"/>
        <w:jc w:val="both"/>
        <w:rPr/>
      </w:pPr>
      <w:r>
        <w:rPr/>
        <w:t>Поэтому среди Христадельфиан существует традиция проведения сокровенного собеседования с любым человеком, решившим принять крещение, до его фактического погружения в воду. Перечень примерных вопросов дается в конце каждой главы настоящей книги. Они могут служить основой для такого собеседования. Христадельфиане совершают поездки за тысячи миль ради того, чтобы помочь только лишь одному человеку в совершении обряда крещения. Мы испытываем огромную радость, когда еще один человек получил истинную надежду о вечной жизни, и не думаем более всего о количестве новообращенных. Для нас, прежде всего, - качество, а не количество.</w:t>
      </w:r>
    </w:p>
    <w:p>
      <w:pPr>
        <w:pStyle w:val="TextBody"/>
        <w:jc w:val="both"/>
        <w:rPr/>
      </w:pPr>
      <w:r>
        <w:rPr/>
      </w:r>
    </w:p>
    <w:p>
      <w:pPr>
        <w:pStyle w:val="1"/>
        <w:rPr/>
      </w:pPr>
      <w:r>
        <w:rPr/>
        <w:t>10.3. Значение крещения</w:t>
      </w:r>
    </w:p>
    <w:p>
      <w:pPr>
        <w:pStyle w:val="TextBody"/>
        <w:jc w:val="both"/>
        <w:rPr/>
      </w:pPr>
      <w:r>
        <w:rPr/>
      </w:r>
    </w:p>
    <w:p>
      <w:pPr>
        <w:pStyle w:val="TextBody"/>
        <w:jc w:val="both"/>
        <w:rPr/>
      </w:pPr>
      <w:r>
        <w:rPr/>
        <w:t>Совершение крещения путем погружения в воду символизирует наш уход в могилу и соединение со смертью Христа, а также обозначает "смерть" нашей предыдущей грешной жизни и невежества. Выход из воды соединяет нас с воскресением Христа и дает нам надежду о воскресении для вечной жизни при его возвращении, а также говорит нам о ведении теперь новой жизни, духовно торжествующей над грехом, вследствие победы Христа, достигнутой его смертью и воскресением.</w:t>
      </w:r>
    </w:p>
    <w:p>
      <w:pPr>
        <w:pStyle w:val="TextBody"/>
        <w:jc w:val="both"/>
        <w:rPr/>
      </w:pPr>
      <w:r>
        <w:rPr/>
        <w:t>"</w:t>
      </w:r>
      <w:r>
        <w:rPr>
          <w:i/>
        </w:rPr>
        <w:t>Неужели не знаете, что все мы, крестившиеся во Христа Иисуса, в смерть Его крестились? И так мы погреблись с Ним крещением в смерть, дабы как Христос воскрес из мертвых славой Отца, так и нам ходить</w:t>
      </w:r>
      <w:r>
        <w:rPr/>
        <w:t xml:space="preserve"> (т.е. жить изо дня в день) </w:t>
      </w:r>
      <w:r>
        <w:rPr>
          <w:i/>
        </w:rPr>
        <w:t>в обновленной жизни. Ибо если мы соединены с Ним подобием смерти Его</w:t>
      </w:r>
      <w:r>
        <w:rPr/>
        <w:t xml:space="preserve"> (крещением), </w:t>
      </w:r>
      <w:r>
        <w:rPr>
          <w:i/>
        </w:rPr>
        <w:t>то должны быть соединены и подобием воскресения</w:t>
      </w:r>
      <w:r>
        <w:rPr/>
        <w:t>" (Римлянам 6:3-5).</w:t>
      </w:r>
    </w:p>
    <w:p>
      <w:pPr>
        <w:pStyle w:val="TextBody"/>
        <w:jc w:val="both"/>
        <w:rPr/>
      </w:pPr>
      <w:r>
        <w:rPr/>
        <w:t>Так как спасение возможно только через смерть и воскресение Христа, то для личного спасения необходимо воссоединение с этими событиями. Символические смерть и воскресение с Христом, которые дает нам крещение, служат единственным способом соединения с Ним. Необходимо заметить, что обрызгивание не дает осуществления этого обряда. Во время крещения "</w:t>
      </w:r>
      <w:r>
        <w:rPr>
          <w:i/>
        </w:rPr>
        <w:t>Ветхий наш человек</w:t>
      </w:r>
      <w:r>
        <w:rPr/>
        <w:t xml:space="preserve"> (старый образ жизни) </w:t>
      </w:r>
      <w:r>
        <w:rPr>
          <w:i/>
        </w:rPr>
        <w:t>распят</w:t>
      </w:r>
      <w:r>
        <w:rPr/>
        <w:t>" вместе со Христом на кресте (Римлянам 6:6). Бог "оживотворил нас со Христом" (Ефесянам 2:5) во время крещения. Тем не менее, мы все еще имеем человеческую природу после крещения и поэтому плотский образ жизни довлеет над нами. "Распятие" нашей плоти будет постоянным процессом, который только начинается при крещении. Вот почему Иисус говорил верующим о необходимости следовать за Ним и нести свой крест ежедневно (Лука 9:23; 14:27). В то время как жизнь, отвергнув себя с истинным распятием во имя Христа не легка, то несказанное утешение и радость будут наполнять сердца людей через единство с воскресением Христа.</w:t>
      </w:r>
    </w:p>
    <w:p>
      <w:pPr>
        <w:pStyle w:val="TextBody"/>
        <w:jc w:val="both"/>
        <w:rPr/>
      </w:pPr>
      <w:r>
        <w:rPr/>
        <w:t>Христос принес мир "</w:t>
      </w:r>
      <w:r>
        <w:rPr>
          <w:i/>
        </w:rPr>
        <w:t>кровью креста Его</w:t>
      </w:r>
      <w:r>
        <w:rPr/>
        <w:t>" (Колоссянам 1:20) - "</w:t>
      </w:r>
      <w:r>
        <w:rPr>
          <w:i/>
        </w:rPr>
        <w:t>мир Божий, который превыше всякого ума</w:t>
      </w:r>
      <w:r>
        <w:rPr/>
        <w:t>" (Филиппийцам 4:7). В отношении этого Христос сказал так: "</w:t>
      </w:r>
      <w:r>
        <w:rPr>
          <w:i/>
        </w:rPr>
        <w:t>Мир оставляю вам, мир Мой даю вам: не так как мир дает. Я даю вам</w:t>
      </w:r>
      <w:r>
        <w:rPr/>
        <w:t>" (Иоанн 14:27). Этот мир и истинная духовная радость превышает боль и трудности открытого соединения нас с распятым Христом: "</w:t>
      </w:r>
      <w:r>
        <w:rPr>
          <w:i/>
        </w:rPr>
        <w:t>Ибо по мере, как умножаются в нас страдания Христовы, умножается Христом и утешение наше</w:t>
      </w:r>
      <w:r>
        <w:rPr/>
        <w:t>" (2 Коринфянам 1:5).</w:t>
      </w:r>
    </w:p>
    <w:p>
      <w:pPr>
        <w:pStyle w:val="TextBody"/>
        <w:jc w:val="both"/>
        <w:rPr/>
      </w:pPr>
      <w:r>
        <w:rPr/>
        <w:t>К нам также приходит свобода при сознании того, что наше естественное "я" умерло и поэтому Иисус очень деятельно переживает с нами все наши невзгоды. Великий апостол Павел, имея большой жизненный опыт и испытав многое на протяжении своей полной событиями жизни, говорил так: "</w:t>
      </w:r>
      <w:r>
        <w:rPr>
          <w:i/>
        </w:rPr>
        <w:t>Я сораспялся Христу и уже не я живу, но живет во мне Христос. А что ныне живу во плоти, то живу верою в Сына Божия</w:t>
      </w:r>
      <w:r>
        <w:rPr/>
        <w:t>" (Галатам 2:18-20).</w:t>
      </w:r>
    </w:p>
    <w:p>
      <w:pPr>
        <w:pStyle w:val="TextBody"/>
        <w:jc w:val="both"/>
        <w:rPr/>
      </w:pPr>
      <w:r>
        <w:rPr/>
        <w:t>"</w:t>
      </w:r>
      <w:r>
        <w:rPr>
          <w:i/>
        </w:rPr>
        <w:t>Так и нас ныне подобное сему образу крещение… спасает воскресением Иисуса Христа</w:t>
      </w:r>
      <w:r>
        <w:rPr/>
        <w:t>" (1 Петра 3:21), потому что наше соединение с воскресением Христа в вечную жизнь открывает нам доступ в нее после его возвращении. И только через соучастие в этом воскресении мы будем наконец спасены. Иисус выразил это просто: "</w:t>
      </w:r>
      <w:r>
        <w:rPr>
          <w:i/>
        </w:rPr>
        <w:t>Ибо я живу, и вы будете жить</w:t>
      </w:r>
      <w:r>
        <w:rPr/>
        <w:t>" (Иоанн 14:19). Павел также сказал: "</w:t>
      </w:r>
      <w:r>
        <w:rPr>
          <w:i/>
        </w:rPr>
        <w:t>Мы примирились с Богом смертью Сына Его… спасемся жизнью Его</w:t>
      </w:r>
      <w:r>
        <w:rPr/>
        <w:t xml:space="preserve">" (воскресением </w:t>
      </w:r>
      <w:r>
        <w:rPr>
          <w:rFonts w:eastAsia="Symbol" w:cs="Symbol" w:ascii="Symbol" w:hAnsi="Symbol"/>
        </w:rPr>
        <w:t></w:t>
      </w:r>
      <w:r>
        <w:rPr/>
        <w:t xml:space="preserve"> Римлянам 5:10).</w:t>
      </w:r>
    </w:p>
    <w:p>
      <w:pPr>
        <w:pStyle w:val="TextBody"/>
        <w:jc w:val="both"/>
        <w:rPr/>
      </w:pPr>
      <w:r>
        <w:rPr/>
        <w:t>Неоднократно подчеркивается, что, ассоциируясь со смертью Христа, его страданиями в крещении и нашим последующим образом жизни, мы, несомненно, разделим его участь в чудесном воскресении:</w:t>
      </w:r>
    </w:p>
    <w:p>
      <w:pPr>
        <w:pStyle w:val="TextBody"/>
        <w:numPr>
          <w:ilvl w:val="0"/>
          <w:numId w:val="9"/>
        </w:numPr>
        <w:jc w:val="both"/>
        <w:rPr/>
      </w:pPr>
      <w:r>
        <w:rPr/>
        <w:t>"</w:t>
      </w:r>
      <w:r>
        <w:rPr>
          <w:i/>
        </w:rPr>
        <w:t>Если мы с ним умерли, то с Ним и оживем. Если терпим, то с Ним и царствовать будем</w:t>
      </w:r>
      <w:r>
        <w:rPr/>
        <w:t>" (2 Тимофею 2:11,12).</w:t>
      </w:r>
    </w:p>
    <w:p>
      <w:pPr>
        <w:pStyle w:val="TextBody"/>
        <w:numPr>
          <w:ilvl w:val="0"/>
          <w:numId w:val="3"/>
        </w:numPr>
        <w:jc w:val="both"/>
        <w:rPr/>
      </w:pPr>
      <w:r>
        <w:rPr/>
        <w:t>"</w:t>
      </w:r>
      <w:r>
        <w:rPr>
          <w:i/>
        </w:rPr>
        <w:t>Всегда носим в теле мертвость Господа Иисуса, чтобы и жизнь Иисусова открылась в теле нашем… зная, что Воскресивший Господа Иисуса воскресит через Иисуса и нас</w:t>
      </w:r>
      <w:r>
        <w:rPr/>
        <w:t>" (2 Коринфянам 4:10,14).</w:t>
      </w:r>
    </w:p>
    <w:p>
      <w:pPr>
        <w:pStyle w:val="TextBody"/>
        <w:numPr>
          <w:ilvl w:val="0"/>
          <w:numId w:val="23"/>
        </w:numPr>
        <w:jc w:val="both"/>
        <w:rPr/>
      </w:pPr>
      <w:r>
        <w:rPr/>
        <w:t>Апостол Павел разделяет свое "</w:t>
      </w:r>
      <w:r>
        <w:rPr>
          <w:i/>
        </w:rPr>
        <w:t>участие в страданиях Его</w:t>
      </w:r>
      <w:r>
        <w:rPr/>
        <w:t xml:space="preserve"> (Христа), </w:t>
      </w:r>
      <w:r>
        <w:rPr>
          <w:i/>
        </w:rPr>
        <w:t>сообразуясь</w:t>
      </w:r>
      <w:r>
        <w:rPr/>
        <w:t xml:space="preserve"> (своим суровым жизненным опытом) </w:t>
      </w:r>
      <w:r>
        <w:rPr>
          <w:i/>
        </w:rPr>
        <w:t>смерти Его; чтобы достигнуть воскресения</w:t>
      </w:r>
      <w:r>
        <w:rPr/>
        <w:t>" (т.е. воскресения для вечной жизни, как об этом говорил Христос (Филиппийцам 3:10,11; ср. Галатам 6:14).</w:t>
      </w:r>
    </w:p>
    <w:p>
      <w:pPr>
        <w:pStyle w:val="TextBody"/>
        <w:jc w:val="both"/>
        <w:rPr/>
      </w:pPr>
      <w:r>
        <w:rPr/>
      </w:r>
    </w:p>
    <w:p>
      <w:pPr>
        <w:pStyle w:val="1"/>
        <w:rPr/>
      </w:pPr>
      <w:r>
        <w:rPr/>
        <w:t>10.4. Крещение и спасение</w:t>
      </w:r>
    </w:p>
    <w:p>
      <w:pPr>
        <w:pStyle w:val="TextBody"/>
        <w:jc w:val="both"/>
        <w:rPr/>
      </w:pPr>
      <w:r>
        <w:rPr/>
      </w:r>
    </w:p>
    <w:p>
      <w:pPr>
        <w:pStyle w:val="TextBody"/>
        <w:jc w:val="both"/>
        <w:rPr/>
      </w:pPr>
      <w:r>
        <w:rPr/>
        <w:t>Крещение, связывая нас со смертью Христа, означает, что только через этот обряд мы можем получить прощение. Мы можем отнести к себе следующие слова апостола Павла: "…</w:t>
      </w:r>
      <w:r>
        <w:rPr>
          <w:i/>
        </w:rPr>
        <w:t>быв погребены с Ним в крещении, в Нем вы и совоскресли верою в силу Бога, который воскресил Его из мертвых и вас, которые были мертвы во грехах… вместе с Ним, простив нам все грехи</w:t>
      </w:r>
      <w:r>
        <w:rPr/>
        <w:t>" (Колоссянам 2:12,13). Мы "</w:t>
      </w:r>
      <w:r>
        <w:rPr>
          <w:i/>
        </w:rPr>
        <w:t>омылись… именем Господа нашего Иисуса Христа</w:t>
      </w:r>
      <w:r>
        <w:rPr/>
        <w:t xml:space="preserve">" (1 Коринфянам 6:11), </w:t>
      </w:r>
      <w:r>
        <w:rPr>
          <w:rFonts w:eastAsia="Symbol" w:cs="Symbol" w:ascii="Symbol" w:hAnsi="Symbol"/>
        </w:rPr>
        <w:t></w:t>
      </w:r>
      <w:r>
        <w:rPr/>
        <w:t xml:space="preserve"> т.е. крещение именем Иисуса служит средством, при помощи которого смываются наши грехи. В разделе 10.2 говорилось, что крещением мы смываем с себя грехи (ср. Деяния 22:16). Описания верующих, с которых омываются грехи в крови Христа, поэтому относятся к их обряду крещения (Откровение 1:5; 7:14; 1 Тимофею 3:5). Они говорят об этом как о "бане возрождения", ссылаясь при этом на "рождение от воды" при крещении (Иоанн 3:5).</w:t>
      </w:r>
    </w:p>
    <w:p>
      <w:pPr>
        <w:pStyle w:val="TextBody"/>
        <w:jc w:val="both"/>
        <w:rPr/>
      </w:pPr>
      <w:r>
        <w:rPr/>
        <w:t>В свете вышесказанного, становится понятен ответ апостола Петра на вопрос: "</w:t>
      </w:r>
      <w:r>
        <w:rPr>
          <w:i/>
        </w:rPr>
        <w:t>Что нам делать</w:t>
      </w:r>
      <w:r>
        <w:rPr/>
        <w:t>?" (чтобы быть спасенными). "</w:t>
      </w:r>
      <w:r>
        <w:rPr>
          <w:i/>
        </w:rPr>
        <w:t>Покайтесь, и да крестится каждый из вас во имя Иисуса Христа для прощения грехов</w:t>
      </w:r>
      <w:r>
        <w:rPr/>
        <w:t>" (Деяния 2:37,38). Крещение во имя Христа дается для прощения грехов; без него не может быть прощения. Поэтому некрещеные люди должны получить возмездие за свои грехи – смерть (Римлянам 6:23). Спасения нет кроме имени Иисуса (Деяния 4:12), и мы можем стать сопричастными с этим именем путем крещения в него. Этот факт означает, что нехристианские религии ни в коем случае не ведут к спасению. Ни один истинный верующий в Библию не признает, что они способны вести к спасению иным путем; и если католицизм и более широкое экуменическое движение утверждают об этом, то это есть печальное отражение их отношения к Священному Писанию.</w:t>
      </w:r>
    </w:p>
    <w:p>
      <w:pPr>
        <w:pStyle w:val="TextBody"/>
        <w:jc w:val="both"/>
        <w:rPr/>
      </w:pPr>
      <w:r>
        <w:rPr/>
        <w:t>Воскресение Христа для вечной жизни было знамением Его личного торжества над грехом. Производя крещение, мы связываем себя с этим торжеством, и поэтому о нас говорят, как о воскресших вместе со Христом, и грех не властен более над нами, как он не был властен над ним. Поэтому через крещение мы освобождаемся от греха; "</w:t>
      </w:r>
      <w:r>
        <w:rPr>
          <w:i/>
        </w:rPr>
        <w:t>грех более не господствует над вами</w:t>
      </w:r>
      <w:r>
        <w:rPr/>
        <w:t>" после крещения (Римлянам 6:8,14). Однако и после крещения мы все еще грешим (1 Иоанна 1:8,9). Грех может закабалить нас опять, если мы отвернемся от Христа. Поэтому сейчас мы разделяем смерть и страдания Христа, хотя крещение олицетворяет наше соединение с воскресением Христа, которое, как мы надеемся, разделим с ним при его возвращении.</w:t>
      </w:r>
    </w:p>
    <w:p>
      <w:pPr>
        <w:pStyle w:val="TextBody"/>
        <w:jc w:val="both"/>
        <w:rPr/>
      </w:pPr>
      <w:r>
        <w:rPr/>
        <w:t>Только в перспективе мы свободны от греха. "</w:t>
      </w:r>
      <w:r>
        <w:rPr>
          <w:i/>
        </w:rPr>
        <w:t>Кто будет веровать и креститься, спасен будет</w:t>
      </w:r>
      <w:r>
        <w:rPr/>
        <w:t>" (Марк 16:16) при втором пришествии Христа. Окончательное спасение не приходит сразу, но оно совершается на суде, если мы не получим спасения при крещении, и мы не должны будем умереть. "</w:t>
      </w:r>
      <w:r>
        <w:rPr>
          <w:i/>
        </w:rPr>
        <w:t>Претерпевший же до конца спасется</w:t>
      </w:r>
      <w:r>
        <w:rPr/>
        <w:t>" (Матфей 10:22).</w:t>
      </w:r>
    </w:p>
    <w:p>
      <w:pPr>
        <w:pStyle w:val="TextBody"/>
        <w:jc w:val="both"/>
        <w:rPr/>
      </w:pPr>
      <w:r>
        <w:rPr/>
        <w:t>Даже после своего крещения апостол Павел (и все христиане) должны были стремиться к спасению (Филиппийцам 3:10-13; 1 Коринфянам 9:27). Он говорил о надежде вечной жизни (Титу 1:2; 3:7; 1 Фессалоникийцам 5:8; Римлянам 8:24) и о нашем "</w:t>
      </w:r>
      <w:r>
        <w:rPr>
          <w:i/>
        </w:rPr>
        <w:t>наследии спасения</w:t>
      </w:r>
      <w:r>
        <w:rPr/>
        <w:t>" (Евреям 1:14). На суде праведные войдут в вечную жизнь (Матфей 25:46). Замечательная, вдохновенная логика Павла светится в его Послании римлянам (Римлянам 13:11) – он говорит, что после крещения мы будем знать, что каждый день нашей жизни и наших страданий приближает нас ко второму приходу Христа, и мы можем возрадоваться "</w:t>
      </w:r>
      <w:r>
        <w:rPr>
          <w:i/>
        </w:rPr>
        <w:t>ныне ближе к нам спасение, нежели когда мы уверовали</w:t>
      </w:r>
      <w:r>
        <w:rPr/>
        <w:t>". Следовательно, мы обладаем спасением не сейчас. Оно – условное; мы будем спасены, если мы будем твердо иметь истинную веру (Евреям 3:12-14), если мы будем помнить основные положения Евангелия (1 Тимофею 4:16; 1 Коринфянам 15:1,2), и если мы будем поступать в соответствии с нашей большой надеждой (2 Петра 1:10).</w:t>
      </w:r>
    </w:p>
    <w:p>
      <w:pPr>
        <w:pStyle w:val="TextBody"/>
        <w:jc w:val="both"/>
        <w:rPr/>
      </w:pPr>
      <w:r>
        <w:rPr/>
        <w:t xml:space="preserve">Греческий глагол "спасать" иногда употребляется в продолженном времени (имеется в виду английская грамматика </w:t>
      </w:r>
      <w:r>
        <w:rPr>
          <w:rFonts w:eastAsia="Symbol" w:cs="Symbol" w:ascii="Symbol" w:hAnsi="Symbol"/>
        </w:rPr>
        <w:t></w:t>
      </w:r>
      <w:r>
        <w:rPr/>
        <w:t xml:space="preserve"> прим. переводчика), обозначая тем самым длительный процесс, который происходит внутри нас в нашем постоянном соблюдении заветов Евангелия. Так о верующих говорят, как о "спасаемых", имея в виду их отношение к Евангелию (1 Коринфянам 1:18; другие примеры этого продолженного времени встречаются в Деяния 2:47 и 2 Коринфянам 2:15). Это же греческое слово "спасать" употребляется только в прошедшем времени относительно великого спасения, которое Христос сделал возможным на кресте, и с которым мы ассоциируемся путем крещения (2 Тимофею 1:9; Титу 3:5).</w:t>
      </w:r>
    </w:p>
    <w:p>
      <w:pPr>
        <w:pStyle w:val="TextBody"/>
        <w:jc w:val="both"/>
        <w:rPr/>
      </w:pPr>
      <w:r>
        <w:rPr/>
        <w:t>Все это подтверждается примерами Божеских дел с коренными израильтянами, образующими основу для Его отношений с духовными израильтянами, т.е. верующими. Израильтяне покинули Египет, представлявший мир плоти и ложной религии, мир с которым мы связаны до принятия крещения. Они прошли через Красное море и затем через Синайскую пустыню в обетованную землю, где создали Божие Царство. Их переход через Красное море олицетворяется нашим крещением (1 Коринфянам 10:1,2); житейскими трудностями нашей повседневной жизни и Ханааном Божьего Царства. В Послании Иуды (стих 5) говорится о том, что многие из них погибли после этого перехода: "</w:t>
      </w:r>
      <w:r>
        <w:rPr>
          <w:i/>
        </w:rPr>
        <w:t>Господь, избавив народ из земли Египетской, потом неверовавших погубил</w:t>
      </w:r>
      <w:r>
        <w:rPr/>
        <w:t>". Таким образом, израильтяне были "спасены" от Египта, также как все крестившиеся "спасены" от греха. Если бы одному из тех израильтян был задан вопрос: "Вы спасены?", он бы ответил: "Да", но это не означало бы, что они все были окончательно спасены.</w:t>
      </w:r>
    </w:p>
    <w:p>
      <w:pPr>
        <w:pStyle w:val="TextBody"/>
        <w:jc w:val="both"/>
        <w:rPr/>
      </w:pPr>
      <w:r>
        <w:rPr/>
        <w:t>Как израильтяне в своих сердцах вновь обратились к Египту (Деяния 7:39), к жизни с удовлетворением плоти и с лживой религией, так и "спасенные" от греха обрядом крещения могут также отходить от "благословения", в котором они прибывают. О нашей способности повторить подобное говорится в 1 Коринфянам 10:1-12; Евреям 4:1,2 и Римлянам 11:17-21. В Священных Писаниях приводится много примеров о тех людях, которые были однажды "спасены" от греха крещением, а позднее пали в грех и это означает их осуждение при возвращении Иисуса (например, Евреям 3:12-14; 6:4-6; 10:20-29). Утверждения ревностных "евангелических" служителей типа "однажды спасен – всегда спасен" показывают их истинное лицо поклонников софистики плотского удовлетворения.</w:t>
      </w:r>
    </w:p>
    <w:p>
      <w:pPr>
        <w:pStyle w:val="TextBody"/>
        <w:jc w:val="both"/>
        <w:rPr/>
      </w:pPr>
      <w:r>
        <w:rPr/>
        <w:t>Как и во всех других случаях, необходимо чувство соразмерности для понимания до какой степени мы "спасены" обрядом крещения. Крещение само по себе не должно рассматриваться как гарант нашего спасения – более надежное получение его, чем это было бы возможно без крещения. Своим становлением "во Христа" мы спасаем себя в перспективе; мы имеем реальную надежду быть в Царстве Божьем, если мы будем соблюдать пребывание во Христе, как в момент выхода из вод крещения. В любое время после нашего крещения мы можем выразить скромную уверенность в том, что будем приняты в Царство при возвращении Христа. Однако мы не в состоянии быть окончательно уверенными в этом, так как мы можем совершить грех на следующий день; мы не знаем наше личное духовное будущее в этой жизни.</w:t>
      </w:r>
    </w:p>
    <w:p>
      <w:pPr>
        <w:pStyle w:val="TextBody"/>
        <w:jc w:val="both"/>
        <w:rPr/>
      </w:pPr>
      <w:r>
        <w:rPr/>
        <w:t>В то время как крещение представляет собой жизненно-важную необходимость в предоставлении доступа в великое спасение, которым обладает Иисус Христос, мы должны быть осторожными в понимании того, что будем спасены одним лишь "актом" крещения. Раньше мы уже говорили о необходимости жить постоянным сопереживанием с распятием Христа: "Если кто не родился от воды и Духа, не может войти в Царствие Божие" (Иоанн 3:5). Сравнение этих слов со словами апостола Петра (1 Петра 1:23) показывает, что рождение Духа, которое происходит после крещения должно относиться к нашему постоянному возрождению от Духа/Слова. Спасение обусловлено не только крещением – оно, среди прочего, результат благодати (Ефесянам 2:8), веры (Римлянам 1:5) и надежды (Римлянам 8:24).</w:t>
      </w:r>
    </w:p>
    <w:p>
      <w:pPr>
        <w:pStyle w:val="TextBody"/>
        <w:jc w:val="both"/>
        <w:rPr/>
      </w:pPr>
      <w:r>
        <w:rPr/>
        <w:t>Иногда слышится возражение, что спасение достигается только лишь одной верой, следовательно, такой "акт" как крещение не обязателен. Но апостол Иаков (2:17-24) ясно сказал, что такое утверждение определяет неправильное различие между верой и трудами; истинная вера, например в Евангелие, подтверждает свою подлинность делами, т.е. крещением. "</w:t>
      </w:r>
      <w:r>
        <w:rPr>
          <w:i/>
        </w:rPr>
        <w:t>Человек оправдывается делами, а не верою только</w:t>
      </w:r>
      <w:r>
        <w:rPr/>
        <w:t>" (Иаков 2:24). В нескольких случаях верующие спрашивали, что они должны "делать", чтобы быть спасенными: ответ всегда включал слово крещение (Деяния 2:37; 9:6; 10:6; 16:30). Поэтому "делать" крещение – значит, проявлять нашу веру в спасение. Работа по нашему спасению, в конечном счете, будет выполняться Богом и Христом, но нам нужно творить "</w:t>
      </w:r>
      <w:r>
        <w:rPr>
          <w:i/>
        </w:rPr>
        <w:t>дела достойные покаяния и веры</w:t>
      </w:r>
      <w:r>
        <w:rPr/>
        <w:t>" (Деяния 26:20 ср. Марк 16:15,16).</w:t>
      </w:r>
    </w:p>
    <w:p>
      <w:pPr>
        <w:pStyle w:val="TextBody"/>
        <w:jc w:val="both"/>
        <w:rPr/>
      </w:pPr>
      <w:r>
        <w:rPr/>
        <w:t>Мы уже сказали, что слова о смывании грехов относятся к прощению нас Господом Богом во время крещения во Христа. В некоторых местах говорится, что наши грехи смываются нашей верой и покаянием (Деяния 22:16; Откровение 7:19; Иеремия 4:14; Исаия 1:16), в других местах Бог виден смывающим наши грехи (Иезекииль 1:16; Псалом 51:2,7; 1 Коринфянам 6:11). Это убедительно свидетельствует о том, что если мы выполняем положенную часть своей веры актом крещения, то тогда Бог смоет наши грехи. Таким образом, "действие" или "акт" крещения представляет собой важную ступень в восприятии благодати ("незаслуженной милости"), ниспосланной нам в Его Слове.</w:t>
      </w:r>
    </w:p>
    <w:p>
      <w:pPr>
        <w:pStyle w:val="TextBody"/>
        <w:jc w:val="both"/>
        <w:rPr/>
      </w:pPr>
      <w:r>
        <w:rPr/>
      </w:r>
    </w:p>
    <w:p>
      <w:pPr>
        <w:pStyle w:val="1"/>
        <w:rPr/>
      </w:pPr>
      <w:r>
        <w:rPr/>
        <w:t>Отступление 30: Повторное крещение</w:t>
      </w:r>
    </w:p>
    <w:p>
      <w:pPr>
        <w:pStyle w:val="TextBody"/>
        <w:jc w:val="both"/>
        <w:rPr/>
      </w:pPr>
      <w:r>
        <w:rPr/>
      </w:r>
    </w:p>
    <w:p>
      <w:pPr>
        <w:pStyle w:val="TextBody"/>
        <w:jc w:val="both"/>
        <w:rPr/>
      </w:pPr>
      <w:r>
        <w:rPr/>
        <w:t>Некоторые люди проявляют большую сдержанность в принятии крещения, считая, что они уже когда-то крестились: или в детстве путем обрызгивания водой, или путем полного погружения в нее в церкви другой конфессии. Однако до совершения обряда крещения необходимо покаяться и человек должен иметь искреннюю веру в истинное Евангелие (Деяния 2:38; Марк 16:15,16). Крещение и производится только тогда, когда верующий приводит все это в порядок до момента своего погружения в воду. Ребенок не в состоянии совершить покаяние или понять Евангелие; в любом случае обрызгивание водой не представляет собой крещения. Пловец, ныряющий в плавательный бассейн, может погружаться в воду, но это не крещение, так как он в своем сознании не связывает это с истинным Евангелием. То же самое относится и к тем людям, которые погружаются в воду с верой в неправильные религиозные догмы; они погружаются в воду, но не крестятся.</w:t>
      </w:r>
    </w:p>
    <w:p>
      <w:pPr>
        <w:pStyle w:val="TextBody"/>
        <w:jc w:val="both"/>
        <w:rPr/>
      </w:pPr>
      <w:r>
        <w:rPr/>
        <w:t>Есть только "одна вера", т.е. одно вероучение, которое включает в себя истинное Евангелие, и, следовательно, есть только "одно крещение" – крещение, которое происходит, когда человек имеет "одну веру". "Одно тело (т.е. одна истинная церковь) и один Дух, как вы и призваны к одной надежде вашего звания; один Господь, одна вера, одно крещение" (Ефесянам 4:4-6). Нет двух надежд, как считают те, кто говорит, что не имеет значения, будет ли нам воздаяние на небе или на земле. Есть только "один" Бог - поэтому Иисус не Бог. Из этого следует, что, когда мы крестились, мы не имели представлений о таких основных положениях, как Царство Божие, природа Бога и Иисуса и т.д., следовательно, наше первое "крещение" было не настоящим.</w:t>
      </w:r>
    </w:p>
    <w:p>
      <w:pPr>
        <w:pStyle w:val="TextBody"/>
        <w:jc w:val="both"/>
        <w:rPr/>
      </w:pPr>
      <w:r>
        <w:rPr/>
        <w:t>Иоанн Креститель окунал в воду людей, он призывал их к покаянию и учил их об Иисусе (Марк 1:4; Лука 1:77). Однако этого было недостаточно. В Деяниях Апостолов (19:1-5) говорится о людях, крещеных Иоанном и затем крещеных вновь, так как до своего второго крещения они не понимали полностью некоторых положений. Подобно им, мы при нашем первом погружении в воду искренне покаялись и положили начало новой жизни. Это может быть и так, но это не лишает необходимости получить "одно (истинное) крещение", которое может произойти только после принятия всех положений "одной веры".</w:t>
      </w:r>
    </w:p>
    <w:p>
      <w:pPr>
        <w:pStyle w:val="TextBody"/>
        <w:jc w:val="both"/>
        <w:rPr/>
      </w:pPr>
      <w:r>
        <w:rPr/>
      </w:r>
    </w:p>
    <w:p>
      <w:pPr>
        <w:pStyle w:val="1"/>
        <w:rPr/>
      </w:pPr>
      <w:r>
        <w:rPr/>
        <w:t>Отступление 31: Необходимый уровень знаний до принятия крещения</w:t>
      </w:r>
    </w:p>
    <w:p>
      <w:pPr>
        <w:pStyle w:val="TextBody"/>
        <w:jc w:val="both"/>
        <w:rPr/>
      </w:pPr>
      <w:r>
        <w:rPr/>
      </w:r>
    </w:p>
    <w:p>
      <w:pPr>
        <w:pStyle w:val="TextBody"/>
        <w:jc w:val="both"/>
        <w:rPr/>
      </w:pPr>
      <w:r>
        <w:rPr/>
        <w:t>Многие читатели встретят возражения со стороны приверженцев "евангелических церквей", которые будут утверждать, что учение не обязательно для спасения, и простая словесная исповедь: "Я верю, что Иисус Христос есть Сын Божий" будет достаточной для спасения. На первый взгляд это выглядит правдоподобным, вследствие того, как описывается обращение людей в истинную веру и выглядит привлекательным для понятий "любви" и "терпения", составляющих дух нашего времени. Ниже дается более подробный анализ вышесказанного.</w:t>
      </w:r>
    </w:p>
    <w:p>
      <w:pPr>
        <w:pStyle w:val="Subtitle"/>
        <w:rPr/>
      </w:pPr>
      <w:r>
        <w:rPr/>
        <w:t>Почему так быстро?</w:t>
      </w:r>
    </w:p>
    <w:p>
      <w:pPr>
        <w:pStyle w:val="TextBody"/>
        <w:jc w:val="both"/>
        <w:rPr/>
      </w:pPr>
      <w:r>
        <w:rPr/>
        <w:t>Несомненно, при беглом чтении Деяний создается впечатление о том, что обрядам крещений предшествовали краткие проповеди об основных положениях Евангелия и для совершения обряда было достаточно только веры во Христа как Божьего Сына. Но, очевидно, простое произнесение слов: "Я верю во Христа" будет бессмысленным на пути к спасению и большинство "евангелистов" скажет, что для человека, произнесшего эти слова, требуется более основательное знание Священного Писания, для осмысления значения этих слов. Это утверждение будет нетрудно установить. Трудно будет не соглашаться с теми местами, в которых говорится, что исповедь веры в Христа как Божьего Сына составляет все необходимое для спасения. Но достаточно только лишь здравого смысла, чтобы утверждать, что произнесение одного краткого предложения, независимо от выражения чувства и веры, не поставит человека на путь спасения. Нижеприводимые строки могут быть полезными в объяснении этих скорых обращений в веру:</w:t>
      </w:r>
    </w:p>
    <w:p>
      <w:pPr>
        <w:pStyle w:val="TextBody"/>
        <w:numPr>
          <w:ilvl w:val="0"/>
          <w:numId w:val="2"/>
        </w:numPr>
        <w:jc w:val="both"/>
        <w:rPr/>
      </w:pPr>
      <w:r>
        <w:rPr/>
        <w:t>Изложение, данное в Деяниях, также как и в большей части Писаний, по необходимости очень сжато. Представляется интересным прочитать вслух некоторые из речей, приведенных в Деяниях, и отмерить время, которое они занимают. Конечно, в реальных условиях они займут гораздо больше времени, включая многое, о чем не упоминается здесь. Несколько примеров:</w:t>
      </w:r>
    </w:p>
    <w:p>
      <w:pPr>
        <w:pStyle w:val="TextBody"/>
        <w:jc w:val="both"/>
        <w:rPr/>
      </w:pPr>
      <w:r>
        <w:rPr/>
        <w:t>Речь Павла в Иерусалиме занимает 4 минуты чтения (Деяния 22), то же самое перед Феликсом – 1 минуту, перед Аграрием – 4 минуты. Обращение Петра к Пентехосу занимает только 4 минуты, речь перед Корнилием – 3 минуты; речь Христа после насыщения 5000 человек (Иоанн 6) – 6 минут, нагорная проповедь – 18 минут. Проповедь Петра (Деяния 3:12-26) занимает 2 минуты чтения вслух, но в действительности потребовалось достаточно долгое время для его проповеди перед народом, прежде чем к ним приступили начальники стражи при храме и саддукей (Деяния 4:1). Таким образом, тот факт, что более протяженные во времени указания перед крещением не упоминаются, но и не доказывается, что они не имели место. А аргумент, основанный на молчании, очень сомнителен в данном случае.</w:t>
      </w:r>
    </w:p>
    <w:p>
      <w:pPr>
        <w:pStyle w:val="TextBody"/>
        <w:numPr>
          <w:ilvl w:val="0"/>
          <w:numId w:val="25"/>
        </w:numPr>
        <w:jc w:val="both"/>
        <w:rPr/>
      </w:pPr>
      <w:r>
        <w:rPr/>
        <w:t xml:space="preserve">Обладание "(чудесным) </w:t>
      </w:r>
      <w:r>
        <w:rPr>
          <w:i/>
        </w:rPr>
        <w:t>даром… понимать дух</w:t>
      </w:r>
      <w:r>
        <w:rPr/>
        <w:t xml:space="preserve"> (мысль)" давало возможность ранним проповедникам точно читать мысли тех, кому они адресовали свои проповеди, делая, таким образом, ненужным полное теологическое интервью, в котором мы так нуждаемся.</w:t>
      </w:r>
    </w:p>
    <w:p>
      <w:pPr>
        <w:pStyle w:val="TextBody"/>
        <w:numPr>
          <w:ilvl w:val="0"/>
          <w:numId w:val="4"/>
        </w:numPr>
        <w:jc w:val="both"/>
        <w:rPr/>
      </w:pPr>
      <w:r>
        <w:rPr/>
        <w:t>Массовое крещение евреев в Иерусалиме в начальном периоде христианства было особенным явлением. Нет доказательств, что такое количество обрядов крещений, осуществленных таким способом, имели место позднее в первом веке. Если бы переход из одной веры в другую происходил в таком же темпе, то все население Иерусалима стало бы христианским в течение нескольких лет.</w:t>
      </w:r>
    </w:p>
    <w:p>
      <w:pPr>
        <w:pStyle w:val="TextBody"/>
        <w:jc w:val="both"/>
        <w:rPr/>
      </w:pPr>
      <w:r>
        <w:rPr/>
        <w:t>Можно считать, что эти люди, будучи евреями, имели хорошие знания Ветхого Завета и путей Господних. Глубокий смысл Посланий Павла и Петра показывает, что их читатели обладали способностью быстро схватывать многие ссылки на Ветхий Завет, и кажется странным, что Павел, говоря о Мелхиседеке и упоминая о молоке слова, сетует о невозможности более подробно рассказать о нем из-за духовной незрелости слушателей (Евреям 5:11,12). Это говорит об их уровне знаний во время перемены вероисповедания, и Павел вменяет им в вину их духовную неосведомленность. По-видимому, те письма были написаны, прежде всего, для иерусалимской экклесии, большая часть которой была крещена в более ранние дни, описываемые в начале Деяний.</w:t>
      </w:r>
    </w:p>
    <w:p>
      <w:pPr>
        <w:pStyle w:val="TextBody"/>
        <w:numPr>
          <w:ilvl w:val="0"/>
          <w:numId w:val="14"/>
        </w:numPr>
        <w:jc w:val="both"/>
        <w:rPr/>
      </w:pPr>
      <w:r>
        <w:rPr/>
        <w:t>Мы надеемся показать, что проповедование христианства и вероисповедания, как об этом говорится в Деяниях, было равнозначно знанию довольно подробных основ учения.</w:t>
      </w:r>
    </w:p>
    <w:p>
      <w:pPr>
        <w:pStyle w:val="TextBody"/>
        <w:numPr>
          <w:ilvl w:val="0"/>
          <w:numId w:val="20"/>
        </w:numPr>
        <w:jc w:val="both"/>
        <w:rPr/>
      </w:pPr>
      <w:r>
        <w:rPr/>
        <w:t>Из 1 Коринфянам 1:17 становится ясно, что Павел (как и другие апостолы?) действовал совместно с группой активных приверженцев-проповедников и крестителей, которым было доверено проведение обряда крещений, так что он проводил сравнительно короткое время в местах, где он проповедовал.</w:t>
      </w:r>
    </w:p>
    <w:p>
      <w:pPr>
        <w:pStyle w:val="Subtitle"/>
        <w:rPr/>
      </w:pPr>
      <w:r>
        <w:rPr/>
        <w:t>Имя Иисуса</w:t>
      </w:r>
    </w:p>
    <w:p>
      <w:pPr>
        <w:pStyle w:val="TextBody"/>
        <w:jc w:val="both"/>
        <w:rPr/>
      </w:pPr>
      <w:r>
        <w:rPr/>
        <w:t>Об имени Господнем и его путях сказано многое. Слова, относящиеся персонально к Богу и его титулам, выражают его характер и намерения. Имя Иисуса Христа не только выделяет его как личность, но также служит более отчетливым обозначением его учения.</w:t>
      </w:r>
    </w:p>
    <w:p>
      <w:pPr>
        <w:pStyle w:val="TextBody"/>
        <w:jc w:val="both"/>
        <w:rPr/>
      </w:pPr>
      <w:r>
        <w:rPr/>
        <w:t>"</w:t>
      </w:r>
      <w:r>
        <w:rPr>
          <w:i/>
        </w:rPr>
        <w:t>Филипп… проповедовал им Христа</w:t>
      </w:r>
      <w:r>
        <w:rPr/>
        <w:t>" (Деяния 8:5); эти слова звучат так, как бы он сказал: "Верьте во Христа", а "Христос" определяется в Деяниях (8:12): "</w:t>
      </w:r>
      <w:r>
        <w:rPr>
          <w:i/>
        </w:rPr>
        <w:t>Но когда поверили Филиппу, благовествующему о Царствии Божьем и о имени Иисуса Христа, то крестились и мужчины и женщины</w:t>
      </w:r>
      <w:r>
        <w:rPr/>
        <w:t>". Присутствие союза "и" (в словах о Царствии Божьем и о имени Иисуса Христа) говорит о множественном числе, здесь не содержится краткого сообщения о Христе; и в то же время слова "</w:t>
      </w:r>
      <w:r>
        <w:rPr>
          <w:i/>
        </w:rPr>
        <w:t>благовествовать о имени Иисуса Христа</w:t>
      </w:r>
      <w:r>
        <w:rPr/>
        <w:t>" также включают в себе положение о крещении. Иоанн (6:40) говорит нам о воле Божией "</w:t>
      </w:r>
      <w:r>
        <w:rPr>
          <w:i/>
        </w:rPr>
        <w:t>чтобы всякий видящий</w:t>
      </w:r>
      <w:r>
        <w:rPr/>
        <w:t xml:space="preserve"> (понимающий) </w:t>
      </w:r>
      <w:r>
        <w:rPr>
          <w:i/>
        </w:rPr>
        <w:t>Сына и верующий в Него, имел жизнь вечную</w:t>
      </w:r>
      <w:r>
        <w:rPr/>
        <w:t>". Позднее Иисус говорит: "</w:t>
      </w:r>
      <w:r>
        <w:rPr>
          <w:i/>
        </w:rPr>
        <w:t>Кто хочет творить волю Его</w:t>
      </w:r>
      <w:r>
        <w:rPr/>
        <w:t xml:space="preserve"> (Бога), </w:t>
      </w:r>
      <w:r>
        <w:rPr>
          <w:i/>
        </w:rPr>
        <w:t>тот узнает о сем учении</w:t>
      </w:r>
      <w:r>
        <w:rPr/>
        <w:t>" (Ин 7:17). Таким образом, знать учение - подразумевает "видеть" Сына. Слова Христа: "</w:t>
      </w:r>
      <w:r>
        <w:rPr>
          <w:i/>
        </w:rPr>
        <w:t>Ты… сохранил слово Мое, и не отрекся имени Моего</w:t>
      </w:r>
      <w:r>
        <w:rPr/>
        <w:t>" (Откровение 3:8) также показывают, что слово Христа стоит параллельно с его именем. Христос вдохновенно цитирует Исаия (42:4): "</w:t>
      </w:r>
      <w:r>
        <w:rPr>
          <w:i/>
        </w:rPr>
        <w:t>Острова подождут Его</w:t>
      </w:r>
      <w:r>
        <w:rPr/>
        <w:t xml:space="preserve"> (Христа) </w:t>
      </w:r>
      <w:r>
        <w:rPr>
          <w:i/>
        </w:rPr>
        <w:t>закона</w:t>
      </w:r>
      <w:r>
        <w:rPr/>
        <w:t>", а строка "</w:t>
      </w:r>
      <w:r>
        <w:rPr>
          <w:i/>
        </w:rPr>
        <w:t>И на имя Его будут уповать народы</w:t>
      </w:r>
      <w:r>
        <w:rPr/>
        <w:t>" (Матфей 12:21) опять уравнивает Его имя с Евангелием о Нем. Второе и третье послание Иоанна содержат ссылку на странствующих проповедников: "</w:t>
      </w:r>
      <w:r>
        <w:rPr>
          <w:i/>
        </w:rPr>
        <w:t>Ты хорошо поступишь, если отпустишь их, как должно ради Бога</w:t>
      </w:r>
      <w:r>
        <w:rPr/>
        <w:t>" (3 Иоанна 6,7). Подразумевается, по-видимому, миссия Марка (16:15,16) – идти в мир и проповедовать Евангелие. Таким образом, имя Христа и Его Евангелие уравниваются. Следовательно, библейское выражение "верить во Христа" значит быть крещеным: "</w:t>
      </w:r>
      <w:r>
        <w:rPr>
          <w:i/>
        </w:rPr>
        <w:t>Ибо все вы сыны Божии по вере во Христа Иисуса. Все вы, во Христа крестившиеся, во Христа облеклись</w:t>
      </w:r>
      <w:r>
        <w:rPr/>
        <w:t>" (Галатам 3:26,27). Из слов Павла следует, что их вера в Христа, естественно, включает выражение этой веры в крещение. Таким образом, вера в Христа это процесс понимания, за которым следует скорее послушание, чем быстрое словесное признание: "Я верю во Христа". Это подтверждается словами Иоанна (6:35): "</w:t>
      </w:r>
      <w:r>
        <w:rPr>
          <w:i/>
        </w:rPr>
        <w:t>Приходящий ко мне не будет алкать, и верующий в меня не будет жаждать никогда</w:t>
      </w:r>
      <w:r>
        <w:rPr/>
        <w:t>", что равняет веру во Христа с приходом к нему, показывая тем самым, что вера – это процесс.</w:t>
      </w:r>
    </w:p>
    <w:p>
      <w:pPr>
        <w:pStyle w:val="TextBody"/>
        <w:jc w:val="both"/>
        <w:rPr/>
      </w:pPr>
      <w:r>
        <w:rPr/>
        <w:t>Проповедование "Христа", следовательно, включает в себе ряд основополагающих положений. Так Лука (9:11) описывает, как Христос проповедовал о Евангелии Царствия Божьего (ср. Матфей 4:23), а Марк (6:34) сообщает о том, как он учил их "много". В Евангелии употреблено слово "много", а не говорится о кратком сообщении о Христе, которое можно сделать за минуту. Таким образом, мы читаем такие фразы как: "</w:t>
      </w:r>
      <w:r>
        <w:rPr>
          <w:i/>
        </w:rPr>
        <w:t>Проповедавши Евангелие сему городу и научив многих</w:t>
      </w:r>
      <w:r>
        <w:rPr/>
        <w:t>…" (Деяния 14:21), где употреблены равнозначные Слова "проповедование" и "обучение". Такое использование слов было бы ненужным, если бы Евангелие состояло из нескольких простых утверждений. Проповедование Павла в Верее привело к тому, что люди ежедневно тщательно разбирали Писания (с синоптическими копиями Ветхого Завета?), чтобы убедиться, точно ли Павел учил их (Деяния 17:11). Евангелие, которое Павел использовал в своих проповедях, основывалось, поэтому, на Ветхом Завете. И люди верили ему, они изучали Библию после того, как слушали Павла. "</w:t>
      </w:r>
      <w:r>
        <w:rPr>
          <w:i/>
        </w:rPr>
        <w:t>И многие из них уверовали</w:t>
      </w:r>
      <w:r>
        <w:rPr/>
        <w:t>" (Деяния 17:12). Когда мы имеем дело с людьми, недостаточно хорошо знающими Библию и не изучающими ее регулярно после прослушивания и обсуждения проповеди, то неудивительно, что требуется гораздо больше времени на ее изучение, чем это было в первом веке н.э. Слова: "</w:t>
      </w:r>
      <w:r>
        <w:rPr>
          <w:i/>
        </w:rPr>
        <w:t>Всякий верующий, что Иисус есть Христос от Бога рожден</w:t>
      </w:r>
      <w:r>
        <w:rPr/>
        <w:t>" (1 Иоанна 5:1) точно соответствует стихам: "Восхотев, родил Он нас словом истины" (Иаков 1:18). "</w:t>
      </w:r>
      <w:r>
        <w:rPr>
          <w:i/>
        </w:rPr>
        <w:t>Возрожденные… от слова Божия… а это есть то слово, которое вам проповедано</w:t>
      </w:r>
      <w:r>
        <w:rPr/>
        <w:t>" (1 Петра 1:23,25). Это показывает, что верить во Христа Сына Божьего – значит подтверждать, что Евангелие представляет собой Слово Божие.</w:t>
      </w:r>
    </w:p>
    <w:p>
      <w:pPr>
        <w:pStyle w:val="Subtitle"/>
        <w:rPr/>
      </w:pPr>
      <w:r>
        <w:rPr/>
        <w:t>Царь Царства</w:t>
      </w:r>
    </w:p>
    <w:p>
      <w:pPr>
        <w:pStyle w:val="TextBody"/>
        <w:jc w:val="both"/>
        <w:rPr/>
      </w:pPr>
      <w:r>
        <w:rPr/>
        <w:t>Имя "Христос" может читаться в некоторых местах как синоним Царствия Христа. В связи с этим, словосочетание "вера во Христа" приобретает особый смысл. Господь сказал фарисеям, что им не нужно ходить в поисках мессии, ибо он уже стоит между ними. Он выражает это такими словами: "</w:t>
      </w:r>
      <w:r>
        <w:rPr>
          <w:i/>
        </w:rPr>
        <w:t>Царствие Божие внутри вас есть</w:t>
      </w:r>
      <w:r>
        <w:rPr/>
        <w:t>" (Лука 17:21), определяя слово "Царствие" как "Царь Царства". Иоанн, проповедуя о близком Царствии Божьем, возвещает о Христе. Камень, ударивший в истукана во сне Навуходоносора, представляет собой Божие Царство (Даниил 2:44). Это камень – царство, которое "разобьет в куски и разрушит все эти (другие) царства". Здесь камень – это царство и когда оно ударяет в истукана, так и после его разрушения. В подобной же притче Иезекииля говорится о кедре, с которого отрывается нежная поросль и сажается на горе, чтобы вырос величественный кедр. "</w:t>
      </w:r>
      <w:r>
        <w:rPr>
          <w:i/>
        </w:rPr>
        <w:t>И будут обитать под ним всякие птицы</w:t>
      </w:r>
      <w:r>
        <w:rPr/>
        <w:t>" (Иезекииль 17:22,23). Это, вероятно, относится к Христу, о котором говорит Исаия (53:2) как об "</w:t>
      </w:r>
      <w:r>
        <w:rPr>
          <w:i/>
        </w:rPr>
        <w:t>отпрыске и как ростке из сухой земли</w:t>
      </w:r>
      <w:r>
        <w:rPr/>
        <w:t>". В тоже время есть очевидная связь с притчей Христа о горчичном зерне, где Царствие Божие сравнивается с небольшим зерном, которое вырастает в большое дерево и в тени которого живут всякие птицы. Эта связь между словом о Царстве и личностью самого Иисуса показывает, что Он говорил о Себе как о живом слове Царства. В свете этого "верить в Христа" и верить во все Евангелие Царствия Божьего - это одно и то же.</w:t>
      </w:r>
    </w:p>
    <w:p>
      <w:pPr>
        <w:pStyle w:val="Subtitle"/>
        <w:rPr/>
      </w:pPr>
      <w:r>
        <w:rPr/>
        <w:t>Что такое Евангелие?</w:t>
      </w:r>
    </w:p>
    <w:p>
      <w:pPr>
        <w:pStyle w:val="TextBody"/>
        <w:jc w:val="both"/>
        <w:rPr/>
      </w:pPr>
      <w:r>
        <w:rPr/>
        <w:t>Сейчас мы приступаем к более подробному обсуждению вопроса, который представлял большую важность среди верующих первого века н.э. Во времена Нового Завета существовал образ учения, который едва ли можно принимать аналогичным современному. Необходимо иметь в виду другой важный фактор – существование братьев с даром пророчества – предсказаний прямого откровения от Бога в состоянии вдохновения. Есть основания думать, что некоторые такие вдохновленные высказывания время от времени добавлялись к системе взглядов учения.</w:t>
      </w:r>
    </w:p>
    <w:p>
      <w:pPr>
        <w:pStyle w:val="Subtitle"/>
        <w:rPr/>
      </w:pPr>
      <w:r>
        <w:rPr/>
        <w:t>Образ учения</w:t>
      </w:r>
    </w:p>
    <w:p>
      <w:pPr>
        <w:pStyle w:val="TextBody"/>
        <w:jc w:val="both"/>
        <w:rPr/>
      </w:pPr>
      <w:r>
        <w:rPr/>
        <w:t>Павел мог сказать о членах римской экклесии, по крайней мере, "</w:t>
      </w:r>
      <w:r>
        <w:rPr>
          <w:i/>
        </w:rPr>
        <w:t>от сердца стали послушны тому образу учения, которому предали себя</w:t>
      </w:r>
      <w:r>
        <w:rPr/>
        <w:t>" (Римлянам 6:17) до своего крещения. Греческое слово "образ" также переводится как "пример" и "образец" и относится к широко распространенной системе учения. Употребление здесь Павлом слова "образ" указывает на большое значение необходимости иметь определенный объем знаний до крещения, а не только на понимание нескольких кратких утверждений, сделанных до принятия крещения. Некоторые служители экклесии имели "</w:t>
      </w:r>
      <w:r>
        <w:rPr>
          <w:i/>
        </w:rPr>
        <w:t>вид благочестия, силы же его отрекшиеся</w:t>
      </w:r>
      <w:r>
        <w:rPr/>
        <w:t>" (2 Тимофею 3:5), полагая, вероятно, о своем знании основы доктрины о вере, но в то же время не признавали реальной силы Истины в своей повседневной жизни. Павел мог напомнить галатам: "</w:t>
      </w:r>
      <w:r>
        <w:rPr>
          <w:i/>
        </w:rPr>
        <w:t>Перед</w:t>
      </w:r>
      <w:r>
        <w:rPr/>
        <w:t xml:space="preserve"> (их) </w:t>
      </w:r>
      <w:r>
        <w:rPr>
          <w:i/>
        </w:rPr>
        <w:t>глазами предначертан был Иисус Христос, как бы у вас распятый</w:t>
      </w:r>
      <w:r>
        <w:rPr/>
        <w:t>" (Галатам 3:1). Греческое слово "предначертан" буквально означает "выраженный письменными словами", как если бы первоначальные указания галатам были сделаны в каком-либо письменном виде.</w:t>
      </w:r>
    </w:p>
    <w:p>
      <w:pPr>
        <w:pStyle w:val="TextBody"/>
        <w:jc w:val="both"/>
        <w:rPr/>
      </w:pPr>
      <w:r>
        <w:rPr/>
        <w:t>При определении доктрины о воскресении Павел мог сказать: "</w:t>
      </w:r>
      <w:r>
        <w:rPr>
          <w:i/>
        </w:rPr>
        <w:t>Я… преподал вам, что и сам принял, то есть, что Христос умер</w:t>
      </w:r>
      <w:r>
        <w:rPr/>
        <w:t>…" (1 Коринфянам 15:3), показывая каким образом он получил откровение от Бога и сообщая его как доктрину, следующую принимать за основу. Петр недвусмысленно говорил здесь: "</w:t>
      </w:r>
      <w:r>
        <w:rPr>
          <w:i/>
        </w:rPr>
        <w:t>Лучше бы им не познать пути правды, нежели познавши возвратиться назад от преданной им святой заповеди. Но… и вымытая свинья</w:t>
      </w:r>
      <w:r>
        <w:rPr/>
        <w:t xml:space="preserve"> (в крещении</w:t>
      </w:r>
      <w:r>
        <w:rPr>
          <w:i/>
        </w:rPr>
        <w:t>) идет валяться в грязь</w:t>
      </w:r>
      <w:r>
        <w:rPr/>
        <w:t>" (2 Петра 2:21,22). Здесь слова "путь" и "святая заповедь", которые были доведены до них, связываются с омовением при крещении, как будто бы путь и заповедь были известны им раньше. Мы показали, что не существовало заповеди, принимаемой до крещения, поэтому слово "заповедь", употребленное в единственном числе, может истолковываться, как отчетливо определенные основы учения, которые человек должен был знать до своего крещения. Есть несколько мест, в которых говорится о "получении" учения, о доктрине и "Евангелии": Галатам 1:9,12; Филиппийцам 4:9; Колоссянам 2:6; 1 Фессалоникийцам 1:6; 2:13; 4:1. Это соответствует тому, что "Евангелие" состояло из определенных положений, "полученных" сначала апостолами, а затем уже теми, кому они проповедовались.</w:t>
      </w:r>
    </w:p>
    <w:p>
      <w:pPr>
        <w:pStyle w:val="Subtitle"/>
        <w:rPr/>
      </w:pPr>
      <w:r>
        <w:rPr/>
        <w:t>Вера</w:t>
      </w:r>
    </w:p>
    <w:p>
      <w:pPr>
        <w:pStyle w:val="TextBody"/>
        <w:jc w:val="both"/>
        <w:rPr/>
      </w:pPr>
      <w:r>
        <w:rPr/>
        <w:t>Иуда также говорит о "вере", однажды преданной святыми (Иуда 3). Слово "вера", таким образом, употребляется параллельно со словами "основы доктрины", которыми они овладели до своего крещения. Но в словаре первого века н.э. могла быть другая фраза, относящаяся к основам учения.</w:t>
      </w:r>
    </w:p>
    <w:p>
      <w:pPr>
        <w:pStyle w:val="TextBody"/>
        <w:jc w:val="both"/>
        <w:rPr/>
      </w:pPr>
      <w:r>
        <w:rPr/>
        <w:t>Проповедь Павла "</w:t>
      </w:r>
      <w:r>
        <w:rPr>
          <w:i/>
        </w:rPr>
        <w:t>держаться исповедания упования неуклонно</w:t>
      </w:r>
      <w:r>
        <w:rPr/>
        <w:t>" (Евреям 10:23) может косвенно относиться к исповеданию веры до их крещения. Сохранение "</w:t>
      </w:r>
      <w:r>
        <w:rPr>
          <w:i/>
        </w:rPr>
        <w:t>истинного слова</w:t>
      </w:r>
      <w:r>
        <w:rPr/>
        <w:t>" (Титу 1:9) прежде всего относилось бы к подтверждению этого "Заявления о вере", которой их учили в начале. Выражение "общая вера" (Титу 1:4) показывает, что основное содержание учения разделялось всеми верующими; была только "одна вера" (Ефесянам 4:5). "Вера и имя Христа" объединяются в Деяниях 3:16. Имя Христа - это другое название для того же самого учения, которое содержится в слове "вера". Как в жизненных делах (1 Тимофею 6:10), так и в учении (1 Тимофею 4:1) Павел предупреждал, что некоторые "отойдут от веры". Первым шагом в этом вероотступничестве следовало бы сказать, что "вере" невозможно дать определение.</w:t>
      </w:r>
    </w:p>
    <w:p>
      <w:pPr>
        <w:pStyle w:val="Subtitle"/>
        <w:rPr/>
      </w:pPr>
      <w:r>
        <w:rPr/>
        <w:t>Вопросы практики</w:t>
      </w:r>
    </w:p>
    <w:p>
      <w:pPr>
        <w:pStyle w:val="TextBody"/>
        <w:jc w:val="both"/>
        <w:rPr/>
      </w:pPr>
      <w:r>
        <w:rPr/>
        <w:t>Вопросы практики также были частью учения. "Вера во Христа" включала убеждения о "</w:t>
      </w:r>
      <w:r>
        <w:rPr>
          <w:i/>
        </w:rPr>
        <w:t>правде, воздержании и о будущем суде</w:t>
      </w:r>
      <w:r>
        <w:rPr/>
        <w:t>" (Деяния 24:24,25). Павел говорит об указаниях о преломлении хлеба и об учении о воскресении. "</w:t>
      </w:r>
      <w:r>
        <w:rPr>
          <w:i/>
        </w:rPr>
        <w:t>Ибо я от Самого Господа принял то, что и вам передал</w:t>
      </w:r>
      <w:r>
        <w:rPr/>
        <w:t>" (1 Коринфянам 11:23). Существовал ряд таких практических положений, которые позже Павел продолжил и включил в учение, например, положение о сестрах в экклесии: "…</w:t>
      </w:r>
      <w:r>
        <w:rPr>
          <w:i/>
        </w:rPr>
        <w:t>вы все мое помните и держите предания так, как я передал вам. Хочу также, чтобы вы знали, что… жене глава муж</w:t>
      </w:r>
      <w:r>
        <w:rPr/>
        <w:t>…" (1 Коринфянам 11:2,3). Это показывает, что толкование подобных положений должно быть до крещения, и являлось частью основ учения, о которых настаивали еще в первом веке. Греческое слово "обряд" также переводится как "традиция" в 2 Фессалоникийцам 3:6 и 2:15: "</w:t>
      </w:r>
      <w:r>
        <w:rPr>
          <w:i/>
        </w:rPr>
        <w:t>Завещаем же вам, братия, Господа Нашего Иисуса Христа, удаляться всякого брата, поступающего бесчинно, а не по преданию, которое приняли от нас… стойте и держите предания, которым вы научены или</w:t>
      </w:r>
      <w:r>
        <w:rPr/>
        <w:t xml:space="preserve"> (вдохновенным, пророческим) </w:t>
      </w:r>
      <w:r>
        <w:rPr>
          <w:i/>
        </w:rPr>
        <w:t>словом, или посланием нашим</w:t>
      </w:r>
      <w:r>
        <w:rPr/>
        <w:t xml:space="preserve">". (В английском издании Библии R.S.V. вместо слов "предание" употребляются слова "традиция" </w:t>
      </w:r>
      <w:r>
        <w:rPr>
          <w:rFonts w:eastAsia="Symbol" w:cs="Symbol" w:ascii="Symbol" w:hAnsi="Symbol"/>
        </w:rPr>
        <w:t></w:t>
      </w:r>
      <w:r>
        <w:rPr/>
        <w:t xml:space="preserve"> прим. переводчика). Все это показывает жизненную необходимость овладения учением и необходимость отделения от тех, кто не принимает его: "</w:t>
      </w:r>
      <w:r>
        <w:rPr>
          <w:i/>
        </w:rPr>
        <w:t>Держащийся истинного слова, согласного с учением, чтоб он был силен и наставлять в здравом учении и противящихся обличать</w:t>
      </w:r>
      <w:r>
        <w:rPr/>
        <w:t>" (Титу 1:9).</w:t>
      </w:r>
    </w:p>
    <w:p>
      <w:pPr>
        <w:pStyle w:val="TextBody"/>
        <w:jc w:val="both"/>
        <w:rPr/>
      </w:pPr>
      <w:r>
        <w:rPr/>
        <w:t>Мы знаем, что в ранних экклесиях существовали "ложные пророки", утверждавшие, что они имели откровения от Бога о положениях в доктрине, которые необходимо добавить к принятым основам учения. Таким образом, Павел подчеркивает какие "истинные слова" вдохновенного откровения (Титу 1:9; 3:8; 2 Тимофею 2:11; 1 Тимофею 4:9) достойны принятия (1 Тимофею 1:15; 4:9); то есть, включения в доктрину о вере. По этой причине Иоанн предостерегает: "</w:t>
      </w:r>
      <w:r>
        <w:rPr>
          <w:i/>
        </w:rPr>
        <w:t>Возлюбленные! Не всякому духу верьте, но испытывайте духов, от Бога ли они, потому что много лжепророков появилось в мире</w:t>
      </w:r>
      <w:r>
        <w:rPr/>
        <w:t>" (1 Иоанн 4:1).</w:t>
      </w:r>
    </w:p>
    <w:p>
      <w:pPr>
        <w:pStyle w:val="Subtitle"/>
        <w:rPr/>
      </w:pPr>
      <w:r>
        <w:rPr/>
        <w:t>Некоторые извлечения</w:t>
      </w:r>
    </w:p>
    <w:p>
      <w:pPr>
        <w:pStyle w:val="TextBody"/>
        <w:jc w:val="both"/>
        <w:rPr/>
      </w:pPr>
      <w:r>
        <w:rPr/>
        <w:t>Ниже приводятся некоторые ясные примеры тех положений, которые в дополнение к простой "вере во Христа" как основной части Евангелия, должны быть понятны до обряда крещения.</w:t>
      </w:r>
    </w:p>
    <w:p>
      <w:pPr>
        <w:pStyle w:val="TextBody"/>
        <w:numPr>
          <w:ilvl w:val="0"/>
          <w:numId w:val="7"/>
        </w:numPr>
        <w:jc w:val="both"/>
        <w:rPr/>
      </w:pPr>
      <w:r>
        <w:rPr/>
        <w:t>"</w:t>
      </w:r>
      <w:r>
        <w:rPr>
          <w:i/>
        </w:rPr>
        <w:t>В день, когда, по благовествованию моему, Бог будет судить тайные дела человеков через Иисуса Христа</w:t>
      </w:r>
      <w:r>
        <w:rPr/>
        <w:t>" (Римлянам 2:16). Учение о местопребывании суда и об ответственности является, следовательно, "первым принципом" – смотри также Деяния 24:25, Евреям 6:1,2.</w:t>
      </w:r>
    </w:p>
    <w:p>
      <w:pPr>
        <w:pStyle w:val="TextBody"/>
        <w:numPr>
          <w:ilvl w:val="0"/>
          <w:numId w:val="24"/>
        </w:numPr>
        <w:jc w:val="both"/>
        <w:rPr/>
      </w:pPr>
      <w:r>
        <w:rPr/>
        <w:t>Положение об обрезании, как необходимости для спасения, было названо Павлом "</w:t>
      </w:r>
      <w:r>
        <w:rPr>
          <w:i/>
        </w:rPr>
        <w:t>иное благовествование</w:t>
      </w:r>
      <w:r>
        <w:rPr/>
        <w:t>" (Галатам 1:6). Таким образом, мы не должны придерживаться Закона Моисея, например о субботе – это важная часть понимания истинного Евангелия.</w:t>
      </w:r>
    </w:p>
    <w:p>
      <w:pPr>
        <w:pStyle w:val="TextBody"/>
        <w:numPr>
          <w:ilvl w:val="0"/>
          <w:numId w:val="15"/>
        </w:numPr>
        <w:jc w:val="both"/>
        <w:rPr/>
      </w:pPr>
      <w:r>
        <w:rPr/>
        <w:t>"Благовествование Царства" – не только о Христе, но и о его грядущем Царствие (Исаия 52:7 ср. Римлянам 10:15) описывает благовестника, проповедующего Евангелие и говорящем о времени, когда возможно сказать Сиону: "Твой Бог господствует", т.е. в Царстве.</w:t>
      </w:r>
    </w:p>
    <w:p>
      <w:pPr>
        <w:pStyle w:val="TextBody"/>
        <w:numPr>
          <w:ilvl w:val="0"/>
          <w:numId w:val="5"/>
        </w:numPr>
        <w:jc w:val="both"/>
        <w:rPr/>
      </w:pPr>
      <w:r>
        <w:rPr/>
        <w:t>Правильное понимание "прекрасных сторон" сущности Христа был вопрос товарищества (2 Иоанна 7:10). По причине этого, Евангелие включает множественные положения о Христе (Деяния 8:12). Опять же говорить о вере во Христа явно недостаточно.</w:t>
      </w:r>
    </w:p>
    <w:p>
      <w:pPr>
        <w:pStyle w:val="TextBody"/>
        <w:numPr>
          <w:ilvl w:val="0"/>
          <w:numId w:val="18"/>
        </w:numPr>
        <w:jc w:val="both"/>
        <w:rPr/>
      </w:pPr>
      <w:r>
        <w:rPr/>
        <w:t>Важность обетования о Царстве – жизненная часть Евангелия, которое проповедовалось Аврааму (Галатам 3:8) и израильтянам (Евреям 4:2). Павел говорил Давиду о своей проповеди об обетовании как о "</w:t>
      </w:r>
      <w:r>
        <w:rPr>
          <w:i/>
        </w:rPr>
        <w:t>Слове спасения сего</w:t>
      </w:r>
      <w:r>
        <w:rPr/>
        <w:t>" (Деяния 13:23,26). Поэтому – это жизненная часть послания о спасении. Он говорит: "</w:t>
      </w:r>
      <w:r>
        <w:rPr>
          <w:i/>
        </w:rPr>
        <w:t>Мы благовествуем вам, что обетование, данное отцам</w:t>
      </w:r>
      <w:r>
        <w:rPr/>
        <w:t>" (Деяния 13:32). Подобно этому: "</w:t>
      </w:r>
      <w:r>
        <w:rPr>
          <w:i/>
        </w:rPr>
        <w:t>к благовестию Божию – о Сыне Своем, который родился от семени Давидова по плоти</w:t>
      </w:r>
      <w:r>
        <w:rPr/>
        <w:t>" (Римлянам 1:1-4).</w:t>
      </w:r>
    </w:p>
    <w:p>
      <w:pPr>
        <w:pStyle w:val="TextBody"/>
        <w:numPr>
          <w:ilvl w:val="0"/>
          <w:numId w:val="6"/>
        </w:numPr>
        <w:jc w:val="both"/>
        <w:rPr/>
      </w:pPr>
      <w:r>
        <w:rPr/>
        <w:t xml:space="preserve">Для понимания обетования требуется определенное знание истории Израиля. Изучение проповеди Павла в Антиохии (Деяния 13) показывает, как он обрисовывал историю Израиля, подчеркивая особое значение обетования и, делая ударение на том, как оно осуществилось в Иисусе. Итак, его проповедь основывалась на истории Израиля и была, по-нашему мнению, "описательной", включая предостережение о последствиях суда, если не будет исполнено то, о чем он говорил. </w:t>
      </w:r>
    </w:p>
    <w:p>
      <w:pPr>
        <w:pStyle w:val="Subtitle"/>
        <w:rPr/>
      </w:pPr>
      <w:r>
        <w:rPr/>
        <w:t>Выводы</w:t>
      </w:r>
    </w:p>
    <w:p>
      <w:pPr>
        <w:pStyle w:val="TextBody"/>
        <w:jc w:val="both"/>
        <w:rPr/>
      </w:pPr>
      <w:r>
        <w:rPr/>
        <w:t>Важность вышеизложенного трудно переоценить. "</w:t>
      </w:r>
      <w:r>
        <w:rPr>
          <w:i/>
        </w:rPr>
        <w:t>Вникай в себя и в учение; занимайся сим постоянно: ибо, так поступая, и себя спасаешь и слушающих тебя</w:t>
      </w:r>
      <w:r>
        <w:rPr/>
        <w:t>" (1 Тимофею 4:13-16). Перечень положения учения, подобных приведенным в Приложении 1 этой книги, не является исчерпывающим, но, по мнению автора, дает достаточный обзор многих вопросов, упоминаемых на страницах Библии и являющихся частью "веры", "традиций" и т.д. В настоящей главе показано, что существует настоятельная необходимость для определения комплекса основных положений учения, которые мы все принимаем и которыми без промедления подтверждаем нашу верность. Содержание этого перечня догм, как бы включает в себе наши указания для тех, кто желает креститься и было бы неплохо, перед погружением в воду, в порядке дискуссии определить насколько глубоко они поняли то, чему их учили. Очень часто верующих поощряют к "вере" в трудное для них время. "Фундамент Бога прочен". Наше знакомство с первыми принципами учения, с изумительными Божьими намерениями должно само по себе поощрять нас. Только постоянное изучение и проповедование Священного Писания может принести пользу и глубокое чувство уверенности. И как Павел в часы своего одиночества и печали, мы можем сказать: "</w:t>
      </w:r>
      <w:r>
        <w:rPr>
          <w:i/>
        </w:rPr>
        <w:t>Подвигом добрым я подвизался, течение совершил, веру сохранил</w:t>
      </w:r>
      <w:r>
        <w:rPr/>
        <w:t>". "</w:t>
      </w:r>
      <w:r>
        <w:rPr>
          <w:i/>
        </w:rPr>
        <w:t xml:space="preserve">Ибо я знаю, в кого уверовал, и уверен, что Он силен сохранить залог мой </w:t>
      </w:r>
      <w:r>
        <w:rPr/>
        <w:t xml:space="preserve">(нашу жизнь, нас всех) </w:t>
      </w:r>
      <w:r>
        <w:rPr>
          <w:i/>
        </w:rPr>
        <w:t>на оный день</w:t>
      </w:r>
      <w:r>
        <w:rPr/>
        <w:t>" (2 Тимофею 4:7; 1:12).</w:t>
      </w:r>
    </w:p>
    <w:p>
      <w:pPr>
        <w:pStyle w:val="TextBody"/>
        <w:jc w:val="both"/>
        <w:rPr/>
      </w:pPr>
      <w:r>
        <w:rPr/>
        <w:t xml:space="preserve"> </w:t>
      </w:r>
    </w:p>
    <w:p>
      <w:pPr>
        <w:pStyle w:val="1"/>
        <w:rPr/>
      </w:pPr>
      <w:r>
        <w:rPr/>
        <w:t>Примечание: Исповедание Господа нашего Иисуса</w:t>
      </w:r>
    </w:p>
    <w:p>
      <w:pPr>
        <w:pStyle w:val="TextBody"/>
        <w:jc w:val="both"/>
        <w:rPr/>
      </w:pPr>
      <w:r>
        <w:rPr/>
      </w:r>
    </w:p>
    <w:p>
      <w:pPr>
        <w:pStyle w:val="TextBody"/>
        <w:jc w:val="both"/>
        <w:rPr/>
      </w:pPr>
      <w:r>
        <w:rPr/>
        <w:t>"</w:t>
      </w:r>
      <w:r>
        <w:rPr>
          <w:i/>
        </w:rPr>
        <w:t>Ибо если устами твоими будешь исповедовать Иисуса Господом и сердцем твоим веровать, что Бог воскресил его из мертвых, то спасешься</w:t>
      </w:r>
      <w:r>
        <w:rPr/>
        <w:t>" (Римлянам 10:9).</w:t>
      </w:r>
    </w:p>
    <w:p>
      <w:pPr>
        <w:pStyle w:val="TextBody"/>
        <w:jc w:val="both"/>
        <w:rPr/>
      </w:pPr>
      <w:r>
        <w:rPr/>
        <w:t>Следует заметить:</w:t>
      </w:r>
    </w:p>
    <w:p>
      <w:pPr>
        <w:pStyle w:val="TextBody"/>
        <w:numPr>
          <w:ilvl w:val="0"/>
          <w:numId w:val="11"/>
        </w:numPr>
        <w:jc w:val="both"/>
        <w:rPr/>
      </w:pPr>
      <w:r>
        <w:rPr/>
        <w:t>Из ранее изложенного ясно, что "Господь Иисус" - это вероятно синоним для единого учения "</w:t>
      </w:r>
      <w:r>
        <w:rPr>
          <w:i/>
        </w:rPr>
        <w:t>о Царствии Божьем и о имени Иисуса Христа</w:t>
      </w:r>
      <w:r>
        <w:rPr/>
        <w:t>", включая крещение (Деяния 8:5). Вероисповедание, о котором апостол Павел говорит – это крещение. В этом отношении можно упомянуть апостола Марка (16:16): "</w:t>
      </w:r>
      <w:r>
        <w:rPr>
          <w:i/>
        </w:rPr>
        <w:t>Кто будет веровать</w:t>
      </w:r>
      <w:r>
        <w:rPr/>
        <w:t xml:space="preserve"> (ср. исповедовать) </w:t>
      </w:r>
      <w:r>
        <w:rPr>
          <w:i/>
        </w:rPr>
        <w:t>и креститься</w:t>
      </w:r>
      <w:r>
        <w:rPr/>
        <w:t xml:space="preserve"> (ср. воскреснет с Христом из мертвых) </w:t>
      </w:r>
      <w:r>
        <w:rPr>
          <w:i/>
        </w:rPr>
        <w:t>спасен будет</w:t>
      </w:r>
      <w:r>
        <w:rPr/>
        <w:t>".</w:t>
      </w:r>
    </w:p>
    <w:p>
      <w:pPr>
        <w:pStyle w:val="TextBody"/>
        <w:numPr>
          <w:ilvl w:val="0"/>
          <w:numId w:val="19"/>
        </w:numPr>
        <w:jc w:val="both"/>
        <w:rPr/>
      </w:pPr>
      <w:r>
        <w:rPr/>
        <w:t>Понимание воскресения Христа включает в себе знание Библии в отношении ада и природы человека.</w:t>
      </w:r>
    </w:p>
    <w:p>
      <w:pPr>
        <w:pStyle w:val="TextBody"/>
        <w:numPr>
          <w:ilvl w:val="0"/>
          <w:numId w:val="27"/>
        </w:numPr>
        <w:jc w:val="both"/>
        <w:rPr/>
      </w:pPr>
      <w:r>
        <w:rPr/>
        <w:t>Стихи Римлянам 10:8,9 соответствуют стихам 13: "</w:t>
      </w:r>
      <w:r>
        <w:rPr>
          <w:i/>
        </w:rPr>
        <w:t>ибо всякий, кто призовет имя Господне, спасется</w:t>
      </w:r>
      <w:r>
        <w:rPr/>
        <w:t>". Павел описывается как принявший крещение и поэтому призывает имя Господа Иисуса (Деяния 22:16); только крещение дает нам право призывать имя Господа Иисуса (Матфей 28:19).</w:t>
      </w:r>
    </w:p>
    <w:p>
      <w:pPr>
        <w:pStyle w:val="TextBody"/>
        <w:numPr>
          <w:ilvl w:val="0"/>
          <w:numId w:val="10"/>
        </w:numPr>
        <w:jc w:val="both"/>
        <w:rPr/>
      </w:pPr>
      <w:r>
        <w:rPr/>
        <w:t>Подчеркнув важность крещения несколькими главами ранее (Римлянам 6), невозможно представить, что Павел будет учить о ненужности крещения для спасения в главе 10.</w:t>
      </w:r>
    </w:p>
    <w:p>
      <w:pPr>
        <w:pStyle w:val="TextBody"/>
        <w:numPr>
          <w:ilvl w:val="0"/>
          <w:numId w:val="13"/>
        </w:numPr>
        <w:jc w:val="both"/>
        <w:rPr/>
      </w:pPr>
      <w:r>
        <w:rPr/>
        <w:t>Стихам Римлянам 10:9 предшествуют стихи 6-8: "</w:t>
      </w:r>
      <w:r>
        <w:rPr>
          <w:i/>
        </w:rPr>
        <w:t>не говори в сердце твоем: кто взойдет на небо? или сойдет в бездну? Близко к тебе слово, в устах твоих и в сердце твоем, то есть слово веры, которое проповедуем</w:t>
      </w:r>
      <w:r>
        <w:rPr/>
        <w:t>". Следовательно, "слово веры" означало то, что должно было исповедоваться и соответствует словам "Господь Иисус" в стихе 9. Мы определили, что "вера" включает в себе целое учение, изложенное в Евангелии. Павел цитирует из Второзакония (30:11-14): "</w:t>
      </w:r>
      <w:r>
        <w:rPr>
          <w:i/>
        </w:rPr>
        <w:t>Ибо заповедь сия, которую я заповедую тебе сегодня… она не на небе… и не за морем она… но весьма близко к тебе слово сие</w:t>
      </w:r>
      <w:r>
        <w:rPr/>
        <w:t>". Видимо, он истолковывает "заповедь сию", как относящуюся к Христу. Таким образом, во Второзаконии (30:16) говорится, что, если израильтяне сдержат слово, то они будут благословлены, так что, если новый Израиль поверит в Слово о Христе, то он будет спасен. Исповедание Христа устами, следовательно, соответствует этому учению о Христе. Слова: "</w:t>
      </w:r>
      <w:r>
        <w:rPr>
          <w:i/>
        </w:rPr>
        <w:t>Если будешь слушать гласа Господа, Бога твоего</w:t>
      </w:r>
      <w:r>
        <w:rPr/>
        <w:t>" (Второзаконие 30:10) совпадают со словами "</w:t>
      </w:r>
      <w:r>
        <w:rPr>
          <w:i/>
        </w:rPr>
        <w:t>Ибо, если устами твоими будешь исповедовать Иисуса Господом</w:t>
      </w:r>
      <w:r>
        <w:rPr/>
        <w:t>" (Римлянам 10:9). Такое сравнение снова показывает, что слова "Господь Иисус" включают в себе основное учение слова Божьего.</w:t>
      </w:r>
    </w:p>
    <w:p>
      <w:pPr>
        <w:pStyle w:val="TextBody"/>
        <w:jc w:val="both"/>
        <w:rPr/>
      </w:pPr>
      <w:r>
        <w:rPr/>
      </w:r>
    </w:p>
    <w:p>
      <w:pPr>
        <w:pStyle w:val="1"/>
        <w:rPr/>
      </w:pPr>
      <w:r>
        <w:rPr/>
        <w:t>Отступление 32: Разбойник на кресте</w:t>
      </w:r>
    </w:p>
    <w:p>
      <w:pPr>
        <w:pStyle w:val="TextBody"/>
        <w:jc w:val="both"/>
        <w:rPr/>
      </w:pPr>
      <w:r>
        <w:rPr/>
      </w:r>
    </w:p>
    <w:p>
      <w:pPr>
        <w:pStyle w:val="TextBody"/>
        <w:jc w:val="both"/>
        <w:rPr/>
      </w:pPr>
      <w:r>
        <w:rPr/>
        <w:t>Разбойник "</w:t>
      </w:r>
      <w:r>
        <w:rPr>
          <w:i/>
        </w:rPr>
        <w:t>сказал Иисусу: помяни меня, Господи, когда придешь в Царствие Твое! И сказал ему Иисус: "Истинно говорю тебе, ныне же будешь со мною в раю</w:t>
      </w:r>
      <w:r>
        <w:rPr/>
        <w:t>" (Лука 23:42,43). Эти строчки подразумевают, что крещение не обязательно для спасения и что мы отправляемся прямо на Небеса после смерти. При более внимательном чтении этих строк становится ясным следующее:</w:t>
      </w:r>
    </w:p>
    <w:p>
      <w:pPr>
        <w:pStyle w:val="TextBody"/>
        <w:numPr>
          <w:ilvl w:val="0"/>
          <w:numId w:val="17"/>
        </w:numPr>
        <w:jc w:val="both"/>
        <w:rPr/>
      </w:pPr>
      <w:r>
        <w:rPr/>
        <w:t>Указание креститься в смерть и воскресение Христово было дано после воскресения Христа (Марк 16:15,16). Разбойник же все еще жил при законе Моисея, в то время, когда Христос разговаривал с ним.</w:t>
      </w:r>
    </w:p>
    <w:p>
      <w:pPr>
        <w:pStyle w:val="TextBody"/>
        <w:numPr>
          <w:ilvl w:val="0"/>
          <w:numId w:val="17"/>
        </w:numPr>
        <w:jc w:val="both"/>
        <w:rPr/>
      </w:pPr>
      <w:r>
        <w:rPr/>
        <w:t>Истинное крещение – крещение в смерть и воскресение Иисуса. Принимая это во внимание, становится понятно, что до времени разговора Иисуса с разбойником данные события еще не произошли, и крещение во Христа было невозможно.</w:t>
      </w:r>
    </w:p>
    <w:p>
      <w:pPr>
        <w:pStyle w:val="TextBody"/>
        <w:numPr>
          <w:ilvl w:val="0"/>
          <w:numId w:val="17"/>
        </w:numPr>
        <w:jc w:val="both"/>
        <w:rPr/>
      </w:pPr>
      <w:r>
        <w:rPr/>
        <w:t>Крещение символизирует нашу смерть с Христом (Римлянам 6:3-5). Разбойник был единственным человеком, буквально умершим вместе с ним.</w:t>
      </w:r>
    </w:p>
    <w:p>
      <w:pPr>
        <w:pStyle w:val="TextBody"/>
        <w:numPr>
          <w:ilvl w:val="0"/>
          <w:numId w:val="17"/>
        </w:numPr>
        <w:jc w:val="both"/>
        <w:rPr/>
      </w:pPr>
      <w:r>
        <w:rPr/>
        <w:t>Вполне вероятно, что разбойник был одним из крещеных Иоанном Крестителем. Многие из новообращенных в прошлом были темными личностями (Матфей 21:32). Говорить о том, что разбойник не был крещен – значит спорить с неизвестным, что, конечно, будет являться слабым аргументом, на который можно сослаться, чтобы избежать указания о крещении. Данный отрывок также хранит молчание о значениях слов "душа" и "небеса".</w:t>
      </w:r>
    </w:p>
    <w:p>
      <w:pPr>
        <w:pStyle w:val="TextBody"/>
        <w:numPr>
          <w:ilvl w:val="0"/>
          <w:numId w:val="17"/>
        </w:numPr>
        <w:jc w:val="both"/>
        <w:rPr/>
      </w:pPr>
      <w:r>
        <w:rPr/>
        <w:t>Разбойник просил Иисуса "помянуть" его, когда Иисус придет в свое "Царство". Разбойник был осведомлен о Евангелии и о "Царстве Божьем", о котором проповедовал Иисус (Матфей 4:23), знал, что наступит судный день при установлении Царства, и поэтому он просил Иисуса вспомнить о нем. Понимая, что Иисус поднимется из мертвых и будет судить в этот день, он признавал, что спасение и суд в день воскресения прозвучат из уст Христа.</w:t>
      </w:r>
    </w:p>
    <w:p>
      <w:pPr>
        <w:pStyle w:val="TextBody"/>
        <w:numPr>
          <w:ilvl w:val="0"/>
          <w:numId w:val="17"/>
        </w:numPr>
        <w:jc w:val="both"/>
        <w:rPr/>
      </w:pPr>
      <w:r>
        <w:rPr/>
        <w:t>Иисус ответил, что злодей будет с ним в раю. Это греческое слово всегда обозначает идеальную обстановку на земле. Оно употребляется в отношении восстановления сада Едемского, который можно увидеть в будущем Божьем Царстве (Откровение 2:7). В продолжение Царства Божьего мир будет возвращен к райским условиям Едемского сада (Исаия 51:3; Иезекииль 36:35), так как проклятие будет снято (Откровение 22:3). Греческий Ветхий Завет (Септуагинта) использует то же самое греческое слово "рай" относительно идиллической жизни на земле (Екклесиаст 2:5; Неемия 2:8, Песни Песней 4:14; Бытие 13:10). Слово "рай" стало ассоциироваться со словом "небеса" из-за употребления его в художественной литературе, как, например, в романе "Потерянный рай" Мильтона. Иисус обещал рай разбойнику в ответ на его желание быть вместе с Христом в Царствии. Мы показали в главе 5, что Царствие будет на земле; следовательно, "рай", также будет на земле.</w:t>
      </w:r>
    </w:p>
    <w:p>
      <w:pPr>
        <w:pStyle w:val="TextBody"/>
        <w:numPr>
          <w:ilvl w:val="0"/>
          <w:numId w:val="17"/>
        </w:numPr>
        <w:jc w:val="both"/>
        <w:rPr/>
      </w:pPr>
      <w:r>
        <w:rPr/>
        <w:t>Стих 43 в обычном переводе подразумевает, что Христос и разбойник будут в "раю" в тот же день. Но, очевидно, Царство Божие еще не установлено на земле. И они не отправились в Царство в тот день. Иисус был помещен в могилу, согласно Его же пророчествам (Деяния 2:32), и он находился "</w:t>
      </w:r>
      <w:r>
        <w:rPr>
          <w:i/>
        </w:rPr>
        <w:t>в сердце земли три дня и три ночи</w:t>
      </w:r>
      <w:r>
        <w:rPr/>
        <w:t>" (Матфей 12:40 ср. 16:21) после своей смерти на кресте. Даже после воскресения Он сказал: "…</w:t>
      </w:r>
      <w:r>
        <w:rPr>
          <w:i/>
        </w:rPr>
        <w:t>не прикасайтесь ко Мне, ибо Я еще не восшел к Отцу Моему</w:t>
      </w:r>
      <w:r>
        <w:rPr/>
        <w:t>" (Иоанн 20:17). Итак, Иисус не отправился на небеса в тот же день, когда Он умер.</w:t>
      </w:r>
    </w:p>
    <w:p>
      <w:pPr>
        <w:pStyle w:val="TextBody"/>
        <w:jc w:val="both"/>
        <w:rPr/>
      </w:pPr>
      <w:r>
        <w:rPr/>
        <w:t>Тем не менее, Иисус обещал разбойнику: "</w:t>
      </w:r>
      <w:r>
        <w:rPr>
          <w:i/>
        </w:rPr>
        <w:t>Ныне же будешь со Мною в раю</w:t>
      </w:r>
      <w:r>
        <w:rPr/>
        <w:t>". Ответ на это явное противоречие следует искать в первоначальных текстах Библии. В манускриптах на греческом и еврейском языках нет знаков препинаний или даже заглавных букв. Можно переставить знаки препинания по иному: "</w:t>
      </w:r>
      <w:r>
        <w:rPr>
          <w:i/>
        </w:rPr>
        <w:t>Истинно говорю тебе ныне же, будешь со Мною в раю</w:t>
      </w:r>
      <w:r>
        <w:rPr/>
        <w:t>" (Лука 23:43). И действительно, в переводе Ромсерхама запятая поставлена после слова "ныне же". Это как нельзя лучше подходит к контексту. Разбойник просил Иисуса помянуть его в день суда, он сознавал свою вину и считал, что появится там. И Иисус дал ему необыкновенное заверение: "Я могу сказать тебе сейчас же! Тебе не нужно будет ждать до тех пор, чтобы узнать мой приговор тебе - ты будешь со мной в Царстве".</w:t>
      </w:r>
    </w:p>
    <w:p>
      <w:pPr>
        <w:pStyle w:val="TextBody"/>
        <w:numPr>
          <w:ilvl w:val="0"/>
          <w:numId w:val="17"/>
        </w:numPr>
        <w:jc w:val="both"/>
        <w:rPr/>
      </w:pPr>
      <w:r>
        <w:rPr/>
        <w:t>Из всего вышесказанного, можно сформулировать положения, которые разбойник очевидно понимал:</w:t>
      </w:r>
    </w:p>
    <w:p>
      <w:pPr>
        <w:pStyle w:val="TextBody"/>
        <w:numPr>
          <w:ilvl w:val="0"/>
          <w:numId w:val="21"/>
        </w:numPr>
        <w:jc w:val="both"/>
        <w:rPr/>
      </w:pPr>
      <w:r>
        <w:rPr/>
        <w:t>Царство Божие;</w:t>
      </w:r>
    </w:p>
    <w:p>
      <w:pPr>
        <w:pStyle w:val="TextBody"/>
        <w:numPr>
          <w:ilvl w:val="0"/>
          <w:numId w:val="21"/>
        </w:numPr>
        <w:jc w:val="both"/>
        <w:rPr/>
      </w:pPr>
      <w:r>
        <w:rPr/>
        <w:t>Второе пришествие Христа;</w:t>
      </w:r>
    </w:p>
    <w:p>
      <w:pPr>
        <w:pStyle w:val="TextBody"/>
        <w:numPr>
          <w:ilvl w:val="0"/>
          <w:numId w:val="21"/>
        </w:numPr>
        <w:jc w:val="both"/>
        <w:rPr/>
      </w:pPr>
      <w:r>
        <w:rPr/>
        <w:t>Воскресение и суд;</w:t>
      </w:r>
    </w:p>
    <w:p>
      <w:pPr>
        <w:pStyle w:val="TextBody"/>
        <w:numPr>
          <w:ilvl w:val="0"/>
          <w:numId w:val="21"/>
        </w:numPr>
        <w:jc w:val="both"/>
        <w:rPr/>
      </w:pPr>
      <w:r>
        <w:rPr/>
        <w:t>Ответственность;</w:t>
      </w:r>
    </w:p>
    <w:p>
      <w:pPr>
        <w:pStyle w:val="TextBody"/>
        <w:numPr>
          <w:ilvl w:val="0"/>
          <w:numId w:val="21"/>
        </w:numPr>
        <w:jc w:val="both"/>
        <w:rPr/>
      </w:pPr>
      <w:r>
        <w:rPr/>
        <w:t>Спасение через веру во Христа;</w:t>
      </w:r>
    </w:p>
    <w:p>
      <w:pPr>
        <w:pStyle w:val="TextBody"/>
        <w:numPr>
          <w:ilvl w:val="0"/>
          <w:numId w:val="21"/>
        </w:numPr>
        <w:jc w:val="both"/>
        <w:rPr/>
      </w:pPr>
      <w:r>
        <w:rPr/>
        <w:t>Воскресение Христа;</w:t>
      </w:r>
    </w:p>
    <w:p>
      <w:pPr>
        <w:pStyle w:val="TextBody"/>
        <w:numPr>
          <w:ilvl w:val="0"/>
          <w:numId w:val="21"/>
        </w:numPr>
        <w:jc w:val="both"/>
        <w:rPr/>
      </w:pPr>
      <w:r>
        <w:rPr/>
        <w:t>Безупречность Христа ("</w:t>
      </w:r>
      <w:r>
        <w:rPr>
          <w:i/>
        </w:rPr>
        <w:t>этот человек ничего не сделал плохого</w:t>
      </w:r>
      <w:r>
        <w:rPr/>
        <w:t>");</w:t>
      </w:r>
    </w:p>
    <w:p>
      <w:pPr>
        <w:pStyle w:val="TextBody"/>
        <w:numPr>
          <w:ilvl w:val="0"/>
          <w:numId w:val="21"/>
        </w:numPr>
        <w:jc w:val="both"/>
        <w:rPr/>
      </w:pPr>
      <w:r>
        <w:rPr/>
        <w:t>Необходимость следовать Христу (он назвал его "Господи");</w:t>
      </w:r>
    </w:p>
    <w:p>
      <w:pPr>
        <w:pStyle w:val="TextBody"/>
        <w:numPr>
          <w:ilvl w:val="0"/>
          <w:numId w:val="21"/>
        </w:numPr>
        <w:jc w:val="both"/>
        <w:rPr/>
      </w:pPr>
      <w:r>
        <w:rPr/>
        <w:t>Греховность человека ("Мы осуждены справедливо").</w:t>
      </w:r>
    </w:p>
    <w:p>
      <w:pPr>
        <w:pStyle w:val="TextBody"/>
        <w:jc w:val="both"/>
        <w:rPr/>
      </w:pPr>
      <w:r>
        <w:rPr/>
        <w:t>Следовательно, нельзя брать пример этого человека для утверждения того, что любой будет спасен, если у него возникнет малейший интерес к христианству; у него должно быть понимание основ учения, как у того разбойника. Без этого он не поднялся бы на вершину веры, которую имел. Христос не обещал спасения другому разбойнику, у которого было другое отношение: "</w:t>
      </w:r>
      <w:r>
        <w:rPr>
          <w:i/>
        </w:rPr>
        <w:t>Если Ты Христос, спаси Себя и нас</w:t>
      </w:r>
      <w:r>
        <w:rPr/>
        <w:t>". Это был такой человек, который считал так: "Если и есть что-то в деле Иисуса я не вижу причины, почему бы и мне не получить что-нибудь". Он говорил так по причине отсутствия понимания основ учения, а второй разбойник знал и понимал невозможность обрести истинное спасение в конце своих дней, несмотря на свой интерес к учению Христа.</w:t>
      </w:r>
    </w:p>
    <w:p>
      <w:pPr>
        <w:pStyle w:val="TextBody"/>
        <w:jc w:val="both"/>
        <w:rPr/>
      </w:pPr>
      <w:r>
        <w:rPr/>
      </w:r>
    </w:p>
    <w:p>
      <w:pPr>
        <w:pStyle w:val="1"/>
        <w:rPr/>
      </w:pPr>
      <w:r>
        <w:rPr/>
        <w:t>Отступление 33: Примерный обряд крещения</w:t>
      </w:r>
    </w:p>
    <w:p>
      <w:pPr>
        <w:pStyle w:val="TextBody"/>
        <w:jc w:val="both"/>
        <w:rPr/>
      </w:pPr>
      <w:r>
        <w:rPr/>
      </w:r>
    </w:p>
    <w:p>
      <w:pPr>
        <w:pStyle w:val="TextBody"/>
        <w:jc w:val="both"/>
        <w:rPr/>
      </w:pPr>
      <w:r>
        <w:rPr/>
        <w:t>Для того чтобы показать, как обряд крещения должен правильно проходить, рассмотрим порядок его проведения Христадельфианами в городе Хатлпуле, что находится в Англии, в субботний ноябрьский день 1990 года. Необходимо отметить, что крещение представляет собой полное погружение в воду после истинного покаяния и с верой в Евангелие. "Обряд это только произвольное дополнение к выражению соответствующего чувства важности момента. Порядок ведения обряда был следующий:</w:t>
      </w:r>
    </w:p>
    <w:p>
      <w:pPr>
        <w:pStyle w:val="TextBody"/>
        <w:numPr>
          <w:ilvl w:val="0"/>
          <w:numId w:val="16"/>
        </w:numPr>
        <w:jc w:val="both"/>
        <w:rPr/>
      </w:pPr>
      <w:r>
        <w:rPr/>
        <w:t>Предваряющая молитва;</w:t>
      </w:r>
    </w:p>
    <w:p>
      <w:pPr>
        <w:pStyle w:val="TextBody"/>
        <w:numPr>
          <w:ilvl w:val="0"/>
          <w:numId w:val="16"/>
        </w:numPr>
        <w:jc w:val="both"/>
        <w:rPr/>
      </w:pPr>
      <w:r>
        <w:rPr/>
        <w:t>Чтение главы 6 Послания римлянам;</w:t>
      </w:r>
    </w:p>
    <w:p>
      <w:pPr>
        <w:pStyle w:val="TextBody"/>
        <w:numPr>
          <w:ilvl w:val="0"/>
          <w:numId w:val="16"/>
        </w:numPr>
        <w:jc w:val="both"/>
        <w:rPr/>
      </w:pPr>
      <w:r>
        <w:rPr/>
        <w:t>Проповедь при крещении (приводится ниже, настоящие имена изменены);</w:t>
      </w:r>
    </w:p>
    <w:p>
      <w:pPr>
        <w:pStyle w:val="TextBody"/>
        <w:numPr>
          <w:ilvl w:val="0"/>
          <w:numId w:val="16"/>
        </w:numPr>
        <w:jc w:val="both"/>
        <w:rPr/>
      </w:pPr>
      <w:r>
        <w:rPr/>
        <w:t>Молитва;</w:t>
      </w:r>
    </w:p>
    <w:p>
      <w:pPr>
        <w:pStyle w:val="TextBody"/>
        <w:numPr>
          <w:ilvl w:val="0"/>
          <w:numId w:val="16"/>
        </w:numPr>
        <w:jc w:val="both"/>
        <w:rPr/>
      </w:pPr>
      <w:r>
        <w:rPr/>
        <w:t>Погружение человека в воду плавательного бассейна;</w:t>
      </w:r>
    </w:p>
    <w:p>
      <w:pPr>
        <w:pStyle w:val="TextBody"/>
        <w:numPr>
          <w:ilvl w:val="0"/>
          <w:numId w:val="16"/>
        </w:numPr>
        <w:jc w:val="both"/>
        <w:rPr/>
      </w:pPr>
      <w:r>
        <w:rPr/>
        <w:t>Молитва.</w:t>
      </w:r>
    </w:p>
    <w:p>
      <w:pPr>
        <w:pStyle w:val="Subtitle"/>
        <w:rPr/>
      </w:pPr>
      <w:r>
        <w:rPr/>
        <w:t>Проповедь при крещении</w:t>
      </w:r>
    </w:p>
    <w:p>
      <w:pPr>
        <w:pStyle w:val="TextBody"/>
        <w:jc w:val="both"/>
        <w:rPr/>
      </w:pPr>
      <w:r>
        <w:rPr/>
        <w:t>Нет никакого сомнения, что сегодня самый важный день в жизни Дейва. Через несколько минут он погрузится в воду и выйдет полностью "во Христе", в семени Авраама, имея прекрасный обет заключенный в Евангелии. Исключительная простота этого акта может быть обманчива, но Дейв и все присутствующие здесь полностью верим, что это погружение в воду соединит его со смертью и воскресением Иисуса, как мы прочитали в Послании римлянам, глава 6, стихи 3-5.</w:t>
      </w:r>
    </w:p>
    <w:p>
      <w:pPr>
        <w:pStyle w:val="TextBody"/>
        <w:jc w:val="both"/>
        <w:rPr/>
      </w:pPr>
      <w:r>
        <w:rPr/>
        <w:t>"</w:t>
      </w:r>
      <w:r>
        <w:rPr>
          <w:i/>
        </w:rPr>
        <w:t>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подобием воскресения</w:t>
      </w:r>
      <w:r>
        <w:rPr/>
        <w:t>".</w:t>
      </w:r>
    </w:p>
    <w:p>
      <w:pPr>
        <w:pStyle w:val="TextBody"/>
        <w:jc w:val="both"/>
        <w:rPr/>
      </w:pPr>
      <w:r>
        <w:rPr/>
        <w:t>Давайте попытаемся представить картину воскресения Христа, ибо Дейв при своем выходе из воды будет соединен с Иисусом, восставшим из мертвых.</w:t>
      </w:r>
    </w:p>
    <w:p>
      <w:pPr>
        <w:pStyle w:val="TextBody"/>
        <w:jc w:val="both"/>
        <w:rPr/>
      </w:pPr>
      <w:r>
        <w:rPr/>
        <w:t>Мы можем представить свежесть и тишину ночного воздуха, и величественное чувство новой жизни в Иисусе. Он видел огни Иерусалима, мерцающие вдали; людей, живущих там и бывших в абсолютном неведении о знаменательном событии, происходившем так близко и касающемся каждого из них, о человеке, восходящем из мертвых к новой жизни.</w:t>
      </w:r>
    </w:p>
    <w:p>
      <w:pPr>
        <w:pStyle w:val="TextBody"/>
        <w:jc w:val="both"/>
        <w:rPr/>
      </w:pPr>
      <w:r>
        <w:rPr/>
        <w:t>Так и при выходе Дейва из воды, мир вокруг нас не оценит важности происшедшего. Все, что люди смогли бы увидеть, если бы потрудились посмотреть, то только маленькую группу мужчин и женщин, входящих в плавательный бассейн и, как один человек окунает другого. Но так же, как Ангелы радовались воскресению Иисуса, так и теперь, невидимые нам Ангелы радуются еще одному покаявшемуся грешнику.</w:t>
      </w:r>
    </w:p>
    <w:p>
      <w:pPr>
        <w:pStyle w:val="TextBody"/>
        <w:jc w:val="both"/>
        <w:rPr/>
      </w:pPr>
      <w:r>
        <w:rPr/>
        <w:t>Мы прочитали в Послании римлянам, глава 6, что мы войдем также в "обновленную жизнь", в радость, которую Дейв будет теперь иметь и которую он пронесет через всю свою жизнь. Как мы прочитали, он уже больше не раб греха, но Бога, исполняя Его волю, как об этом говорится в Библии. Соблазнительно думать, что мы хотим свободы для себя, но служа себе, мы не свободны, мы рабы греха. Дейв выбрал себе повелителя и готов служить Богу. Временами будет казаться, что те ограничения, которые налагаются на нас в новой жизни, слишком тяжелы, и перенести их невозможно; и мы искушаемся в попытках освободиться от них. Но если мы будем делать так, то мы не будем свободны, мы снова будем служить греху.</w:t>
      </w:r>
    </w:p>
    <w:p>
      <w:pPr>
        <w:pStyle w:val="TextBody"/>
        <w:jc w:val="both"/>
        <w:rPr/>
      </w:pPr>
      <w:r>
        <w:rPr/>
        <w:t>Павел объясняет в 1 Коринфянам 10:1,2, что наше прохождение через воды крещения подобно прохождению израильтян через воды Красного моря. Можно было бы извлечь своего рода притчу со многими уроками для нас. Израильтяне были рабами в Египте, жили бесцельной жизнью, работая в поте лица и поклоняясь идолам Египта. Они молили Бога найти им путь спасения, хотя, вероятно, и не представляли, как Он сможет ответить им.</w:t>
      </w:r>
    </w:p>
    <w:p>
      <w:pPr>
        <w:pStyle w:val="TextBody"/>
        <w:jc w:val="both"/>
        <w:rPr/>
      </w:pPr>
      <w:r>
        <w:rPr/>
        <w:t>В ответ Бог послал Моисея увести их из Египта через Красное море и затем через пустыню войти в Обетованную землю. Израильтяне в Египте были подобно Дейву и всем пришедшим к крещению; теперь Дейв как бы приведен к берегам Красного моря. Пройдя через воду, он не попадает сразу же в Обетованную землю Царствия; он присоединится к нам всем здесь в прохождении через пустыню. Бог вел евреев через пустыню с помощью Ангела, который постоянно был с ними и днем и ночью. И так же каждый из нас имеет Ангела, живущего вокруг нас и ведущего нас через нашу жизнь к спасению.</w:t>
      </w:r>
    </w:p>
    <w:p>
      <w:pPr>
        <w:pStyle w:val="TextBody"/>
        <w:jc w:val="both"/>
        <w:rPr/>
      </w:pPr>
      <w:r>
        <w:rPr/>
        <w:t xml:space="preserve">Израильтяне питались каждый день манной небесной, которую Иисус называет в Евангелии (Иоанн 6) как слово Божие. Если бы они не питались им, они бы вскоре погибли в пустыне, так как никакой другой пищи там не было. По этой причине мы очень рекомендуем тебе "Спутник Библии" (специальное издание </w:t>
      </w:r>
      <w:r>
        <w:rPr>
          <w:rFonts w:eastAsia="Symbol" w:cs="Symbol" w:ascii="Symbol" w:hAnsi="Symbol"/>
        </w:rPr>
        <w:t></w:t>
      </w:r>
      <w:r>
        <w:rPr/>
        <w:t xml:space="preserve"> прим. переводчика), с помощью которого ты сможешь читать Библию каждый день, имея определенный набор глав для чтения. Необходимо делать перерывы в нашей повседневной жизни, желательно в одно и то же время каждый день, для чтения и осмысления указанных глав Библии.</w:t>
      </w:r>
    </w:p>
    <w:p>
      <w:pPr>
        <w:pStyle w:val="TextBody"/>
        <w:jc w:val="both"/>
        <w:rPr/>
      </w:pPr>
      <w:r>
        <w:rPr/>
        <w:t>Израильтянам было сказано не пытаться собирать в один день манну небесную, положенную им на несколько дней, но прилагать усилия и собирать ее каждый день. Так же и мы должны впитывать Слово Божие ежедневно. Как мы не забываем о нашей естественной пище, так и не должны забывать о божественной, только ежедневные усилия наполнят нас. На самом деле, Иов мог сказать, что он ценит Слово Божие больше, чем свою естественную пищу.</w:t>
      </w:r>
    </w:p>
    <w:p>
      <w:pPr>
        <w:pStyle w:val="TextBody"/>
        <w:jc w:val="both"/>
        <w:rPr/>
      </w:pPr>
      <w:r>
        <w:rPr/>
        <w:t>Израильтяне пили также из потока, который шел из разрушенной скалы. В 1 Коринфянам 10 говорится, что это представляет собой "Христа".</w:t>
      </w:r>
    </w:p>
    <w:p>
      <w:pPr>
        <w:pStyle w:val="TextBody"/>
        <w:jc w:val="both"/>
        <w:rPr/>
      </w:pPr>
      <w:r>
        <w:rPr/>
        <w:t>Итак, мы должны есть и пить по примеру Иисуса, и это мы можем делать на наших службах поминовения каждую неделю. Говоря о собраниях, следует подчеркнуть о нашем естественном желании встречаться, чтобы вместе разделять нашу Надежду. Путешественник в безводной пустыне будет рад любой возможности встретить подобного себе, чтобы поделиться опытом и обсудить предстоящие трудности пути. Так и мы в нашей трудной и грешной жизни должны прилагать все усилия, чтобы поддерживать связь друг с другом. Часто на такие собрания не могут приходить все, кого мы бы хотели видеть, но мы должны пользоваться любой возможностью для поддерживания связи путем переписки, чтения журналов и т.д.</w:t>
      </w:r>
    </w:p>
    <w:p>
      <w:pPr>
        <w:pStyle w:val="TextBody"/>
        <w:jc w:val="both"/>
        <w:rPr/>
      </w:pPr>
      <w:r>
        <w:rPr/>
        <w:t>Мы говорим об ответственности нашей новой жизни, но было бы неправильно представлять себе, что если мы будем совершать определенные поступки, такие как ежедневное чтение Библии, то Бог вознаградит нас. Это воля Бога, Его желание послать нам Царство как дар, а не как плату за нашу работу. И было бы совершенно неправильно думать, что крещение – это плата за проникновение в Царство Божие. Истина и любовь Бога, победа Христа дают нам гораздо больше возможности для вхождения в Царство Божие. Бог действительно хочет, чтобы Дейв и все мы были там. Этот факт представляется таким прекрасным, что мы должны напоминать себе время от времени об этом как о действительной истине, и в свете этого, мы так же должны ответить соответствующим образом на любовь Бога.</w:t>
      </w:r>
    </w:p>
    <w:p>
      <w:pPr>
        <w:pStyle w:val="TextBody"/>
        <w:jc w:val="both"/>
        <w:rPr/>
      </w:pPr>
      <w:r>
        <w:rPr/>
        <w:t>Когда израильтяне вышли из Красного моря, то была великая радость. Моисей воспел свою песню, и все люди ликовали. Псалом 105:35-41 хорошо выражает эту радость и показывает как Бог обеспечил их всем необходимым для перехода:</w:t>
      </w:r>
    </w:p>
    <w:p>
      <w:pPr>
        <w:pStyle w:val="TextBody"/>
        <w:jc w:val="both"/>
        <w:rPr/>
      </w:pPr>
      <w:r>
        <w:rPr/>
        <w:t>"…</w:t>
      </w:r>
      <w:r>
        <w:rPr>
          <w:i/>
        </w:rPr>
        <w:t>и съели всю траву на земле их, и съели плоды на полях их. И поразил всякого первенца в земле их, начатки всей силы их. И вывел Израильтян с серебром и золотом, и не было в коленах их болящего. Обрадовался Египет исшествию их; ибо страх от них напал на него. Простер облако в покров</w:t>
      </w:r>
      <w:r>
        <w:rPr/>
        <w:t xml:space="preserve"> (им) </w:t>
      </w:r>
      <w:r>
        <w:rPr>
          <w:i/>
        </w:rPr>
        <w:t>и огонь, чтобы светить</w:t>
      </w:r>
      <w:r>
        <w:rPr/>
        <w:t xml:space="preserve"> (им) </w:t>
      </w:r>
      <w:r>
        <w:rPr>
          <w:i/>
        </w:rPr>
        <w:t>ночью</w:t>
      </w:r>
      <w:r>
        <w:rPr/>
        <w:t>".</w:t>
      </w:r>
    </w:p>
    <w:p>
      <w:pPr>
        <w:pStyle w:val="TextBody"/>
        <w:jc w:val="both"/>
        <w:rPr/>
      </w:pPr>
      <w:r>
        <w:rPr/>
        <w:t>"</w:t>
      </w:r>
      <w:r>
        <w:rPr>
          <w:i/>
        </w:rPr>
        <w:t>Просили, и Он послал перепелов, и хлебом небесным насыщал их. Разверз камень, и потекли воды, потекли рекою по местам сухим</w:t>
      </w:r>
      <w:r>
        <w:rPr/>
        <w:t>".</w:t>
      </w:r>
    </w:p>
    <w:p>
      <w:pPr>
        <w:pStyle w:val="TextBody"/>
        <w:jc w:val="both"/>
        <w:rPr/>
      </w:pPr>
      <w:r>
        <w:rPr/>
        <w:t>Такова и наша радость и радость твоих будущих братьев и сестер, которые находятся здесь и будут свидетелями твоего крещения. Эта великая радость Бога, радость Иисуса и Ангелов, которые внимательно наблюдают за нами сию минуту. Пусть же каждый из нас хранит Надежду и эту радость "до самого конца", чтобы мы могли бы пройти вместе в Царство Божие.</w:t>
      </w:r>
    </w:p>
    <w:p>
      <w:pPr>
        <w:pStyle w:val="TextBody"/>
        <w:jc w:val="both"/>
        <w:rPr/>
      </w:pPr>
      <w:r>
        <w:rPr/>
        <w:t>А теперь мы можем пройти в комнату для переодевания, а затем в плавательный бассейн.</w:t>
      </w:r>
      <w:r>
        <w:br w:type="page"/>
      </w:r>
    </w:p>
    <w:p>
      <w:pPr>
        <w:pStyle w:val="Heading1"/>
        <w:rPr/>
      </w:pPr>
      <w:r>
        <w:rPr/>
        <w:t>Глава 10: Вопросы</w:t>
      </w:r>
    </w:p>
    <w:p>
      <w:pPr>
        <w:pStyle w:val="TextBody"/>
        <w:jc w:val="both"/>
        <w:rPr/>
      </w:pPr>
      <w:r>
        <w:rPr/>
        <w:t>1. Можем ли мы быть спасенными без обряда крещения?</w:t>
      </w:r>
    </w:p>
    <w:p>
      <w:pPr>
        <w:pStyle w:val="TextBody"/>
        <w:jc w:val="both"/>
        <w:rPr/>
      </w:pPr>
      <w:r>
        <w:rPr/>
        <w:t>2. Что означает слово "крещение"?</w:t>
      </w:r>
    </w:p>
    <w:p>
      <w:pPr>
        <w:pStyle w:val="TextBody"/>
        <w:jc w:val="both"/>
        <w:rPr/>
      </w:pPr>
      <w:r>
        <w:rPr/>
        <w:t>а) Обязательство;</w:t>
      </w:r>
    </w:p>
    <w:p>
      <w:pPr>
        <w:pStyle w:val="TextBody"/>
        <w:jc w:val="both"/>
        <w:rPr/>
      </w:pPr>
      <w:r>
        <w:rPr/>
        <w:t>б) Окропление;</w:t>
      </w:r>
    </w:p>
    <w:p>
      <w:pPr>
        <w:pStyle w:val="TextBody"/>
        <w:jc w:val="both"/>
        <w:rPr/>
      </w:pPr>
      <w:r>
        <w:rPr/>
        <w:t>в) Вера;</w:t>
      </w:r>
    </w:p>
    <w:p>
      <w:pPr>
        <w:pStyle w:val="TextBody"/>
        <w:jc w:val="both"/>
        <w:rPr/>
      </w:pPr>
      <w:r>
        <w:rPr/>
        <w:t>г) Погружение в воду.</w:t>
      </w:r>
    </w:p>
    <w:p>
      <w:pPr>
        <w:pStyle w:val="TextBody"/>
        <w:jc w:val="both"/>
        <w:rPr/>
      </w:pPr>
      <w:r>
        <w:rPr/>
        <w:t>3. Как объясняется значение крещения в Послании римлянам 6:3-5?</w:t>
      </w:r>
    </w:p>
    <w:p>
      <w:pPr>
        <w:pStyle w:val="TextBody"/>
        <w:jc w:val="both"/>
        <w:rPr/>
      </w:pPr>
      <w:r>
        <w:rPr/>
        <w:t>4. Когда мы должны креститься?</w:t>
      </w:r>
    </w:p>
    <w:p>
      <w:pPr>
        <w:pStyle w:val="TextBody"/>
        <w:jc w:val="both"/>
        <w:rPr/>
      </w:pPr>
      <w:r>
        <w:rPr/>
        <w:t>а) После изучения истинного Евангелия и покаяния;</w:t>
      </w:r>
    </w:p>
    <w:p>
      <w:pPr>
        <w:pStyle w:val="TextBody"/>
        <w:jc w:val="both"/>
        <w:rPr/>
      </w:pPr>
      <w:r>
        <w:rPr/>
        <w:t>б) Будучи малыми детьми;</w:t>
      </w:r>
    </w:p>
    <w:p>
      <w:pPr>
        <w:pStyle w:val="TextBody"/>
        <w:jc w:val="both"/>
        <w:rPr/>
      </w:pPr>
      <w:r>
        <w:rPr/>
        <w:t>в) После возникновения интереса к Библии;</w:t>
      </w:r>
    </w:p>
    <w:p>
      <w:pPr>
        <w:pStyle w:val="TextBody"/>
        <w:jc w:val="both"/>
        <w:rPr/>
      </w:pPr>
      <w:r>
        <w:rPr/>
        <w:t>г) Когда мы захотели вступить в церковь.</w:t>
      </w:r>
    </w:p>
    <w:p>
      <w:pPr>
        <w:pStyle w:val="TextBody"/>
        <w:jc w:val="both"/>
        <w:rPr/>
      </w:pPr>
      <w:r>
        <w:rPr/>
        <w:t>5. Во что мы крестимся?</w:t>
      </w:r>
    </w:p>
    <w:p>
      <w:pPr>
        <w:pStyle w:val="TextBody"/>
        <w:jc w:val="both"/>
        <w:rPr/>
      </w:pPr>
      <w:r>
        <w:rPr/>
        <w:t>а) В церковь, которая крестит нас;</w:t>
      </w:r>
    </w:p>
    <w:p>
      <w:pPr>
        <w:pStyle w:val="TextBody"/>
        <w:jc w:val="both"/>
        <w:rPr/>
      </w:pPr>
      <w:r>
        <w:rPr/>
        <w:t>б) В Божие Слово;</w:t>
      </w:r>
    </w:p>
    <w:p>
      <w:pPr>
        <w:pStyle w:val="TextBody"/>
        <w:jc w:val="both"/>
        <w:rPr/>
      </w:pPr>
      <w:r>
        <w:rPr/>
        <w:t>в) Во Христа;</w:t>
      </w:r>
    </w:p>
    <w:p>
      <w:pPr>
        <w:pStyle w:val="TextBody"/>
        <w:jc w:val="both"/>
        <w:rPr/>
      </w:pPr>
      <w:r>
        <w:rPr/>
        <w:t>г) В Святой Дух.</w:t>
      </w:r>
    </w:p>
    <w:p>
      <w:pPr>
        <w:pStyle w:val="TextBody"/>
        <w:jc w:val="both"/>
        <w:rPr/>
      </w:pPr>
      <w:r>
        <w:rPr/>
        <w:t>6. Что происходит после крещения?</w:t>
      </w:r>
    </w:p>
    <w:p>
      <w:pPr>
        <w:pStyle w:val="TextBody"/>
        <w:jc w:val="both"/>
        <w:rPr/>
      </w:pPr>
      <w:r>
        <w:rPr/>
        <w:t>а) Мы становимся частью семени Авраамова;</w:t>
      </w:r>
    </w:p>
    <w:p>
      <w:pPr>
        <w:pStyle w:val="TextBody"/>
        <w:jc w:val="both"/>
        <w:rPr/>
      </w:pPr>
      <w:r>
        <w:rPr/>
        <w:t>б) Мы никогда не будем больше грешить;</w:t>
      </w:r>
    </w:p>
    <w:p>
      <w:pPr>
        <w:pStyle w:val="TextBody"/>
        <w:jc w:val="both"/>
        <w:rPr/>
      </w:pPr>
      <w:r>
        <w:rPr/>
        <w:t>в) Мы тогда определенно будем спасены на все времена;</w:t>
      </w:r>
    </w:p>
    <w:p>
      <w:pPr>
        <w:pStyle w:val="TextBody"/>
        <w:jc w:val="both"/>
        <w:rPr/>
      </w:pPr>
      <w:r>
        <w:rPr/>
        <w:t>г) Наши грехи прощены.</w:t>
      </w:r>
    </w:p>
    <w:p>
      <w:pPr>
        <w:pStyle w:val="TextBody"/>
        <w:jc w:val="both"/>
        <w:rPr/>
      </w:pPr>
      <w:r>
        <w:rPr/>
        <w:t>7. Спасет ли нас один лишь обряд крещения?</w:t>
      </w:r>
    </w:p>
    <w:p>
      <w:pPr>
        <w:pStyle w:val="TextBody"/>
        <w:spacing w:before="0" w:after="120"/>
        <w:jc w:val="both"/>
        <w:rPr/>
      </w:pPr>
      <w:r>
        <w:rPr/>
        <w:t>9. Получим ли мы чудесный дар Святого Духа после креще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12:00Z</dcterms:created>
  <dc:creator>Игорь Подгайский</dc:creator>
  <dc:description/>
  <dc:language>en-US</dc:language>
  <cp:lastModifiedBy>OEM</cp:lastModifiedBy>
  <dcterms:modified xsi:type="dcterms:W3CDTF">1999-05-15T07:12:00Z</dcterms:modified>
  <cp:revision>2</cp:revision>
  <dc:subject/>
  <dc:title>ОСНОВЫ</dc:title>
</cp:coreProperties>
</file>