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Глава 9</w:t>
      </w:r>
    </w:p>
    <w:p>
      <w:pPr>
        <w:pStyle w:val="Normal"/>
        <w:jc w:val="center"/>
        <w:rPr>
          <w:b/>
          <w:b/>
          <w:sz w:val="56"/>
        </w:rPr>
      </w:pPr>
      <w:r>
        <w:rPr>
          <w:b/>
          <w:sz w:val="56"/>
        </w:rPr>
        <w:t>Дела Иисуса</w:t>
      </w:r>
    </w:p>
    <w:p>
      <w:pPr>
        <w:pStyle w:val="Normal"/>
        <w:rPr>
          <w:b/>
          <w:b/>
          <w:sz w:val="56"/>
        </w:rPr>
      </w:pPr>
      <w:r>
        <w:rPr>
          <w:b/>
          <w:sz w:val="56"/>
        </w:rPr>
      </w:r>
    </w:p>
    <w:p>
      <w:pPr>
        <w:pStyle w:val="1"/>
        <w:rPr/>
      </w:pPr>
      <w:r>
        <w:rPr/>
        <w:t>9.1. Победа Иисуса</w:t>
      </w:r>
    </w:p>
    <w:p>
      <w:pPr>
        <w:pStyle w:val="TextBody"/>
        <w:jc w:val="both"/>
        <w:rPr/>
      </w:pPr>
      <w:r>
        <w:rPr/>
      </w:r>
    </w:p>
    <w:p>
      <w:pPr>
        <w:pStyle w:val="TextBody"/>
        <w:jc w:val="both"/>
        <w:rPr/>
      </w:pPr>
      <w:r>
        <w:rPr/>
        <w:t>В предыдущей главе мы рассмотрели вопрос о человеческой природе Иисуса и о том, как Он, подобно нам, подвергался искушению греха. Различие между Ним и нами состоит в том, что Он полностью победил грех. Хотя Он имел греховную природу, тем не менее, Он всегда проявлял безупречный характер. Мы восхищаемся таким чудом, и оно всегда будет воодушевлять нас. В Новом Завете неоднократно подчеркивается безупречность характера Христа:</w:t>
      </w:r>
    </w:p>
    <w:p>
      <w:pPr>
        <w:pStyle w:val="TextBody"/>
        <w:numPr>
          <w:ilvl w:val="0"/>
          <w:numId w:val="8"/>
        </w:numPr>
        <w:jc w:val="both"/>
        <w:rPr/>
      </w:pPr>
      <w:r>
        <w:rPr/>
        <w:t>Он был "</w:t>
      </w:r>
      <w:r>
        <w:rPr>
          <w:i/>
        </w:rPr>
        <w:t>подобно нам искушен во всем, кроме греха</w:t>
      </w:r>
      <w:r>
        <w:rPr/>
        <w:t>" (Евреям 4:15);</w:t>
      </w:r>
    </w:p>
    <w:p>
      <w:pPr>
        <w:pStyle w:val="TextBody"/>
        <w:numPr>
          <w:ilvl w:val="0"/>
          <w:numId w:val="8"/>
        </w:numPr>
        <w:jc w:val="both"/>
        <w:rPr/>
      </w:pPr>
      <w:r>
        <w:rPr/>
        <w:t>Он "</w:t>
      </w:r>
      <w:r>
        <w:rPr>
          <w:i/>
        </w:rPr>
        <w:t>не знал греха</w:t>
      </w:r>
      <w:r>
        <w:rPr/>
        <w:t>"; "</w:t>
      </w:r>
      <w:r>
        <w:rPr>
          <w:i/>
        </w:rPr>
        <w:t>В Нем нет греха</w:t>
      </w:r>
      <w:r>
        <w:rPr/>
        <w:t>" (2 Коринфянам 5:21; 1 Иоанна 3:5);</w:t>
      </w:r>
    </w:p>
    <w:p>
      <w:pPr>
        <w:pStyle w:val="TextBody"/>
        <w:numPr>
          <w:ilvl w:val="0"/>
          <w:numId w:val="8"/>
        </w:numPr>
        <w:jc w:val="both"/>
        <w:rPr/>
      </w:pPr>
      <w:r>
        <w:rPr/>
        <w:t>"</w:t>
      </w:r>
      <w:r>
        <w:rPr>
          <w:i/>
        </w:rPr>
        <w:t>Он не сделал никакого греха, и не было лести в устах Его</w:t>
      </w:r>
      <w:r>
        <w:rPr/>
        <w:t>" (1 Петра 2:22);</w:t>
      </w:r>
    </w:p>
    <w:p>
      <w:pPr>
        <w:pStyle w:val="TextBody"/>
        <w:numPr>
          <w:ilvl w:val="0"/>
          <w:numId w:val="8"/>
        </w:numPr>
        <w:jc w:val="both"/>
        <w:rPr/>
      </w:pPr>
      <w:r>
        <w:rPr/>
        <w:t>"</w:t>
      </w:r>
      <w:r>
        <w:rPr>
          <w:i/>
        </w:rPr>
        <w:t>Святый, непричастный злу, непорочный, отделенный от грешников</w:t>
      </w:r>
      <w:r>
        <w:rPr/>
        <w:t>" (Евреям 7:26).</w:t>
      </w:r>
    </w:p>
    <w:p>
      <w:pPr>
        <w:pStyle w:val="TextBody"/>
        <w:jc w:val="both"/>
        <w:rPr/>
      </w:pPr>
      <w:r>
        <w:rPr/>
        <w:t>В Евангелиях показано, как Его единомышленники признавали безупречность, исходившую из Его характера и проявлявшуюся в Его словах и поступках. Так жена Павла признала, что Он был "праведник" (Матфей 27:19) и не заслуживал наказания; римский сотник, наблюдавший мучения Христа на кресте, должен был признать: "</w:t>
      </w:r>
      <w:r>
        <w:rPr>
          <w:i/>
        </w:rPr>
        <w:t>истинно человек этот был праведник</w:t>
      </w:r>
      <w:r>
        <w:rPr/>
        <w:t>" (Лука 23:47). Ранее в Своей жизни Иисус обратился к евреям с вопросом: "</w:t>
      </w:r>
      <w:r>
        <w:rPr>
          <w:i/>
        </w:rPr>
        <w:t>Кто из вас обличит Меня в неправде</w:t>
      </w:r>
      <w:r>
        <w:rPr/>
        <w:t>?" (Иоанн 8:48). На этот вопрос не было ответа.</w:t>
      </w:r>
    </w:p>
    <w:p>
      <w:pPr>
        <w:pStyle w:val="TextBody"/>
        <w:jc w:val="both"/>
        <w:rPr/>
      </w:pPr>
      <w:r>
        <w:rPr/>
        <w:t>По причине Своего безукоризненного характера Иисус был воплощением Бога во плоти (1 Тимофею 3:16). Он поступал и говорил так же, как это делал бы Бог, если бы Он был человеком. Поэтому, Он был совершенным отражением Бога - "образом" невидимого Бога (Колоссянам 1:15). Вследствие этого, нет необходимости для смертных людей физически видеть Бога. Как объяснил Иисус: "</w:t>
      </w:r>
      <w:r>
        <w:rPr>
          <w:i/>
        </w:rPr>
        <w:t>видевший Меня видел Отца; как же ты говоришь: покажи нам</w:t>
      </w:r>
      <w:r>
        <w:rPr/>
        <w:t xml:space="preserve"> (физически) </w:t>
      </w:r>
      <w:r>
        <w:rPr>
          <w:i/>
        </w:rPr>
        <w:t>Отца</w:t>
      </w:r>
      <w:r>
        <w:rPr/>
        <w:t>?" (Иоанн 14:9). Живя в грешном мире, нам трудно понять всеобщность и необъятность духовного превосходства Христа и представить, что человек способен в полной мере проявлять праведность Бога в своем характере. Для того, чтобы поверить в это, требуется проявить гораздо больше истинной веры, чем просто принять теологическую мысль о том, что Христос был Самим Богом. Понятно, что ложные доктрины о триединстве и "божественности Христа" очень популярны, так как легче воспринимаются.</w:t>
      </w:r>
    </w:p>
    <w:p>
      <w:pPr>
        <w:pStyle w:val="TextBody"/>
        <w:jc w:val="both"/>
        <w:rPr/>
      </w:pPr>
      <w:r>
        <w:rPr/>
        <w:t>В силу того, что Христос имел нашу природу, Он должен был умереть. Он являлся потомком Адама через Марию, а все дети Адама должны умирать (1 Коринфянам 15:22). Всем потомкам Адама придется умереть из-за его греха, независимо от их личной праведности: "</w:t>
      </w:r>
      <w:r>
        <w:rPr>
          <w:i/>
        </w:rPr>
        <w:t>Смерть царствовала от Адама… преступлением одного</w:t>
      </w:r>
      <w:r>
        <w:rPr/>
        <w:t xml:space="preserve"> (Адама) </w:t>
      </w:r>
      <w:r>
        <w:rPr>
          <w:i/>
        </w:rPr>
        <w:t>подверглись смерти многие… непослушанием одного человека сделались многие грешники</w:t>
      </w:r>
      <w:r>
        <w:rPr/>
        <w:t>" и, следовательно, должны были умереть (Римлянам 5:14-19, ср. 6:23). Как потомок Адама, Христос был "создан" грешником и, следовательно, должен был умереть, так как все потомки Адама, вследствие его греха, были определены как грешники, заслуживающие смерть. Бог не изменил этого принципа и также распространил его на Христа. Бог "</w:t>
      </w:r>
      <w:r>
        <w:rPr>
          <w:i/>
        </w:rPr>
        <w:t>не знавшего греха… сделал для нас жертвою за грех</w:t>
      </w:r>
      <w:r>
        <w:rPr/>
        <w:t>" (2 Коринфянам 5:21).</w:t>
      </w:r>
    </w:p>
    <w:p>
      <w:pPr>
        <w:pStyle w:val="TextBody"/>
        <w:jc w:val="both"/>
        <w:rPr/>
      </w:pPr>
      <w:r>
        <w:rPr/>
        <w:t>Кроме Иисуса, все другие потомки Адама заслуживают этого наказания, ибо мы все лично грешные. Иисус должен был умереть, потому что Он имел нашу природу и разделил Собой проклятье, которое пало на потомков Адама. Но поскольку Он лично ничего не делал заслуживающего смерти "</w:t>
      </w:r>
      <w:r>
        <w:rPr>
          <w:i/>
        </w:rPr>
        <w:t>Бог воскресил Его, расторгнув узы смерти, потому что ей невозможно было удержать Его</w:t>
      </w:r>
      <w:r>
        <w:rPr/>
        <w:t>" (Деяния 2:24). Христос "</w:t>
      </w:r>
      <w:r>
        <w:rPr>
          <w:i/>
        </w:rPr>
        <w:t>открылся Сыном Божиим в силе, по духу святыни, чрез воскресение из мертвых</w:t>
      </w:r>
      <w:r>
        <w:rPr/>
        <w:t>" (Римлянам 1:4). Таким образом, благодаря Своему безупречному характеру, Он был воскрешен со славою.</w:t>
      </w:r>
    </w:p>
    <w:p>
      <w:pPr>
        <w:pStyle w:val="TextBody"/>
        <w:jc w:val="both"/>
        <w:rPr/>
      </w:pPr>
      <w:r>
        <w:rPr/>
        <w:t>Христос умер на кресте только потому, что имел человеческую природу. Он добровольно отдал Свою жизнь в дар нам, Он показал Свою любовь к нам, умерев "</w:t>
      </w:r>
      <w:r>
        <w:rPr>
          <w:i/>
        </w:rPr>
        <w:t>за грехи наши</w:t>
      </w:r>
      <w:r>
        <w:rPr/>
        <w:t>" (1 Коринфянам 15:3), зная, что Своею смертью Он дает нам спасение от греха (Ефесянам 5:2,25; Откровение 1:5; Галатам 2:20). Поскольку Иисус был безупречен, Он смог преодолеть грех и стать первым человеком, восставшим из мертвых и получившим бессмертную жизнь. Поэтому, все те, кто отождествляет себя с Христом через крещение, и подобием Его жизни имеют надежду на такое же воскресение и вознаграждение. В этом состоит чудесное значение воскресения Христа. Это - "заверение" в том, что мы будем воскрешены и предстанем перед судом (Деяния 17:31). И, если мы окажемся действительно похожими на Него, то также получим в награду бессмертие, "</w:t>
      </w:r>
      <w:r>
        <w:rPr>
          <w:i/>
        </w:rPr>
        <w:t>зная</w:t>
      </w:r>
      <w:r>
        <w:rPr/>
        <w:t xml:space="preserve"> (уверенно), </w:t>
      </w:r>
      <w:r>
        <w:rPr>
          <w:i/>
        </w:rPr>
        <w:t>что Воскресивший Господа Иисуса воскресит чрез Иисуса и нас</w:t>
      </w:r>
      <w:r>
        <w:rPr/>
        <w:t>" (2 Коринфянам 4:14; 1 Коринфянам 6:14; Римлянам 6:3-5). Как грешники, мы заслуживаем вечную смерть (Римлянам 6:23). Но ввиду безупречной жизни Христа, Его покорной смерти и воскресения, Бог сможет дать нам дар вечной жизни, что полностью соответствует всем Его принципам.</w:t>
      </w:r>
    </w:p>
    <w:p>
      <w:pPr>
        <w:pStyle w:val="TextBody"/>
        <w:jc w:val="both"/>
        <w:rPr/>
      </w:pPr>
      <w:r>
        <w:rPr/>
        <w:t>Для снятия влияний наших грехов, Бог "</w:t>
      </w:r>
      <w:r>
        <w:rPr>
          <w:i/>
        </w:rPr>
        <w:t>вменяет праведность</w:t>
      </w:r>
      <w:r>
        <w:rPr/>
        <w:t>" (Римлянам 4:6) нам через нашу веру в Его заветы о спасении. Мы знаем, что грех приносит смерть, поэтому мы искренне верим, что Бог спасет нас от этого. Мы должны верить, что Он будет считать нас праведными, хотя мы и не являемся таковыми. Христос был безупречным, и, если мы будем истинно во Христе, то Бог может относиться к нам, как к безупречным, хотя лично мы не такие. "</w:t>
      </w:r>
      <w:r>
        <w:rPr>
          <w:i/>
        </w:rPr>
        <w:t>Ибо не знавшего греха Он сделал для нас жертвою за грех, чтобы мы в Нем сделались праведными пред Богом</w:t>
      </w:r>
      <w:r>
        <w:rPr/>
        <w:t>" (2 Коринфянам 5:21), то есть, чтобы быть во Христе через крещение и вести жизнь подобно Христу. Таким образом, для тех, кто "</w:t>
      </w:r>
      <w:r>
        <w:rPr>
          <w:i/>
        </w:rPr>
        <w:t>во Христе Иисусе</w:t>
      </w:r>
      <w:r>
        <w:rPr/>
        <w:t>", Он "</w:t>
      </w:r>
      <w:r>
        <w:rPr>
          <w:i/>
        </w:rPr>
        <w:t>сделался… праведностью и освящением и искуплением</w:t>
      </w:r>
      <w:r>
        <w:rPr/>
        <w:t>" (1 Коринфянам 1:30). Поэтому, следующий стих поощряет нас возносить хвалу Христу за великие дела, которые Он достиг: "</w:t>
      </w:r>
      <w:r>
        <w:rPr>
          <w:i/>
        </w:rPr>
        <w:t>В нем открывается правда Божия от веры в веру, как написано: праведный верою жив будет</w:t>
      </w:r>
      <w:r>
        <w:rPr/>
        <w:t>" (Римлянам 1:17). Понимание этих слов составляет, поэтому, необходимую часть знаний истинного Евангелия.</w:t>
      </w:r>
    </w:p>
    <w:p>
      <w:pPr>
        <w:pStyle w:val="TextBody"/>
        <w:jc w:val="both"/>
        <w:rPr/>
      </w:pPr>
      <w:r>
        <w:rPr/>
        <w:t>Все это стало возможным через воскресение Христа. Он был "первым плодом" изо всего урожая людей, которые будут удостоены бессмертием через Его дела (1 Коринфянам 15:20), "первенцем" новой духовной семьи, которой будет дана Божья природа (Колоссянам 1:18; ср. Ефесянам 3:15). Воскресение Христа, следовательно, создало возможность для Бога рассматривать верующих во Христа как праведных, так как они находятся под покровом Его праведности, Христос "</w:t>
      </w:r>
      <w:r>
        <w:rPr>
          <w:i/>
        </w:rPr>
        <w:t>предан за грехи наши и воскрес для оправдания нашего</w:t>
      </w:r>
      <w:r>
        <w:rPr/>
        <w:t>" (Римлянам 4:25), слова, обозначающего, "быть праведными".</w:t>
      </w:r>
    </w:p>
    <w:p>
      <w:pPr>
        <w:pStyle w:val="TextBody"/>
        <w:jc w:val="both"/>
        <w:rPr/>
      </w:pPr>
      <w:r>
        <w:rPr/>
        <w:t>Требуется сознательная, обдуманная вера, чтобы быть на самом деле уверенными в намерении Бога считать нас как бы безупречными. Христос может представить нас в судный день "</w:t>
      </w:r>
      <w:r>
        <w:rPr>
          <w:i/>
        </w:rPr>
        <w:t>пред славою Своею непорочными</w:t>
      </w:r>
      <w:r>
        <w:rPr/>
        <w:t>", "</w:t>
      </w:r>
      <w:r>
        <w:rPr>
          <w:i/>
        </w:rPr>
        <w:t>святыми и непорочными и неповинными пред Собою</w:t>
      </w:r>
      <w:r>
        <w:rPr/>
        <w:t>" (Иуда 24; Колоссянам 1:22, ср. Ефесянам 5:27). С нашим грешным естеством и постоянными духовными неудачами действительно требуется твердая вера, чтобы реально поверить во все это. Одним лишь поднятием руки в "крестовом походе" или возвышением к академическим высотам свода учений нельзя приобщиться к этой вере.</w:t>
      </w:r>
    </w:p>
    <w:p>
      <w:pPr>
        <w:pStyle w:val="TextBody"/>
        <w:jc w:val="both"/>
        <w:rPr/>
      </w:pPr>
      <w:r>
        <w:rPr/>
        <w:t>Только через соответствующее крещение во Христа мы можем быть "во Христе" и под покровом Его праведности. Обрядом крещения мы соединяем себя с Его смертью и воскресением (Римлянам 6:3-5), и тем самым освобождаемся от грехов через "оправдание" или признание нас праведными (Римлянам 4:25).</w:t>
      </w:r>
    </w:p>
    <w:p>
      <w:pPr>
        <w:pStyle w:val="TextBody"/>
        <w:jc w:val="both"/>
        <w:rPr/>
      </w:pPr>
      <w:r>
        <w:rPr/>
        <w:t>Чудесные дела, о которых мы говорили выше, останутся за пределами нашего понимания, если мы не примем крещения. При крещении мы соединяем себя с кровью Христа, пролитой на кресте; верующие омывают "</w:t>
      </w:r>
      <w:r>
        <w:rPr>
          <w:i/>
        </w:rPr>
        <w:t>одежды свои и</w:t>
      </w:r>
      <w:r>
        <w:rPr/>
        <w:t xml:space="preserve"> (делают) </w:t>
      </w:r>
      <w:r>
        <w:rPr>
          <w:i/>
        </w:rPr>
        <w:t>их белыми кровью Агнца</w:t>
      </w:r>
      <w:r>
        <w:rPr/>
        <w:t>" (Откровение 7:14). Образно говоря, тогда они облекаются в белую одежду, представляющую праведность Христа (Откровение 19:8). Возможно, что белая одежда станет грязной в результате нашего греха (Иуда 23); и если мы сделаем это после крещения, то мы опять должны будем омыть их кровью Христа и сделать их чистыми, обращаясь к Богу о прощении нас через Христа.</w:t>
      </w:r>
    </w:p>
    <w:p>
      <w:pPr>
        <w:pStyle w:val="TextBody"/>
        <w:jc w:val="both"/>
        <w:rPr/>
      </w:pPr>
      <w:r>
        <w:rPr/>
        <w:t>Из вышесказанного следует, что после крещения мы должны стремиться остаться в том благословенном состоянии, в которое мы вошли. Необходимо регулярно, ежедневно в течение нескольких минут предаваться размышлениям о своих делах, сопровождая их молитвой с просьбой о прощении. Поступая таким образом, мы всегда будем обладать скромной уверенностью в том, что вследствие нашего пребывания под покровом Христа, мы на самом деле попадем в Царствие Божие. Мы должны стремиться к тому, чтобы пребывать в лоне Христа в день нашей смерти или при Его новом пришествии: "</w:t>
      </w:r>
      <w:r>
        <w:rPr>
          <w:i/>
        </w:rPr>
        <w:t>не со своею праведностью… но с тою, которая через веру в Христа, с праведностью от Бога по вере</w:t>
      </w:r>
      <w:r>
        <w:rPr/>
        <w:t>" (Филиппийцам 3:9).</w:t>
      </w:r>
    </w:p>
    <w:p>
      <w:pPr>
        <w:pStyle w:val="TextBody"/>
        <w:jc w:val="both"/>
        <w:rPr/>
      </w:pPr>
      <w:r>
        <w:rPr/>
        <w:t>Неоднократное подчеркивание веры в результате приписывания себе праведности показывает, что мы ни в коем случае не можем рассчитывать на спасение, надеясь только на наши поступки; спасение дается благодатью: "</w:t>
      </w:r>
      <w:r>
        <w:rPr>
          <w:i/>
        </w:rPr>
        <w:t>Ибо благодатью вы спасены чрез веру, и сие не от вас, Божий дар; не от дел</w:t>
      </w:r>
      <w:r>
        <w:rPr/>
        <w:t>" (Ефесянам 2:8,9). Как оправдание и праведность представляют собой "дары" (Римлянам 5:17), так и спасение есть дар. Своими делами в христианской службе мы выражаем нашу благодарность Богу за все, что он делает для нас, считая нас праведными через Христа и тем самым, открывая нам путь к спасению. Совершенно неправильно думать, что мы будем спасены через наши дела. Спасение - это дар, который мы не можем заработать. В свои труды мы только вкладываем любовь и большую благодарность. Истинная вера творит дела, как неизбежный побочный продукт (Иаков 2:17).</w:t>
      </w:r>
    </w:p>
    <w:p>
      <w:pPr>
        <w:pStyle w:val="TextBody"/>
        <w:jc w:val="both"/>
        <w:rPr/>
      </w:pPr>
      <w:r>
        <w:rPr/>
      </w:r>
    </w:p>
    <w:p>
      <w:pPr>
        <w:pStyle w:val="1"/>
        <w:rPr/>
      </w:pPr>
      <w:r>
        <w:rPr/>
        <w:t>9.2. Кровь Иисуса</w:t>
      </w:r>
    </w:p>
    <w:p>
      <w:pPr>
        <w:pStyle w:val="TextBody"/>
        <w:jc w:val="both"/>
        <w:rPr/>
      </w:pPr>
      <w:r>
        <w:rPr/>
      </w:r>
    </w:p>
    <w:p>
      <w:pPr>
        <w:pStyle w:val="TextBody"/>
        <w:jc w:val="both"/>
        <w:rPr/>
      </w:pPr>
      <w:r>
        <w:rPr/>
        <w:t>В Новом Завете очень часто говорится, что наше оправдание и спасение совершается через кровь Иисуса (например, 1 Иоанна 1:7; Откровение 5:9; 12:11; Римлянам 5:9). Чтобы представить себе значение крови Христа, мы должны понять библейский принцип "</w:t>
      </w:r>
      <w:r>
        <w:rPr>
          <w:i/>
        </w:rPr>
        <w:t>душа всякого тела, есть кровь Его</w:t>
      </w:r>
      <w:r>
        <w:rPr/>
        <w:t>" (Левит 17:14). Без крови тело не может жить, отсюда - она является символом жизни. Это объясняет соответствие слов Христа: "</w:t>
      </w:r>
      <w:r>
        <w:rPr>
          <w:i/>
        </w:rPr>
        <w:t>Если не будете есть Плоти Сына Человеческого и пить Крови Его, то не будете иметь в себе жизни</w:t>
      </w:r>
      <w:r>
        <w:rPr/>
        <w:t>" (Иоанн 6:53).</w:t>
      </w:r>
    </w:p>
    <w:p>
      <w:pPr>
        <w:pStyle w:val="TextBody"/>
        <w:jc w:val="both"/>
        <w:rPr/>
      </w:pPr>
      <w:r>
        <w:rPr/>
        <w:t>Грех приводит к смерти (Римлянам 6:23), то есть, к пролитию крови, которая несет с собою жизнь. По этой причине, израильтяне должны были проливать кровь каждый раз, когда они грешили в напоминание того, что грех ведет к смерти. "</w:t>
      </w:r>
      <w:r>
        <w:rPr>
          <w:i/>
        </w:rPr>
        <w:t>Все почти по закону</w:t>
      </w:r>
      <w:r>
        <w:rPr/>
        <w:t xml:space="preserve"> (Моисея) </w:t>
      </w:r>
      <w:r>
        <w:rPr>
          <w:i/>
        </w:rPr>
        <w:t>очищается кровью, и без пролития крови не бывает прощения</w:t>
      </w:r>
      <w:r>
        <w:rPr/>
        <w:t>" грехов (Евреям 9:22). Вследствие этого, представляется неприемлемым поступок Адама и Евы, прикрывшие себя фиговыми листьями. Вместо этого, Бог убил ягненка и дал им шкурки для прикрытия своего греха (Бытия 3:7,21). Подобным образом, Бог скорее принял дар Авеля, принесшего ему животного, чем приношение Каина, который принес ему дар от плодов земли; ибо Бог признавал принцип, что без пролития крови не может быть прощения и допуска к Богу (Бытие 4:3-5).</w:t>
      </w:r>
    </w:p>
    <w:p>
      <w:pPr>
        <w:pStyle w:val="TextBody"/>
        <w:jc w:val="both"/>
        <w:rPr/>
      </w:pPr>
      <w:r>
        <w:rPr/>
        <w:t>Эти примеры показывают исключительную важность крови Христа. К сожалению, существовал такой обычай, когда на Пасху люди, с целью получения спасения от смерти, наносили на своих дверных косяках кровь ягненка. Эта кровь как бы указывала на кровь Иисуса, которой люди прикрывают свои грехи. Во времена, предшествовавшие рождению Христа, евреи приносили в жертву животных за свои грехи, как это требовалось по Закону Моисея. Однако такое пролитие крови животных производилось только в воспитательных целях. Грех наказывается смертью (Римлянам 6:23), и нельзя человеку убивать животное вместо своей собственной смерти. Животное, приносимое в жертву, не имеет представления о добре и зле, и оно не может представлять собой человека, совершившего грех. "</w:t>
      </w:r>
      <w:r>
        <w:rPr>
          <w:i/>
        </w:rPr>
        <w:t>Ибо невозможно, чтобы кровь тельцов и козлов уничтожала грехи</w:t>
      </w:r>
      <w:r>
        <w:rPr/>
        <w:t>" (Евреям 10:4).</w:t>
      </w:r>
    </w:p>
    <w:p>
      <w:pPr>
        <w:pStyle w:val="TextBody"/>
        <w:jc w:val="both"/>
        <w:rPr/>
      </w:pPr>
      <w:r>
        <w:rPr/>
        <w:t>Возникает вопрос: почему евреи должны были приносить в жертву животных, когда они совершали грех? Павел обобщает различные ответы на этот вопрос так: "</w:t>
      </w:r>
      <w:r>
        <w:rPr>
          <w:i/>
        </w:rPr>
        <w:t>Закон был для нас детоводителем по Христу</w:t>
      </w:r>
      <w:r>
        <w:rPr/>
        <w:t>" (Галатам 3:24). Животные, приносимые в жертву за грехи людей, должны были быть незапятнанными - без пороков (Исход 12:5; Левит 1:3,10 и т.д.). Они как бы представляли собой Христа, "</w:t>
      </w:r>
      <w:r>
        <w:rPr>
          <w:i/>
        </w:rPr>
        <w:t>непорочного и чистого агнца</w:t>
      </w:r>
      <w:r>
        <w:rPr/>
        <w:t>" (1 Петра 1:19). И кровь этих животных олицетворяла кровь Христа. Животные принимались как пожертвования за грехи, так как они отражали собой безупречную жертву Христа. Бог знал, что Христос принесет Собой эту жертву. По этой причине Бог смог простить грехи Своих людей, которые жили до прихода Христа. Его смерть была "</w:t>
      </w:r>
      <w:r>
        <w:rPr>
          <w:i/>
        </w:rPr>
        <w:t>для искуплений, сделанных в первом завете</w:t>
      </w:r>
      <w:r>
        <w:rPr/>
        <w:t>" (Евреям 9:15), то есть, по Закону Моисея (Евреям 8:5-9). Все жертвоприношения, производимые по этому Закону, предсказывали приход Христа и его безупречную жертву за грехи людей. Он "</w:t>
      </w:r>
      <w:r>
        <w:rPr>
          <w:i/>
        </w:rPr>
        <w:t>явился для уничтожения греха жертвою Своею</w:t>
      </w:r>
      <w:r>
        <w:rPr/>
        <w:t>" (Евреям 9:26; 13:11,12; Римлянам 8:3; ср. 2 Коринфянам 5:21).</w:t>
      </w:r>
    </w:p>
    <w:p>
      <w:pPr>
        <w:pStyle w:val="TextBody"/>
        <w:jc w:val="both"/>
        <w:rPr/>
      </w:pPr>
      <w:r>
        <w:rPr/>
        <w:t>В разделе 7.3 мы объяснили, как Ветхий Завет, особенно Закон Моисея, предвещал приход Христа. По этому Закону, сближение с Богом осуществлялось через первосвященника. Он был посредником между Богом и людьми по Ветхому Завету и через Христа по Новому Завету (Евреям 9:15). "</w:t>
      </w:r>
      <w:r>
        <w:rPr>
          <w:i/>
        </w:rPr>
        <w:t>Закон поставляет первосвященниками человеков, имеющих немощи; а слово клятвенное… поставило Сына, на веки совершенного</w:t>
      </w:r>
      <w:r>
        <w:rPr/>
        <w:t>" (Евреям 7:28). Так как сами первосвященники были грешными, то они не могли давать людям истинное прощение. Животные, приносимые ими в жертву за грехи, не могли представлять собой грешных людей. Требовался безупречный человек, который мог бы во всем представлять грешного человека и принести собой приемлемую жертву за совершенный грех. Люди извлекли бы пользу от соучастия с этим жертвоприношением. Таким же образом, требовался безупречный первосвященник, который мог бы сочувствовать грешным людям и быть посредником между ними и Богом и так же, как простые смертные люди, подвергаться искушению (Евреям 2:14-18).</w:t>
      </w:r>
    </w:p>
    <w:p>
      <w:pPr>
        <w:pStyle w:val="TextBody"/>
        <w:jc w:val="both"/>
        <w:rPr/>
      </w:pPr>
      <w:r>
        <w:rPr/>
        <w:t>Иисус абсолютно удовлетворял этому требованию - "</w:t>
      </w:r>
      <w:r>
        <w:rPr>
          <w:i/>
        </w:rPr>
        <w:t>таков и должен быть у нас Первосвященник: святый, непричастный злу, непорочный, отделенный от грешников</w:t>
      </w:r>
      <w:r>
        <w:rPr/>
        <w:t>" (Евреям 7:26). В свете этого, Евангелие называет Христа нашим священником: "</w:t>
      </w:r>
      <w:r>
        <w:rPr>
          <w:i/>
        </w:rPr>
        <w:t>Посему и может всегда спасать приходящих чрез Него к Богу, будучи всегда жив, чтобы ходатайствовать за них</w:t>
      </w:r>
      <w:r>
        <w:rPr/>
        <w:t>" (Евреям 7:25). Так как Христос имел человеческую природу, Он выступает как наш идеальный Первосвященник "</w:t>
      </w:r>
      <w:r>
        <w:rPr>
          <w:i/>
        </w:rPr>
        <w:t>могущий снисходить невежествующим и заблуждающим; потому что и сам обложен немощью</w:t>
      </w:r>
      <w:r>
        <w:rPr/>
        <w:t>" (Евреям 5:2). Это напоминает такое утверждение в отношении Христа: "Он также воспринял" нашу человеческую природу (Евреям 2:14).</w:t>
      </w:r>
    </w:p>
    <w:p>
      <w:pPr>
        <w:pStyle w:val="TextBody"/>
        <w:jc w:val="both"/>
        <w:rPr/>
      </w:pPr>
      <w:r>
        <w:rPr/>
        <w:t>Как еврейские первосвященники были посредниками только для Божиих людей - израильтян, так и Христос является только Священником для духовных израильтян - для тех, кто окрещен во Христа и понял истинное Евангелие. Он - "</w:t>
      </w:r>
      <w:r>
        <w:rPr>
          <w:i/>
        </w:rPr>
        <w:t>великий Священник над домом Божиим</w:t>
      </w:r>
      <w:r>
        <w:rPr/>
        <w:t>" (Евреям 10:21), который состоит из тех, кто был вновь рожден крещением (1 Петра 2:2-5), имея истинную надежду Евангелия (Евреями 3:6). Восхищение чудесными преимуществами первосвященства Христова должно, поэтому, вселять в нас желание на крещение в Него; без этого Он не может выступать посредником за нас.</w:t>
      </w:r>
    </w:p>
    <w:p>
      <w:pPr>
        <w:pStyle w:val="TextBody"/>
        <w:jc w:val="both"/>
        <w:rPr/>
      </w:pPr>
      <w:r>
        <w:rPr/>
        <w:t>Приняв крещение во Христа, мы можем извлечь всю пользу от Его священства. На самом деле, мы возложили на себя определенную ответственность и должны пронести ее через всю нашу жизнь. "</w:t>
      </w:r>
      <w:r>
        <w:rPr>
          <w:i/>
        </w:rPr>
        <w:t>Будем через Него непрестанно приносить Богу жертву хвалы, то есть, плод уст, прославляющих имя Его</w:t>
      </w:r>
      <w:r>
        <w:rPr/>
        <w:t>" (Евреям 13:15). Божий план ниспослать нам Христа в качестве нашего священника заслуживает того, чтобы мы прославляли Его, и нам следует постоянно пользоваться нашей возможностью иметь доступ к Богу через Христа, чтобы благодарить Его. В Послании Евреям (10:21-25) приводится перечень той ответственности, которую мы имеем в силу того, что Христос - наш Первосвященник: "</w:t>
      </w:r>
      <w:r>
        <w:rPr>
          <w:i/>
        </w:rPr>
        <w:t>Имея великого Священника над домом Божиим</w:t>
      </w:r>
      <w:r>
        <w:rPr/>
        <w:t>":</w:t>
      </w:r>
    </w:p>
    <w:p>
      <w:pPr>
        <w:pStyle w:val="TextBody"/>
        <w:jc w:val="both"/>
        <w:rPr/>
      </w:pPr>
      <w:r>
        <w:rPr/>
        <w:t>1. "</w:t>
      </w:r>
      <w:r>
        <w:rPr>
          <w:i/>
        </w:rPr>
        <w:t>Да приступаем</w:t>
      </w:r>
      <w:r>
        <w:rPr/>
        <w:t xml:space="preserve"> (к Богу) </w:t>
      </w:r>
      <w:r>
        <w:rPr>
          <w:i/>
        </w:rPr>
        <w:t>с искренним сердцем, с полною верою, кроплением очистив сердца от порочной совести, и омыв тело водою чистою</w:t>
      </w:r>
      <w:r>
        <w:rPr/>
        <w:t>". Понимание священства Христа означает, что мы должны принять крещение в Него ("</w:t>
      </w:r>
      <w:r>
        <w:rPr>
          <w:i/>
        </w:rPr>
        <w:t>омыв наши тела</w:t>
      </w:r>
      <w:r>
        <w:rPr/>
        <w:t>") и никогда не должны позволять себе, чтобы в нашей голове зрели плохие мысли. Если мы верим в искупление Христа, то мы можем верить в искупление нас Богом через Его жертвоприношение.</w:t>
      </w:r>
    </w:p>
    <w:p>
      <w:pPr>
        <w:pStyle w:val="TextBody"/>
        <w:jc w:val="both"/>
        <w:rPr/>
      </w:pPr>
      <w:r>
        <w:rPr/>
        <w:t>2. "</w:t>
      </w:r>
      <w:r>
        <w:rPr>
          <w:i/>
        </w:rPr>
        <w:t>Будем держаться исповедания упования неуклонно</w:t>
      </w:r>
      <w:r>
        <w:rPr/>
        <w:t>". Мы не должны отходить от истинных доктрин, которые принесли нам понимание священства Христа.</w:t>
      </w:r>
    </w:p>
    <w:p>
      <w:pPr>
        <w:pStyle w:val="TextBody"/>
        <w:jc w:val="both"/>
        <w:rPr/>
      </w:pPr>
      <w:r>
        <w:rPr/>
        <w:t>3. "Будем внимательны друг к другу, поощряя к любви и добрым делам; не будем оставлять собрания своего". Мы должны быть связаны друг с другом любовью, с теми, кто понимает и получает помощь от священства Христа. Это, в частности, осуществляется через совместные собрания для проведения службы, на которых мы вспоминаем жертву Христа (см. 11.3.8).</w:t>
      </w:r>
    </w:p>
    <w:p>
      <w:pPr>
        <w:pStyle w:val="TextBody"/>
        <w:jc w:val="both"/>
        <w:rPr/>
      </w:pPr>
      <w:r>
        <w:rPr/>
        <w:t>Признание этих постулатов должно наполнить нас скромной уверенностью в том, что мы на самом деле получим спасение, если мы примем крещение и будем пребывать во Христе: "</w:t>
      </w:r>
      <w:r>
        <w:rPr>
          <w:i/>
        </w:rPr>
        <w:t>Посему да приступаем с дерзновением к престолу благодати, чтобы получить милость и обрести благодать для благовременной помощи</w:t>
      </w:r>
      <w:r>
        <w:rPr/>
        <w:t>" (Евреям 4:16).</w:t>
      </w:r>
    </w:p>
    <w:p>
      <w:pPr>
        <w:pStyle w:val="TextBody"/>
        <w:jc w:val="both"/>
        <w:rPr/>
      </w:pPr>
      <w:r>
        <w:rPr/>
      </w:r>
    </w:p>
    <w:p>
      <w:pPr>
        <w:pStyle w:val="1"/>
        <w:rPr/>
      </w:pPr>
      <w:r>
        <w:rPr/>
        <w:t>9.3. Жертвоприношение за нас и за Себя</w:t>
      </w:r>
    </w:p>
    <w:p>
      <w:pPr>
        <w:pStyle w:val="TextBody"/>
        <w:jc w:val="both"/>
        <w:rPr/>
      </w:pPr>
      <w:r>
        <w:rPr/>
      </w:r>
    </w:p>
    <w:p>
      <w:pPr>
        <w:pStyle w:val="TextBody"/>
        <w:jc w:val="both"/>
        <w:rPr/>
      </w:pPr>
      <w:r>
        <w:rPr/>
        <w:t>Еврейский первосвященник должен был приносить жертву сначала за свои собственные грехи, а потом за грехи людей (Евреям 5:1-3). Жертва Христа имела такую же двухстороннюю направленность. Хотя лично Христос не имел никаких грехов, Он, тем не менее, имел человеческую природу и нуждался в спасении от смерти. Учитывая, что Христос принес в жертву Самого Себя, Бог дал Ему спасение. Таким образом, Иисус умер, как за Свое собственное спасение, так и за то, чтобы сделать возможным наше спасение. В Евангелии об этом говорится много раз.</w:t>
      </w:r>
    </w:p>
    <w:p>
      <w:pPr>
        <w:pStyle w:val="TextBody"/>
        <w:jc w:val="both"/>
        <w:rPr/>
      </w:pPr>
      <w:r>
        <w:rPr/>
        <w:t>Ниже дается перечень стихов, которые доказывают, что жертва Христа была принесена как за Себя Самого, так и за нас. Этому вопросу здесь уделяется больше внимания, чем необходимо для подтверждения этой мысли, ибо, я думаю, что данная тема имеет исключительно большое значение для правильного понимания человечности нашего Господа. Закончив чтение этой книги, Вы, возможно, в какое-то время в будущем захотите более глубоко изучить этот вопрос, и тогда Вам пригодится все то, что будет сказано ниже.</w:t>
      </w:r>
    </w:p>
    <w:p>
      <w:pPr>
        <w:pStyle w:val="TextBody"/>
        <w:numPr>
          <w:ilvl w:val="0"/>
          <w:numId w:val="7"/>
        </w:numPr>
        <w:jc w:val="both"/>
        <w:rPr/>
      </w:pPr>
      <w:r>
        <w:rPr/>
        <w:t>Первосвященник "</w:t>
      </w:r>
      <w:r>
        <w:rPr>
          <w:i/>
        </w:rPr>
        <w:t>должен как за народ, так и за себя приносить жертвы о грехах… так и Христос</w:t>
      </w:r>
      <w:r>
        <w:rPr/>
        <w:t>" выполнял в этом отношении роль Моисеева первосвященника (Евреям 5:3,5). Слово "должен" на греческом языке, в частности, означает иметь финансовый долг - в отношении нашего Господа это означало покупать Свое собственное спасение, а также наше спасение. Христос должен был сделать это по причине Своей человечности (Евреям 5:3). Это не значит, что Он имел какие-либо Свои личные грехи, за искупление которых надо было платить. Однако, этот момент не следует слишком резко выделять. Мы были искуплены Его жертвенной кровью. То же самое Он сделал и для Себя.</w:t>
      </w:r>
    </w:p>
    <w:p>
      <w:pPr>
        <w:pStyle w:val="TextBody"/>
        <w:numPr>
          <w:ilvl w:val="0"/>
          <w:numId w:val="11"/>
        </w:numPr>
        <w:jc w:val="both"/>
        <w:rPr/>
      </w:pPr>
      <w:r>
        <w:rPr/>
        <w:t>Христос "</w:t>
      </w:r>
      <w:r>
        <w:rPr>
          <w:i/>
        </w:rPr>
        <w:t>не имеет нужды ежедневно, как те первосвященники, приносить жертвы сперва за свои грехи, потом за грехи народа; ибо Он совершил это однажды</w:t>
      </w:r>
      <w:r>
        <w:rPr/>
        <w:t>" (Евреям 7:27). Нет сомнений, что Павел подчеркивает сходство между двойственным видом жертвоприношений священников и жертвоприношением Христа. Он делает это опять в Послании Евреям 9:7 (ср. стихи 12,25). Разница состояла в том, что Христос сделал это один раз, а первосвященник делал это ежегодно. Если бы разница состояла в том, что Христос принес Себя в жертву только для народа, то это бы и подчеркивалось. Однако, как сказано, жертва Христа была принесена за Его собственные "грехи", которые были отдельными от грехов народа - Его "грехи" не были нашими грехами. Зная, что Иисус имел безупречный, безгрешный характер, слово "грехи" представляет собой еще один способ описания здесь греховной сущности человеческой натуры. По метонимии, о причине (грешной натуре) говорится как о следствии. Следует еще раз подчеркнуть, что наш Господь был безупречным и не может быть обвинен в грехе.</w:t>
      </w:r>
    </w:p>
    <w:p>
      <w:pPr>
        <w:pStyle w:val="TextBody"/>
        <w:numPr>
          <w:ilvl w:val="0"/>
          <w:numId w:val="3"/>
        </w:numPr>
        <w:jc w:val="both"/>
        <w:rPr/>
      </w:pPr>
      <w:r>
        <w:rPr/>
        <w:t>Бог "</w:t>
      </w:r>
      <w:r>
        <w:rPr>
          <w:i/>
        </w:rPr>
        <w:t>воздвигший из мертвых Пастыря овец великого Кровью завета вечного, Господа нашего Иисуса</w:t>
      </w:r>
      <w:r>
        <w:rPr/>
        <w:t xml:space="preserve"> (Христа)" (Евреям 13:20), то есть, Господь наш был пастырем. Он также убивал овец и тем самым привел себя к смерти, и через Его кровь Бог вознес Его. Выходит, что Христос был как жертвой, так и священником.</w:t>
      </w:r>
    </w:p>
    <w:p>
      <w:pPr>
        <w:pStyle w:val="TextBody"/>
        <w:numPr>
          <w:ilvl w:val="0"/>
          <w:numId w:val="13"/>
        </w:numPr>
        <w:jc w:val="both"/>
        <w:rPr/>
      </w:pPr>
      <w:r>
        <w:rPr/>
        <w:t>В книге пророка Захарии (9:9) сказано: "</w:t>
      </w:r>
      <w:r>
        <w:rPr>
          <w:i/>
        </w:rPr>
        <w:t>Царь твой</w:t>
      </w:r>
      <w:r>
        <w:rPr/>
        <w:t xml:space="preserve"> (Иисус) </w:t>
      </w:r>
      <w:r>
        <w:rPr>
          <w:i/>
        </w:rPr>
        <w:t>грядет к тебе, праведный и спасающий</w:t>
      </w:r>
      <w:r>
        <w:rPr/>
        <w:t>". В английском переводе Библии указывается на другие возможные варианты перевода: вместо слова "спасающий" - употребление слов "спасающий Себя", а в издании Библии AV - "имеющий спасение". Эти разночтения дают основание предполагать, что, спасая Себя, наш Господь принес спасение нам. Через жертвоприношение на кресте Иисус искупил Свое собственное естество таким образом, что Он мог достичь нашего спасения. Неуместно думать о Его смерти за пределами контекста о цели - спасении нас.</w:t>
      </w:r>
    </w:p>
    <w:p>
      <w:pPr>
        <w:pStyle w:val="TextBody"/>
        <w:numPr>
          <w:ilvl w:val="0"/>
          <w:numId w:val="9"/>
        </w:numPr>
        <w:jc w:val="both"/>
        <w:rPr/>
      </w:pPr>
      <w:r>
        <w:rPr/>
        <w:t>Надо думать, что все ссылки на пролитие крови через жертвоприношение животных, совершавшееся по Закону, имеют отношение, некоторым образом, к жертве Христа. Алтарь, символ Христа, один раз в год очищался кровью (Исход 30:10), показывая тем самым, как Христос освятит Самого Себя Своею собственной кровью. И на самом деле, вся скиния, представлявшая собой Христа, должна была омываться кровью (Евреям 9:23). Физическая мебель скинии не совершала никакого греха, хотя ей требовалось очищение из-за своей близости с грехом. Так же было и с нашим Господом. Как Первосвященник сам должен был перед началом своей службы опрыскиваться кровью, так и Христос должен был перед началом своей службы за нас на Небесах принести Себя в жертву (Левит 8:23).</w:t>
      </w:r>
    </w:p>
    <w:p>
      <w:pPr>
        <w:pStyle w:val="TextBody"/>
        <w:jc w:val="both"/>
        <w:rPr/>
      </w:pPr>
      <w:r>
        <w:rPr/>
        <w:t>То, что Иисус искупил Себя, не означает, что он лично был грешным. Приношение личной греховной жертвы не всегда означает, что приносящий жертву был грешным.</w:t>
      </w:r>
    </w:p>
    <w:p>
      <w:pPr>
        <w:pStyle w:val="TextBody"/>
        <w:jc w:val="both"/>
        <w:rPr/>
      </w:pPr>
      <w:r>
        <w:rPr/>
      </w:r>
    </w:p>
    <w:p>
      <w:pPr>
        <w:pStyle w:val="1"/>
        <w:rPr/>
      </w:pPr>
      <w:r>
        <w:rPr/>
        <w:t>9.4. Иисус как наш представитель</w:t>
      </w:r>
    </w:p>
    <w:p>
      <w:pPr>
        <w:pStyle w:val="TextBody"/>
        <w:jc w:val="both"/>
        <w:rPr/>
      </w:pPr>
      <w:r>
        <w:rPr/>
      </w:r>
    </w:p>
    <w:p>
      <w:pPr>
        <w:pStyle w:val="TextBody"/>
        <w:jc w:val="both"/>
        <w:rPr/>
      </w:pPr>
      <w:r>
        <w:rPr/>
        <w:t>Как мы сказали выше, жертвоприношения животных не могли представлять собой грешных людей, омывающих свои грехи. Иисус же представлял нас, будучи во всех отношениях "</w:t>
      </w:r>
      <w:r>
        <w:rPr>
          <w:i/>
        </w:rPr>
        <w:t>уподобился братьям</w:t>
      </w:r>
      <w:r>
        <w:rPr/>
        <w:t>" (Евреям 2:17). "</w:t>
      </w:r>
      <w:r>
        <w:rPr>
          <w:i/>
        </w:rPr>
        <w:t>Он вкусил смерть за всех</w:t>
      </w:r>
      <w:r>
        <w:rPr/>
        <w:t>" (Евреям 2:9). Когда мы совершаем грех, например, когда мы сердимся, Бог может простить Нас "во Христе" (Ефесянам 4:32). Это происходит потому, что Бог может сравнивать нас с Христом, человеком, подобным нам, который подвергался искушению совершить грех, например, рассердиться, но преодолевший всякий соблазн. Поэтому, Бог может простить нам наш грех-гнев, ибо мы находимся во Христе под покровом Его праведности. Будучи нашим представителем, Христос, таким образом, служит средством, при помощи которого Бог может показать нам Свою благодать, придерживаясь при этом Своих собственных принципов праведности.</w:t>
      </w:r>
    </w:p>
    <w:p>
      <w:pPr>
        <w:pStyle w:val="TextBody"/>
        <w:jc w:val="both"/>
        <w:rPr/>
      </w:pPr>
      <w:r>
        <w:rPr/>
        <w:t>Если бы Иисус был Богом, а не только человеком, Он не был бы нашим представителем. Это - еще один пример, показывающий, когда одна неверная идея ведет к другой неверной идее. Так, богословы разработали много сложных теорий для объяснения смерти Христа. Популярная теория отступников христианства состоит в следующем: грехи человека сделали его должником перед Богом, и сам он их не мог выплатить. Христос тогда оплатил долг каждого верующего своей кровью, пролитой на кресте. Многие проповедники Евангелия выражают это так: "Мы все как бы были поставлены в линейку у стены, перед тем как быть расстрелянными диаволом. Тогда вмешался Иисус. Дьявол застрелил его вместо нас, и мы теперь свободные".</w:t>
      </w:r>
    </w:p>
    <w:p>
      <w:pPr>
        <w:pStyle w:val="TextBody"/>
        <w:jc w:val="both"/>
        <w:rPr/>
      </w:pPr>
      <w:r>
        <w:rPr/>
        <w:t>Такие искусно разработанные теории не имеют под собой какой-либо библейской опоры. Налицо очевидное противоречие, ибо, если Христос умер вместо нас, тогда бы мы не умирали. Но так как мы имеем человеческую природу, то мы все-таки должны умирать; спасение от греха и смерти, в конечном счете, откроется на суде, когда нам объявят бессмертие. Мы не получили этого при смерти Христа. Смерть Христа скорее уничтожила дьявола (Евреям 2:14), чем дьявол убил Его.</w:t>
      </w:r>
    </w:p>
    <w:p>
      <w:pPr>
        <w:pStyle w:val="TextBody"/>
        <w:jc w:val="both"/>
        <w:rPr/>
      </w:pPr>
      <w:r>
        <w:rPr/>
        <w:t>Если бы Христос оплатил долг Своею кровью, то мы могли бы ожидать наше спасение как бы по праву. Однако, спасение - это дар, преподносимый нам милосердием и прощением Бога, и он теряет всякий смысл, если мы будем рассматривать жертву Христа как оплату долга. Получается так, что рассерженный Бог успокоился, как только увидел физическую кровь Иисуса. Но во время нашего раскаяния Бог видит Своего Сына, выступающего нашим представителем; и мы, в свою очередь, стремимся скорее подражать во всем Ему, а не просто соединяться с кровью Христа, как с талисманом. Многие "христианские" гимны и песни содержат в себе невероятное количество ложных положений в данной области. Самая ложная доктрина вбивается в сознание людей скорее при помощи музыки, чем рациональным библейским поучением. Мы всегда должны быть начеку против такого рода промывания мозгов.</w:t>
      </w:r>
    </w:p>
    <w:p>
      <w:pPr>
        <w:pStyle w:val="TextBody"/>
        <w:jc w:val="both"/>
        <w:rPr/>
      </w:pPr>
      <w:r>
        <w:rPr/>
        <w:t>К сожалению, простые слова: "</w:t>
      </w:r>
      <w:r>
        <w:rPr>
          <w:i/>
        </w:rPr>
        <w:t>Христос умер за нас</w:t>
      </w:r>
      <w:r>
        <w:rPr/>
        <w:t>" (Римлянам 5:8) грубо извращаются в понимании и как бы означают, что Христос умер вместо нас. Имеется ряд связей между стихами в главах Римлянам 5 и 1 Коринфянам 15 (например, стих 12 = 1 Коринфянам 15:21; стих 17 = 1 Коринфянам 15:22). Слова "</w:t>
      </w:r>
      <w:r>
        <w:rPr>
          <w:i/>
        </w:rPr>
        <w:t>Христос умер за нас</w:t>
      </w:r>
      <w:r>
        <w:rPr/>
        <w:t>" (Римлянам 5:8) уравниваются с фразой "</w:t>
      </w:r>
      <w:r>
        <w:rPr>
          <w:i/>
        </w:rPr>
        <w:t>Христос умер за грехи наши</w:t>
      </w:r>
      <w:r>
        <w:rPr/>
        <w:t>" (1 Коринфянам 15:3). Предлог "за" не обязательно означает "вместо". Христос умер "за грехи наши", но не "вместо" них. Вследствие этого, Христос мог "ходатайствовать" за нас (Евреям 7:25), но не "вместо" нас. Предлог "за" не означает "вместо" в Евреям 10:12 и Галатам 1:4.</w:t>
      </w:r>
    </w:p>
    <w:p>
      <w:pPr>
        <w:pStyle w:val="TextBody"/>
        <w:jc w:val="both"/>
        <w:rPr/>
      </w:pPr>
      <w:r>
        <w:rPr/>
      </w:r>
    </w:p>
    <w:p>
      <w:pPr>
        <w:pStyle w:val="1"/>
        <w:rPr/>
      </w:pPr>
      <w:r>
        <w:rPr/>
        <w:t>9.5. Иисус и Закон Моисеев</w:t>
      </w:r>
    </w:p>
    <w:p>
      <w:pPr>
        <w:pStyle w:val="TextBody"/>
        <w:jc w:val="both"/>
        <w:rPr/>
      </w:pPr>
      <w:r>
        <w:rPr/>
      </w:r>
    </w:p>
    <w:p>
      <w:pPr>
        <w:pStyle w:val="TextBody"/>
        <w:jc w:val="both"/>
        <w:rPr/>
      </w:pPr>
      <w:r>
        <w:rPr/>
        <w:t>Так как Иисус был безупречной жертвой за грех и идеальным Первосвященником, который мог действительно завоевать прощение для нас, то после смерти Христа старый закон приношения в жертву животных прекратил свое существование (Евреям 10:5-14). Потому что "</w:t>
      </w:r>
      <w:r>
        <w:rPr>
          <w:i/>
        </w:rPr>
        <w:t>с переменою священства</w:t>
      </w:r>
      <w:r>
        <w:rPr/>
        <w:t xml:space="preserve"> (от левитов до Христа) </w:t>
      </w:r>
      <w:r>
        <w:rPr>
          <w:i/>
        </w:rPr>
        <w:t>необходимо быть перемене и закона</w:t>
      </w:r>
      <w:r>
        <w:rPr/>
        <w:t>" (Евреям 7:12). Христос стал священником "</w:t>
      </w:r>
      <w:r>
        <w:rPr>
          <w:i/>
        </w:rPr>
        <w:t>не по закону заповеди плотской</w:t>
      </w:r>
      <w:r>
        <w:rPr/>
        <w:t xml:space="preserve"> (то есть, священником мог быть только потомок Левия), </w:t>
      </w:r>
      <w:r>
        <w:rPr>
          <w:i/>
        </w:rPr>
        <w:t>но по силе жизни не престающей</w:t>
      </w:r>
      <w:r>
        <w:rPr/>
        <w:t>", которую он получил вследствие своей безупречной жертвы (Евреям 7:16). Поэтому, "</w:t>
      </w:r>
      <w:r>
        <w:rPr>
          <w:i/>
        </w:rPr>
        <w:t>отмена же прежде бывшей заповеди</w:t>
      </w:r>
      <w:r>
        <w:rPr/>
        <w:t xml:space="preserve"> (то есть, Закона Моисеева) </w:t>
      </w:r>
      <w:r>
        <w:rPr>
          <w:i/>
        </w:rPr>
        <w:t>бывает по причине ее немощи и бесполезности. Ибо закон ничего не довел до совершенства; но вводится лучшая надежда</w:t>
      </w:r>
      <w:r>
        <w:rPr/>
        <w:t xml:space="preserve"> (через Христа)" (Евреям 7:18,19).</w:t>
      </w:r>
    </w:p>
    <w:p>
      <w:pPr>
        <w:pStyle w:val="TextBody"/>
        <w:jc w:val="both"/>
        <w:rPr/>
      </w:pPr>
      <w:r>
        <w:rPr/>
        <w:t>Из этого ясно, что в результате жертвоприношения Христа, Закон Моисеев перестал действовать. Вера священнику-человеку или приношение в жертву животных означает, что мы не признаем полностью победу Христа. Такая вера говорит о том, что мы не рассматриваем жертву Христа полностью успешной и чувствуем необходимость в совершении каких-то других действий для достижения нашего оправдания, считая, что одной веры во Христа недостаточно. "Законом никто не оправдывается пред Богом… праведный верою жив будет" (Галатам 3:11, ср. Аввакум 2:4). Наши величайшие усилия быть послушным во всем Божиим законам не принесут нам оправдания; на самом деле, каждый читатель этих слов уже нарушал эти законы.</w:t>
      </w:r>
    </w:p>
    <w:p>
      <w:pPr>
        <w:pStyle w:val="TextBody"/>
        <w:jc w:val="both"/>
        <w:rPr/>
      </w:pPr>
      <w:r>
        <w:rPr/>
        <w:t>Если мы собираемся соблюдать Закон Моисеева, то мы должны пытаться соблюдать его весь. Невыполнение хотя бы одной части его влечет к осуждению того, кто подчиняется этому Закону: "</w:t>
      </w:r>
      <w:r>
        <w:rPr>
          <w:i/>
        </w:rPr>
        <w:t>А все утверждающиеся на делах Закона, находятся под клятвою. Ибо написано: "проклят всяк, кто не исполняет постоянно всего, что написано в книге закона</w:t>
      </w:r>
      <w:r>
        <w:rPr/>
        <w:t>" (Галатам 3:10). Слабость нашей человеческой натуры означает, что мы считаем невозможным выполнение полностью Закон Моисеев, но благодаря полному повиновению ему Христа, мы свободны от какого-либо обязательства соблюдать его. Наше спасение обусловлено скорее Божиим даром через Христа, чем нашими личными усилиями в послушании. "</w:t>
      </w:r>
      <w:r>
        <w:rPr>
          <w:i/>
        </w:rPr>
        <w:t>Как закон, ослабленный плотию, был бессилен, то Бог послал Сына Своего в подобии плоти греховной в жертву за грехи и осудил грех во плоти</w:t>
      </w:r>
      <w:r>
        <w:rPr/>
        <w:t>" (Римлянам 8:3). Таким образом, "</w:t>
      </w:r>
      <w:r>
        <w:rPr>
          <w:i/>
        </w:rPr>
        <w:t>Христос искупил нас от клятвы закона, сделавшись за нас клятвою</w:t>
      </w:r>
      <w:r>
        <w:rPr/>
        <w:t>" (Галатам 3:13).</w:t>
      </w:r>
    </w:p>
    <w:p>
      <w:pPr>
        <w:pStyle w:val="TextBody"/>
        <w:jc w:val="both"/>
        <w:rPr/>
      </w:pPr>
      <w:r>
        <w:rPr/>
        <w:t>Вследствие этого, от нас более не требуется соблюдать какую-либо часть Закона Моисеева. В разделе 3.4 мы говорили, что Новый Завет во Христа заменил Старый Завет по Закону Моисеева (Евреям 8:13). Своею смертью Христос отменил "</w:t>
      </w:r>
      <w:r>
        <w:rPr>
          <w:i/>
        </w:rPr>
        <w:t>рукописание, которое было против нас</w:t>
      </w:r>
      <w:r>
        <w:rPr/>
        <w:t xml:space="preserve"> (в силу нашей неспособности выполнить Закон), </w:t>
      </w:r>
      <w:r>
        <w:rPr>
          <w:i/>
        </w:rPr>
        <w:t>и Он взял его от среды и пригвоздил ко кресту.... Итак никто да не осуждает вас за пищу или питие</w:t>
      </w:r>
      <w:r>
        <w:rPr/>
        <w:t xml:space="preserve"> (за жертвы), </w:t>
      </w:r>
      <w:r>
        <w:rPr>
          <w:i/>
        </w:rPr>
        <w:t>или за какой-нибудь праздник, или новомесячие, или субботу: это есть тень будущего, а тело – во Христе</w:t>
      </w:r>
      <w:r>
        <w:rPr/>
        <w:t>" (Колоссянам 2:14-17). Совершенно ясно, что своею смертью на кресте Христос взял Закон "от среды", так что мы можем противиться любому давлению соблюдать какую-либо его часть, например, праздники и субботу. Весь Закон был нацелен на предвещании прихода Христа. После его смерти, специфическое назначение Закона было утрачено и, поэтому, нет необходимости соблюдать его в дальнейшем.</w:t>
      </w:r>
    </w:p>
    <w:p>
      <w:pPr>
        <w:pStyle w:val="TextBody"/>
        <w:jc w:val="both"/>
        <w:rPr/>
      </w:pPr>
      <w:r>
        <w:rPr/>
        <w:t>Ранняя христианская церковь первого века н.э. подвергалась постоянному давлению со стороны ортодоксальных евреев, требовавших соблюдения частей Закона. В Новом Завете содержится неоднократное предупреждение о необходимости противодействия этим попыткам. Ввиду всего этого, чрезвычайно важно отметить, что сейчас имеются некоторые секты, которые проповедуют частичное соблюдение Закона. Выше мы показали, что любая попытка получить спасение через послушание Закону должна быть нацелена на соблюдение всего Закона, иначе мы будем автоматически осуждены за неподчинение ему (Галатам 3:10).</w:t>
      </w:r>
    </w:p>
    <w:p>
      <w:pPr>
        <w:pStyle w:val="TextBody"/>
        <w:jc w:val="both"/>
        <w:rPr/>
      </w:pPr>
      <w:r>
        <w:rPr/>
        <w:t>В человеческой натуре есть одна характерная особенность – стремиться к идее о спасении через свои дела; нам хочется думать, что мы делаем что-то в направлении своего спасения. По этой причине, обязательная уплата церковной десятины, ношение распятий, публичное чтение определенных молитв, моление в определенной позе – все это является принятыми атрибутами большинства религий, включая христианскую. Спасение только верой во Христа представляет собой доктрину почти уникальную в христианстве, имеющую в своей основе веру в истинную Библию.</w:t>
      </w:r>
    </w:p>
    <w:p>
      <w:pPr>
        <w:pStyle w:val="TextBody"/>
        <w:jc w:val="both"/>
        <w:rPr/>
      </w:pPr>
      <w:r>
        <w:rPr/>
        <w:t>В Новом Завете часто даются библейские предупреждения о недопустимости следования любой части Закона Моисеева для получения спасения. В соответствии с этим Законом некоторые проповедники говорят о необходимости подвергать христиан обрезанию. От имени всех истинно верующих, апостол Иаков недвусмысленно осудил эту идею, сказав "</w:t>
      </w:r>
      <w:r>
        <w:rPr>
          <w:i/>
        </w:rPr>
        <w:t>чего мы им не поручали</w:t>
      </w:r>
      <w:r>
        <w:rPr/>
        <w:t>" (Деяния 15:24). Апостол Петр сказал о тех, кто учит необходимости послушания Закону, что они стараются "</w:t>
      </w:r>
      <w:r>
        <w:rPr>
          <w:i/>
        </w:rPr>
        <w:t>возложить на выи учеников иго, которого не могли понести ни отцы наши, ни мы. Но мы веруем, что благодатию Господа Иисуса Христа</w:t>
      </w:r>
      <w:r>
        <w:rPr/>
        <w:t xml:space="preserve"> (как противостоящего поклонению Закону) </w:t>
      </w:r>
      <w:r>
        <w:rPr>
          <w:i/>
        </w:rPr>
        <w:t>спасемся</w:t>
      </w:r>
      <w:r>
        <w:rPr/>
        <w:t>" (Деяния 15:10,11). Апостол Павел неоднократно подчеркивал то же самое. Так он сказал вдохновенно: "</w:t>
      </w:r>
      <w:r>
        <w:rPr>
          <w:i/>
        </w:rPr>
        <w:t>Человек оправдывается не делами закона, а только верою в Иисуса Христа… делами закона не оправдается никакая плоть… законом никто не оправдывается… и во всем, в чем вы не могли оправдаться законом Моисеевым, оправдается Им</w:t>
      </w:r>
      <w:r>
        <w:rPr/>
        <w:t xml:space="preserve"> (Христом) </w:t>
      </w:r>
      <w:r>
        <w:rPr>
          <w:i/>
        </w:rPr>
        <w:t>всякий верующий</w:t>
      </w:r>
      <w:r>
        <w:rPr/>
        <w:t>" (Галатам 2:16; 3:11; Деяния 13:39).</w:t>
      </w:r>
    </w:p>
    <w:p>
      <w:pPr>
        <w:pStyle w:val="TextBody"/>
        <w:jc w:val="both"/>
        <w:rPr/>
      </w:pPr>
      <w:r>
        <w:rPr/>
        <w:t>Верным признаком отступничества многих христиан служит тот факт, что ряд их практических действий основан на положениях Закона Моисеева, несмотря на ясное изложение этого вопроса, как об этом сказано выше, что христиане не должны соблюдать Закон, ибо он был завершен во Христе. Сейчас мы рассмотрим более подробно некоторые аспекты, показывающие, как Закон Моисеева служит основой в практической деятельности современных "христиан":</w:t>
      </w:r>
    </w:p>
    <w:p>
      <w:pPr>
        <w:pStyle w:val="Subtitle"/>
        <w:rPr/>
      </w:pPr>
      <w:r>
        <w:rPr/>
        <w:t>Священники</w:t>
      </w:r>
    </w:p>
    <w:p>
      <w:pPr>
        <w:pStyle w:val="TextBody"/>
        <w:jc w:val="both"/>
        <w:rPr/>
      </w:pPr>
      <w:r>
        <w:rPr/>
        <w:t>Католическая и англиканская церкви открыто используют систему человеческого священства. Римские католики считают папу, как равного еврейскому первосвященнику. Однако есть "</w:t>
      </w:r>
      <w:r>
        <w:rPr>
          <w:i/>
        </w:rPr>
        <w:t>един посредник между Богом и человеками, человек Христос Иисус</w:t>
      </w:r>
      <w:r>
        <w:rPr/>
        <w:t>" (1 Тимофею 2:5). Поэтому, невозможно, чтобы папа или священники были нашими посредниками так, как по Ветхому Завету такими посредниками были священники. Христос есть сейчас наш Первосвященник на Небесах, передающий Богу наши молитвы.</w:t>
      </w:r>
    </w:p>
    <w:p>
      <w:pPr>
        <w:pStyle w:val="TextBody"/>
        <w:jc w:val="both"/>
        <w:rPr/>
      </w:pPr>
      <w:r>
        <w:rPr/>
        <w:t>Абсолютно отсутствуют библейские свидетельства, что авторитет, обладаемый такими одухотворенными старцами первого века, как, например, Петром, перешел на последующие поколения и на папу, в частности. Если даже и допускалась такая возможность, то нет доказательств, что лично папа или священники являются теми, на кого пала духовная мантия старцев первого века.</w:t>
      </w:r>
    </w:p>
    <w:p>
      <w:pPr>
        <w:pStyle w:val="TextBody"/>
        <w:jc w:val="both"/>
        <w:rPr/>
      </w:pPr>
      <w:r>
        <w:rPr/>
        <w:t>Так как дары Духа были изъяты, то все верующие имеют равный доступ к Духу-Слову в Библии (см. разделы 2.2 и 2.4). Поэтому, мы - все братья и никто из нас не имеет более духовно возвеличенного положения, чем другие. На самом деле, все истинные верующие - это члены нового священства в силу своего крещения во Христа, в том смысле, что это "люди взятые в удел, дабы возвещать совершенства Призвавшего вас из тьмы в чудный Свой свет" (1 Петра 2:9). Поэтому, они станут царями и священниками Царствия, когда оно установится на земле при приходе Христа (Откровение 5:10).</w:t>
      </w:r>
    </w:p>
    <w:p>
      <w:pPr>
        <w:pStyle w:val="TextBody"/>
        <w:jc w:val="both"/>
        <w:rPr/>
      </w:pPr>
      <w:r>
        <w:rPr/>
        <w:t>У католиков существует обычай называть своих священников "отцами" ("папа" тоже означает "отец"). Это находится в явном противоречии с ясными словами Христа: "И отцом себе не называйте никого на земле, ибо один у вас Отец, который на небесах" (Матфей 23:9). На самом деле, Иисус предупреждал против оказания любому человеку своего рода духовного уважения, которого требуют современные священники: "</w:t>
      </w:r>
      <w:r>
        <w:rPr>
          <w:i/>
        </w:rPr>
        <w:t>А вы не называйтесь учителями, ибо один у вас Учитель-Христос, все же вы – братья</w:t>
      </w:r>
      <w:r>
        <w:rPr/>
        <w:t>" (Матфей 23:8).</w:t>
      </w:r>
    </w:p>
    <w:p>
      <w:pPr>
        <w:pStyle w:val="TextBody"/>
        <w:jc w:val="both"/>
        <w:rPr/>
      </w:pPr>
      <w:r>
        <w:rPr/>
        <w:t>Украшенная мантия, носимая епископами и другими священнослужителями, имеет свою основу на специальной одежде, которую носили Моисеевы священники и первосвященники. Эта одежда предвосхищала тогда безупречный характер Христа, но поскольку Закон Моисеев утратил свое действие, так и назначение атрибута одежды давно уже выполнено. На самом деле, сердце болит, когда думаешь, что одежда, которая возвещала величие Христа, используется сейчас для возвеличивания людей, одевающих ее. Некоторые из них не верят в воскресение Христа или даже в существование Бога.</w:t>
      </w:r>
    </w:p>
    <w:p>
      <w:pPr>
        <w:pStyle w:val="Subtitle"/>
        <w:rPr/>
      </w:pPr>
      <w:r>
        <w:rPr/>
        <w:t>Десятина</w:t>
      </w:r>
    </w:p>
    <w:p>
      <w:pPr>
        <w:pStyle w:val="TextBody"/>
        <w:jc w:val="both"/>
        <w:rPr/>
      </w:pPr>
      <w:r>
        <w:rPr/>
        <w:t>Она также была частью Закона Моисеева (Числа 18:21), во исполнение которого евреи должны были выплачивать десятую часть своего состояния священному племени Левия. Мы знаем, – сейчас нет человеческого священства, поэтому, нет и обязанности платить десятину каким-либо церковным старцам. И опять, одна ложная идея (в данном случае в отношении священников) ведет к другой (т.е. к десятине). Бог Сам не нуждается в наших жертвоприношениях, зная, что все принадлежит Ему (Псалом 50:8-13). Мы отдаем Богу то, что Он дал нам (1 Паралипоменон 29:14). Нам невозможно получить спасение в результате материальных приношений, например, в финансовой форме. В благодарность за великий дар, который дал нам Бог, мы должны принести ему не только десятую часть наших денег, но всю нашу жизнь. Павел показал нам пример этому, исполнив практически то, о чем он проповедовал: "</w:t>
      </w:r>
      <w:r>
        <w:rPr>
          <w:i/>
        </w:rPr>
        <w:t>Представьте тела ваши в жертву живую, святую, благодарную Богу, для разумного служения вашего</w:t>
      </w:r>
      <w:r>
        <w:rPr/>
        <w:t>" (Римлянам 12:1).</w:t>
      </w:r>
    </w:p>
    <w:p>
      <w:pPr>
        <w:pStyle w:val="Subtitle"/>
        <w:rPr/>
      </w:pPr>
      <w:r>
        <w:rPr/>
        <w:t>Мясо</w:t>
      </w:r>
    </w:p>
    <w:p>
      <w:pPr>
        <w:pStyle w:val="TextBody"/>
        <w:jc w:val="both"/>
        <w:rPr/>
      </w:pPr>
      <w:r>
        <w:rPr/>
        <w:t>Еврейский Закон определил некоторые виды мяса как нечистые. Это осуществляется сейчас на практике некоторыми вероисповеданиями, в особенности, в отношении свинины. В результате того, что Христос аннулировал Закон на кресте: "</w:t>
      </w:r>
      <w:r>
        <w:rPr>
          <w:i/>
        </w:rPr>
        <w:t>Никто да не осуждает вас за пищу, или питие</w:t>
      </w:r>
      <w:r>
        <w:rPr/>
        <w:t>" (Колоссянам 2:14-16). Таким образом, с приходом Христа Заветы Моисея в отношении мяса были устранены. Это был Он, о ком предвещала "чистая" пища.</w:t>
      </w:r>
    </w:p>
    <w:p>
      <w:pPr>
        <w:pStyle w:val="TextBody"/>
        <w:jc w:val="both"/>
        <w:rPr/>
      </w:pPr>
      <w:r>
        <w:rPr/>
        <w:t>Иисус ясно объяснил, что любая пища не может духовно осквернить человека. Это может делать то, что исходит из его сердца (Марк 7:15-23). Марк привел слова Иисуса, сказавшего, что вся пища чистая. Петр и Павел также слышали подобные слова (Деяния 10:14,15). Павел писал: "</w:t>
      </w:r>
      <w:r>
        <w:rPr>
          <w:i/>
        </w:rPr>
        <w:t>Я знаю и уверен в Господе Иисусе, что нет ничего в себе самом нечистого</w:t>
      </w:r>
      <w:r>
        <w:rPr/>
        <w:t>" (Римлянам 14:14). Ранее он отметил, что отказ от употребления определенной пищи - это знак духовной слабости (Римлянам 14:2). Наше отношение к мясу такое: оно "</w:t>
      </w:r>
      <w:r>
        <w:rPr>
          <w:i/>
        </w:rPr>
        <w:t>не приближает нас к Богу</w:t>
      </w:r>
      <w:r>
        <w:rPr/>
        <w:t>" (1 Коринфянам 8:8). Самым изобличающим представляется предупреждение христиан-отступников, "</w:t>
      </w:r>
      <w:r>
        <w:rPr>
          <w:i/>
        </w:rPr>
        <w:t>запрещающих… употреблять в пищу то, что Бог сотворил</w:t>
      </w:r>
      <w:r>
        <w:rPr/>
        <w:t>" (1 Тимофею 4:3). На это Павел сказал так: "</w:t>
      </w:r>
      <w:r>
        <w:rPr>
          <w:i/>
        </w:rPr>
        <w:t>Всякое творение Божие хорошо и ничто не предосудительно, если принимается с благодарением</w:t>
      </w:r>
      <w:r>
        <w:rPr/>
        <w:t>" (1 Тимофею 4:4).</w:t>
      </w:r>
    </w:p>
    <w:p>
      <w:pPr>
        <w:pStyle w:val="TextBody"/>
        <w:jc w:val="both"/>
        <w:rPr/>
      </w:pPr>
      <w:r>
        <w:rPr/>
      </w:r>
    </w:p>
    <w:p>
      <w:pPr>
        <w:pStyle w:val="Normal"/>
        <w:rPr/>
      </w:pPr>
      <w:r>
        <w:rPr/>
      </w:r>
    </w:p>
    <w:p>
      <w:pPr>
        <w:pStyle w:val="1"/>
        <w:rPr/>
      </w:pPr>
      <w:r>
        <w:rPr/>
        <w:t>9.6. Суббота</w:t>
      </w:r>
    </w:p>
    <w:p>
      <w:pPr>
        <w:pStyle w:val="TextBody"/>
        <w:jc w:val="both"/>
        <w:rPr/>
      </w:pPr>
      <w:r>
        <w:rPr/>
      </w:r>
    </w:p>
    <w:p>
      <w:pPr>
        <w:pStyle w:val="TextBody"/>
        <w:jc w:val="both"/>
        <w:rPr/>
      </w:pPr>
      <w:r>
        <w:rPr/>
        <w:t>Одна из самых распространенных непрерывной связью между нынешней "христианской" практикой и Законом Моисея проявляется в идее о соблюдении субботы. Некоторые группы требуют, чтобы мы соблюдали еврейскую субботу точно так, как это было определено в Законе. Многие другие считают, что христиане должны иметь определенный день недели для богослужений, и часто они определяют для этой цели воскресенье. Первое, что следует уяснить – это следующее: суббота была последним днем недели, когда Бог отдыхал после шести дней творения (Исход 20:10,11). Воскресенье было первым днем недели, и было бы некорректно соблюдать этот день как субботу. Суббота была, в частности, "</w:t>
      </w:r>
      <w:r>
        <w:rPr>
          <w:i/>
        </w:rPr>
        <w:t>знамением между Мною</w:t>
      </w:r>
      <w:r>
        <w:rPr/>
        <w:t xml:space="preserve"> (Богом) </w:t>
      </w:r>
      <w:r>
        <w:rPr>
          <w:i/>
        </w:rPr>
        <w:t>и ими</w:t>
      </w:r>
      <w:r>
        <w:rPr/>
        <w:t xml:space="preserve"> (израильтянами), </w:t>
      </w:r>
      <w:r>
        <w:rPr>
          <w:i/>
        </w:rPr>
        <w:t>чтобы знали, что Я Господь освещающий их</w:t>
      </w:r>
      <w:r>
        <w:rPr/>
        <w:t>" (Иезекииль 20:12). Как таковая, она никогда не предназначалась обязательной для не евреев.</w:t>
      </w:r>
    </w:p>
    <w:p>
      <w:pPr>
        <w:pStyle w:val="TextBody"/>
        <w:jc w:val="both"/>
        <w:rPr/>
      </w:pPr>
      <w:r>
        <w:rPr/>
        <w:t>Мы знаем, что через смерть Христа на кресте Закон Моисеев прекратил свое существование, так что сейчас нет необходимости соблюдать субботу, или, на самом деле, любой праздник, например, день рождения Христа (Колоссянам 2:14-17). Павел, обращаясь к ранним христианам, которые вновь начали соблюдать часть Закона Моисеева, в том числе субботу, сказал следующее: "</w:t>
      </w:r>
      <w:r>
        <w:rPr>
          <w:i/>
        </w:rPr>
        <w:t>Ныне же, познавши Бога, или лучше, получивши познание от Бога, для чего возвращаетесь опять к немощным и бедным вещественным началам и хотите еще снова поработить себя им? Наблюдаете дни</w:t>
      </w:r>
      <w:r>
        <w:rPr/>
        <w:t xml:space="preserve"> (т.е. субботу), </w:t>
      </w:r>
      <w:r>
        <w:rPr>
          <w:i/>
        </w:rPr>
        <w:t>месяцы, времена и годы</w:t>
      </w:r>
      <w:r>
        <w:rPr/>
        <w:t xml:space="preserve"> (т.е. еврейские праздники). </w:t>
      </w:r>
      <w:r>
        <w:rPr>
          <w:i/>
        </w:rPr>
        <w:t>Боюсь за вас, не напрасно ли я трудился у вас</w:t>
      </w:r>
      <w:r>
        <w:rPr/>
        <w:t>" (Галатам 4:9-11). Это серьезное напоминание тем, кто пытается соблюдать субботу как средство для спасения. Ясно, что соблюдение этого дня не имеет ничего общего со спасением: "</w:t>
      </w:r>
      <w:r>
        <w:rPr>
          <w:i/>
        </w:rPr>
        <w:t>Иной отличает день от дня</w:t>
      </w:r>
      <w:r>
        <w:rPr/>
        <w:t xml:space="preserve"> (в духовном значении), </w:t>
      </w:r>
      <w:r>
        <w:rPr>
          <w:i/>
        </w:rPr>
        <w:t>а другой судит о всяком дне равно. Всякий поступай по удостоверению своего ума. Кто различает дни, для Господа различает: и кто не различает дней, для Господа не различает</w:t>
      </w:r>
      <w:r>
        <w:rPr/>
        <w:t>" (Римлянам 14:5,6).</w:t>
      </w:r>
    </w:p>
    <w:p>
      <w:pPr>
        <w:pStyle w:val="TextBody"/>
        <w:jc w:val="both"/>
        <w:rPr/>
      </w:pPr>
      <w:r>
        <w:rPr/>
        <w:t>Вследствие этого, становится понятно, почему мы не встречаем описаний о том, как верующие отмечали субботу. На самом деле, есть слова, говорящие, что они встречались "в первый день недели", т.е. в воскресенье: "</w:t>
      </w:r>
      <w:r>
        <w:rPr>
          <w:i/>
        </w:rPr>
        <w:t>В первый же день недели, когда ученики собрались для преломления хлеба</w:t>
      </w:r>
      <w:r>
        <w:rPr/>
        <w:t>…" (Деяния 20:7). Это был широко распространенный обычай и Павел советовал верующим в Коринфе проводить сборы для святых "</w:t>
      </w:r>
      <w:r>
        <w:rPr>
          <w:i/>
        </w:rPr>
        <w:t>в первый день недели</w:t>
      </w:r>
      <w:r>
        <w:rPr/>
        <w:t>" (1 Коринфянам 16:2), то есть, на своих обычных собраниях в этот день. Все верующие описываются как священники (1 Петра 2:9), которые не соблюдали субботу (Матфей 12:5).</w:t>
      </w:r>
    </w:p>
    <w:p>
      <w:pPr>
        <w:pStyle w:val="TextBody"/>
        <w:jc w:val="both"/>
        <w:rPr/>
      </w:pPr>
      <w:r>
        <w:rPr/>
        <w:t>Если нам нужно соблюдать субботу, то мы должны делать это соответствующим образом. Раньше мы показали, что пагубно исполнять Закон Моисеев частично, так как это приведет к осуждению нас (Галатам 3:10). Спасение достигается скорее через Закон Христа, чем через Закон Моисеев. Израильтянам не разрешалось делать какую-либо работу в субботу: "</w:t>
      </w:r>
      <w:r>
        <w:rPr>
          <w:i/>
        </w:rPr>
        <w:t>Всякий, кто будет делать в нее дело, предан будет смерти</w:t>
      </w:r>
      <w:r>
        <w:rPr/>
        <w:t>". Им также предписывалось: "</w:t>
      </w:r>
      <w:r>
        <w:rPr>
          <w:i/>
        </w:rPr>
        <w:t>Не зажигайте огня во всех жилищах ваших в день субботы</w:t>
      </w:r>
      <w:r>
        <w:rPr/>
        <w:t>", и, поэтому, им запрещалось готовить пищу в этот день (Исход 35:2,3; 16:23). Человек, собиравший дрова в субботу, по-видимому, для разведения огня, был наказан за это смертью (Числа 15:32-36).</w:t>
      </w:r>
    </w:p>
    <w:p>
      <w:pPr>
        <w:pStyle w:val="TextBody"/>
        <w:jc w:val="both"/>
        <w:rPr/>
      </w:pPr>
      <w:r>
        <w:rPr/>
        <w:t>Те конфессии, которые проповедуют соблюдение субботы, в силу этого также должны были бы наказывать своих членов смертью за ее нарушение. В этот день нельзя готовить пищу или пользоваться огнем в любом виде, например, водить автомобили, пользоваться обогревательными системами и т.д. Ортодоксальные евреи показывают пример такого рода: они остаются внутри помещений весь день, за исключением проведения религиозных мероприятий, и лично не участвуют в приготовлении пищи, вождении транспортных средств и т.д. Большая часть тех "христиан", которые пытаются соблюдать субботу, далеко отстают в этом деле.</w:t>
      </w:r>
    </w:p>
    <w:p>
      <w:pPr>
        <w:pStyle w:val="TextBody"/>
        <w:jc w:val="both"/>
        <w:rPr/>
      </w:pPr>
      <w:r>
        <w:rPr/>
        <w:t>Часто утверждают, что соблюдение субботы было одной из десяти заповедей, данных Моисею, и, хотя остальная часть Закона Моисеева перестала действовать, остается обязанность соблюдать все десять заповедей. Адвентисты седьмого дня делают различие между "моральным законом" десяти заповедей и так называемым "обрядовым законом", который был устранен Христом. Но о таком различии не говорится в Евангелии. Мы уже сказали, что Ветхий Завет относится к Закону Моисея, который был заменен на кресте Новым Заветом. Можно показать, что десять заповедей, включая и заповедь о субботе, были отменены Христом:</w:t>
      </w:r>
    </w:p>
    <w:p>
      <w:pPr>
        <w:pStyle w:val="TextBody"/>
        <w:numPr>
          <w:ilvl w:val="0"/>
          <w:numId w:val="10"/>
        </w:numPr>
        <w:jc w:val="both"/>
        <w:rPr/>
      </w:pPr>
      <w:r>
        <w:rPr/>
        <w:t>Бог "</w:t>
      </w:r>
      <w:r>
        <w:rPr>
          <w:i/>
        </w:rPr>
        <w:t>объявил вам</w:t>
      </w:r>
      <w:r>
        <w:rPr/>
        <w:t xml:space="preserve"> (израильтянам) </w:t>
      </w:r>
      <w:r>
        <w:rPr>
          <w:i/>
        </w:rPr>
        <w:t>завет Свой, который повелел вам</w:t>
      </w:r>
      <w:r>
        <w:rPr/>
        <w:t xml:space="preserve"> (израильтянам) </w:t>
      </w:r>
      <w:r>
        <w:rPr>
          <w:i/>
        </w:rPr>
        <w:t>исполнять, десятисловие, и написал его на двух каменных скрижалях</w:t>
      </w:r>
      <w:r>
        <w:rPr/>
        <w:t>" (Второзаконие 4:13). Опять следует отметить, что этот завет, основанный на десяти заповедях, был заключен между Богом и Израилем, а не с нынешними язычниками (неевреями).</w:t>
      </w:r>
    </w:p>
    <w:p>
      <w:pPr>
        <w:pStyle w:val="TextBody"/>
        <w:numPr>
          <w:ilvl w:val="0"/>
          <w:numId w:val="6"/>
        </w:numPr>
        <w:jc w:val="both"/>
        <w:rPr/>
      </w:pPr>
      <w:r>
        <w:rPr/>
        <w:t>Моисей поднялся на гору Хорив, чтобы получить каменные скрижали, на которых Бог написал десять заповедей. Моисей позже так и сказал об этом: "</w:t>
      </w:r>
      <w:r>
        <w:rPr>
          <w:i/>
        </w:rPr>
        <w:t>Господь, Бог наш, поставил с нами завет на Хориве</w:t>
      </w:r>
      <w:r>
        <w:rPr/>
        <w:t>" (Второзаконие 5:2), то есть, через эти десять заповедей.</w:t>
      </w:r>
    </w:p>
    <w:p>
      <w:pPr>
        <w:pStyle w:val="TextBody"/>
        <w:numPr>
          <w:ilvl w:val="0"/>
          <w:numId w:val="5"/>
        </w:numPr>
        <w:jc w:val="both"/>
        <w:rPr/>
      </w:pPr>
      <w:r>
        <w:rPr/>
        <w:t>И "</w:t>
      </w:r>
      <w:r>
        <w:rPr>
          <w:i/>
        </w:rPr>
        <w:t>написал</w:t>
      </w:r>
      <w:r>
        <w:rPr/>
        <w:t xml:space="preserve"> (Моисей) </w:t>
      </w:r>
      <w:r>
        <w:rPr>
          <w:i/>
        </w:rPr>
        <w:t>на скрижалях слова завета, десятисловие</w:t>
      </w:r>
      <w:r>
        <w:rPr/>
        <w:t>" (Исход 34:28). Этот самый завет включал подробности, так называемого, "</w:t>
      </w:r>
      <w:r>
        <w:rPr>
          <w:i/>
        </w:rPr>
        <w:t>обрядового закона</w:t>
      </w:r>
      <w:r>
        <w:rPr/>
        <w:t>" (Исход 34:27). Если мы будем говорить о необходимости выполнения завета в десяти заповедях, то мы также должны говорить о выполнении всех указаний, изложенных во всем Законе, а это, без сомнения, выполнить не представляется возможным.</w:t>
      </w:r>
    </w:p>
    <w:p>
      <w:pPr>
        <w:pStyle w:val="TextBody"/>
        <w:numPr>
          <w:ilvl w:val="0"/>
          <w:numId w:val="2"/>
        </w:numPr>
        <w:jc w:val="both"/>
        <w:rPr/>
      </w:pPr>
      <w:r>
        <w:rPr/>
        <w:t>В Послании евреям 9:4 говорится о "скрижалях завета". Десять заповедей были написаны на каменных скрижалях, которые включали в себе "Ветхий Завет".</w:t>
      </w:r>
    </w:p>
    <w:p>
      <w:pPr>
        <w:pStyle w:val="TextBody"/>
        <w:numPr>
          <w:ilvl w:val="0"/>
          <w:numId w:val="12"/>
        </w:numPr>
        <w:jc w:val="both"/>
        <w:rPr/>
      </w:pPr>
      <w:r>
        <w:rPr/>
        <w:t>Христос отменил на кресте "</w:t>
      </w:r>
      <w:r>
        <w:rPr>
          <w:i/>
        </w:rPr>
        <w:t>рукописание, которое было против нас</w:t>
      </w:r>
      <w:r>
        <w:rPr/>
        <w:t>" (Колоссянам 2:14). Это относится к рукописанию Бога десяти заветов на скрижалях. Павел тоже, говоря о Законе, который стал мертвым, а его буквы ветхими, по-видимому, имел в виду буквы десяти заповедей, написанных на скрижалях.</w:t>
      </w:r>
    </w:p>
    <w:p>
      <w:pPr>
        <w:pStyle w:val="TextBody"/>
        <w:numPr>
          <w:ilvl w:val="0"/>
          <w:numId w:val="4"/>
        </w:numPr>
        <w:jc w:val="both"/>
        <w:rPr/>
      </w:pPr>
      <w:r>
        <w:rPr/>
        <w:t>Одна из десяти заповедей называется "законом" в Римлянам 7:8: "Но грех, взяв повод от заповеди, произвел во мне всякое пожелание; ибо без закона грех мертв". Предшествующие стихи в Римлянам 7:1-7 показывают, что Закон был отменен смертью Христа: "Закон", поэтому, включал в себе десять заповедей.</w:t>
      </w:r>
    </w:p>
    <w:p>
      <w:pPr>
        <w:pStyle w:val="TextBody"/>
        <w:jc w:val="both"/>
        <w:rPr/>
      </w:pPr>
      <w:r>
        <w:rPr/>
        <w:t>Все это делает ясным, что Ветхий Завет и "Закон" включали в себе десять заповедей. Все они были аннулированы Новым Заветом. Однако девять из десяти заповедей были восстановлены в Новом Завете. Их номера 3, 5, 6, 7, 8 и 9 можно найти в одном лишь 1 Тимофею, а номера 1, 2 и 10 – в 1 Коринфянам 5. Но четвертый завет в отношении субботы в Новом Завете нигде не повторяется, как обязательный для нас. Ниже дается перечень стихов в Новом Завете, подтверждающих восстановление девяти заповедей:</w:t>
      </w:r>
    </w:p>
    <w:p>
      <w:pPr>
        <w:pStyle w:val="Normal"/>
        <w:rPr/>
      </w:pPr>
      <w:r>
        <w:rPr/>
        <w:t>1 – Ефесянам 4:6; 1 Иоанна 5:21; Матфей 4:10;</w:t>
      </w:r>
    </w:p>
    <w:p>
      <w:pPr>
        <w:pStyle w:val="Normal"/>
        <w:rPr/>
      </w:pPr>
      <w:r>
        <w:rPr/>
        <w:t>2 – 1 Коринфянам 10:14; Римлянам 1:25;</w:t>
      </w:r>
    </w:p>
    <w:p>
      <w:pPr>
        <w:pStyle w:val="Normal"/>
        <w:rPr/>
      </w:pPr>
      <w:r>
        <w:rPr/>
        <w:t>3 – Иаков 5:12; Матфей 5:34,35;</w:t>
      </w:r>
    </w:p>
    <w:p>
      <w:pPr>
        <w:pStyle w:val="Normal"/>
        <w:rPr/>
      </w:pPr>
      <w:r>
        <w:rPr/>
        <w:t>5 – Ефесянам 6:1,2; Колоссянам 3:20;</w:t>
      </w:r>
    </w:p>
    <w:p>
      <w:pPr>
        <w:pStyle w:val="Normal"/>
        <w:rPr/>
      </w:pPr>
      <w:r>
        <w:rPr/>
        <w:t>6 – 1 Иоанна 3:15; Матфей 5:21;</w:t>
      </w:r>
    </w:p>
    <w:p>
      <w:pPr>
        <w:pStyle w:val="Normal"/>
        <w:rPr/>
      </w:pPr>
      <w:r>
        <w:rPr/>
        <w:t>7 – Евреям 13:4; Матфей 5:27,28;</w:t>
      </w:r>
    </w:p>
    <w:p>
      <w:pPr>
        <w:pStyle w:val="Normal"/>
        <w:rPr/>
      </w:pPr>
      <w:r>
        <w:rPr/>
        <w:t>8 – Римлянам 2:21; Ефесянам 4:28;</w:t>
      </w:r>
    </w:p>
    <w:p>
      <w:pPr>
        <w:pStyle w:val="Normal"/>
        <w:rPr/>
      </w:pPr>
      <w:r>
        <w:rPr/>
        <w:t>9 – Колоссянам 3:9; Ефесянам 4:25; 2 Тимофею 3:3;</w:t>
      </w:r>
    </w:p>
    <w:p>
      <w:pPr>
        <w:pStyle w:val="Normal"/>
        <w:rPr/>
      </w:pPr>
      <w:r>
        <w:rPr/>
        <w:t>10 – Ефесянам 5:3; Колоссянам 3:5.</w:t>
      </w:r>
    </w:p>
    <w:p>
      <w:pPr>
        <w:pStyle w:val="Normal"/>
        <w:rPr/>
      </w:pPr>
      <w:r>
        <w:rPr/>
      </w:r>
    </w:p>
    <w:p>
      <w:pPr>
        <w:pStyle w:val="Normal"/>
        <w:rPr/>
      </w:pPr>
      <w:r>
        <w:rPr/>
      </w:r>
    </w:p>
    <w:p>
      <w:pPr>
        <w:pStyle w:val="1"/>
        <w:rPr/>
      </w:pPr>
      <w:r>
        <w:rPr/>
        <w:t>Отступление 28: Распятие</w:t>
      </w:r>
    </w:p>
    <w:p>
      <w:pPr>
        <w:pStyle w:val="TextBody"/>
        <w:jc w:val="both"/>
        <w:rPr/>
      </w:pPr>
      <w:r>
        <w:rPr/>
      </w:r>
    </w:p>
    <w:p>
      <w:pPr>
        <w:pStyle w:val="TextBody"/>
        <w:jc w:val="both"/>
        <w:rPr/>
      </w:pPr>
      <w:r>
        <w:rPr/>
        <w:t>В христианстве широко распространена вера, что Иисус умер на кресте. Однако, греческое слово "stauros", которое обычно переводится как "крест", в английских версиях перевода Библии фактически означает столб или шест. На самом деле, символ распятия, вероятно, имеет языческое происхождение. Скорее всего, Христос умер с руками, поднятыми над головой, а не с распростертыми руками по форме креста. Поднятые руки - это символ подтверждения Божиих обетов (Иезекииль 20:5,6,15; 36:7; 47:14), так же как и искренняя молитва (Плач Иеремии 2:19; 1 Тимофею 2:8; 2 Паралипоменон 6:12,13; Псалом 28:2), которую Иисус приносил на кресте (Ефесянам 5:7). Ранее Он говорил, что как бронзовая змея была вознесена на шесте, когда израильтяне были в пустыне, так и его публично поднимут, когда он будет умирать; таким образом, Он ассоциирует "крест" с шестом (Иоанн 3:14).</w:t>
      </w:r>
    </w:p>
    <w:p>
      <w:pPr>
        <w:pStyle w:val="TextBody"/>
        <w:jc w:val="both"/>
        <w:rPr/>
      </w:pPr>
      <w:r>
        <w:rPr/>
        <w:t>Римская католическая церковь придавала большое мистическое значение кресту. Однако он не имеет никакого библейского обоснования. Произошло же это потому, что распятие стало талисманом, физическим символом нахождения Бога с нами. Люди стали думать, что, нося распятие или регулярно обозначая знак креста, Бог будет с ними. Но это только символы; истинная сила креста заключается в нашем единении со смертью Христа скорее верой и крещением, чем воспроизведением физического знака креста. Легче, конечно, делать последнее, чем первое.</w:t>
      </w:r>
    </w:p>
    <w:p>
      <w:pPr>
        <w:pStyle w:val="TextBody"/>
        <w:jc w:val="both"/>
        <w:rPr/>
      </w:pPr>
      <w:r>
        <w:rPr/>
      </w:r>
    </w:p>
    <w:p>
      <w:pPr>
        <w:pStyle w:val="1"/>
        <w:rPr/>
      </w:pPr>
      <w:r>
        <w:rPr/>
        <w:t>Отступление 29: Действительно ли Иисус родился 25 декабря?</w:t>
      </w:r>
    </w:p>
    <w:p>
      <w:pPr>
        <w:pStyle w:val="TextBody"/>
        <w:jc w:val="both"/>
        <w:rPr/>
      </w:pPr>
      <w:r>
        <w:rPr/>
      </w:r>
    </w:p>
    <w:p>
      <w:pPr>
        <w:pStyle w:val="TextBody"/>
        <w:jc w:val="both"/>
        <w:rPr/>
      </w:pPr>
      <w:r>
        <w:rPr/>
        <w:t>Другая крупная ошибка среди христиан заключается в отношении определения даты рождения Иисуса. Пастухи спали на полях со своими стадами, когда родился Христос (Лука 2:8). Они не делали бы этого зимой. Христос жил 33,5 года и умер во время празднования Пасхи. Следовательно, он должен был родиться на шесть месяцев по другую сторону Пасхи, то есть, где-то в сентябре или октябре месяце.</w:t>
      </w:r>
    </w:p>
    <w:p>
      <w:pPr>
        <w:pStyle w:val="TextBody"/>
        <w:jc w:val="both"/>
        <w:rPr/>
      </w:pPr>
      <w:r>
        <w:rPr/>
        <w:t>25 декабря первоначально был днем языческого праздника в дохристианской Европе. В Деяниях Апостолов говорится о том, как сильно преследовались истинные христиане за свою веру. Апостолы неоднократно предупреждали, что в результате этого некоторые христиане будут иметь языческие верования, с тем чтобы сделать свою веру более терпимой для окружающих их язычников (например, Деяния 20:30; 1 Иоанна 2:18; 2 Фессалоникийцам 2:3; 2 Петра 2:1-3). Принятие даты 25 декабря как христианского праздника, представляет собой первый пример этого. Рождественские елки, омела и т.д. – все это использовалось для языческих ритуалов, проводимых 25 декабря.</w:t>
      </w:r>
    </w:p>
    <w:p>
      <w:pPr>
        <w:pStyle w:val="TextBody"/>
        <w:jc w:val="both"/>
        <w:rPr/>
      </w:pPr>
      <w:r>
        <w:rPr/>
        <w:t>Из всего этого следует, что истинные христиане не должны праздновать день рождения Христа 25 декабря. На практике, истинные верующие будут использовать большинство народных праздников, например, Рождество, для общения друг с другом, там где это возможно.</w:t>
      </w:r>
      <w:r>
        <w:br w:type="page"/>
      </w:r>
    </w:p>
    <w:p>
      <w:pPr>
        <w:pStyle w:val="Heading1"/>
        <w:rPr/>
      </w:pPr>
      <w:r>
        <w:rPr/>
        <w:t>Глава 9: Вопросы</w:t>
      </w:r>
    </w:p>
    <w:p>
      <w:pPr>
        <w:pStyle w:val="TextBody"/>
        <w:jc w:val="both"/>
        <w:rPr/>
      </w:pPr>
      <w:r>
        <w:rPr/>
        <w:t>1. Почему смерть Иисуса больше, чем смерть любого другого человека требовалась для нашего спасения?</w:t>
      </w:r>
    </w:p>
    <w:p>
      <w:pPr>
        <w:pStyle w:val="TextBody"/>
        <w:jc w:val="both"/>
        <w:rPr/>
      </w:pPr>
      <w:r>
        <w:rPr/>
        <w:t>2. Почему жертвоприношения животных, производимые по Закону Моисея, были недостаточными для снятия греха?</w:t>
      </w:r>
    </w:p>
    <w:p>
      <w:pPr>
        <w:pStyle w:val="TextBody"/>
        <w:jc w:val="both"/>
        <w:rPr/>
      </w:pPr>
      <w:r>
        <w:rPr/>
        <w:t>3. Был ли Иисус нашим представителем или нашей заменой, когда он умер?</w:t>
      </w:r>
    </w:p>
    <w:p>
      <w:pPr>
        <w:pStyle w:val="TextBody"/>
        <w:jc w:val="both"/>
        <w:rPr/>
      </w:pPr>
      <w:r>
        <w:rPr/>
        <w:t>4. Какие из следующих утверждений правильные?</w:t>
      </w:r>
    </w:p>
    <w:p>
      <w:pPr>
        <w:pStyle w:val="TextBody"/>
        <w:jc w:val="both"/>
        <w:rPr/>
      </w:pPr>
      <w:r>
        <w:rPr/>
        <w:t>а) Христос умер вместо того, чтобы умерли мы;</w:t>
      </w:r>
    </w:p>
    <w:p>
      <w:pPr>
        <w:pStyle w:val="TextBody"/>
        <w:jc w:val="both"/>
        <w:rPr/>
      </w:pPr>
      <w:r>
        <w:rPr/>
        <w:t>б) Христос представлял нас, поэтому ради Него Бог может простить нас;</w:t>
      </w:r>
    </w:p>
    <w:p>
      <w:pPr>
        <w:pStyle w:val="TextBody"/>
        <w:jc w:val="both"/>
        <w:rPr/>
      </w:pPr>
      <w:r>
        <w:rPr/>
        <w:t>в) Христос был подобен нам, но Он не представлял нас;</w:t>
      </w:r>
    </w:p>
    <w:p>
      <w:pPr>
        <w:pStyle w:val="TextBody"/>
        <w:jc w:val="both"/>
        <w:rPr/>
      </w:pPr>
      <w:r>
        <w:rPr/>
        <w:t>г) Смерть Христа означала, что Бог не будет больше винить кого-либо за грех.</w:t>
      </w:r>
    </w:p>
    <w:p>
      <w:pPr>
        <w:pStyle w:val="TextBody"/>
        <w:jc w:val="both"/>
        <w:rPr/>
      </w:pPr>
      <w:r>
        <w:rPr/>
        <w:t>5. Имел ли Христос какую-либо пользу от Своей собственной смерти?</w:t>
      </w:r>
    </w:p>
    <w:p>
      <w:pPr>
        <w:pStyle w:val="TextBody"/>
        <w:jc w:val="both"/>
        <w:rPr/>
      </w:pPr>
      <w:r>
        <w:rPr/>
        <w:t>6. Когда Христос умирал на кресте,</w:t>
      </w:r>
    </w:p>
    <w:p>
      <w:pPr>
        <w:pStyle w:val="TextBody"/>
        <w:jc w:val="both"/>
        <w:rPr/>
      </w:pPr>
      <w:r>
        <w:rPr/>
        <w:t>а) отменил ли Он какие-либо наставления из Закона Моисеева, но не десять заповедей?</w:t>
      </w:r>
    </w:p>
    <w:p>
      <w:pPr>
        <w:pStyle w:val="TextBody"/>
        <w:jc w:val="both"/>
        <w:rPr/>
      </w:pPr>
      <w:r>
        <w:rPr/>
        <w:t>б) отменил ли Он весь Закон Моисеев, включая десять заповедей?</w:t>
      </w:r>
    </w:p>
    <w:p>
      <w:pPr>
        <w:pStyle w:val="TextBody"/>
        <w:jc w:val="both"/>
        <w:rPr/>
      </w:pPr>
      <w:r>
        <w:rPr/>
        <w:t>в) отменил ли Он Закон Моисеев, за исключением еврейских праздников?</w:t>
      </w:r>
    </w:p>
    <w:p>
      <w:pPr>
        <w:pStyle w:val="TextBody"/>
        <w:jc w:val="both"/>
        <w:rPr/>
      </w:pPr>
      <w:r>
        <w:rPr/>
        <w:t>г) Он не оказал никакого влияния на статус Закона Моисеева?</w:t>
      </w:r>
    </w:p>
    <w:p>
      <w:pPr>
        <w:pStyle w:val="TextBody"/>
        <w:jc w:val="both"/>
        <w:rPr/>
      </w:pPr>
      <w:r>
        <w:rPr/>
        <w:t>7. Должны ли мы сейчас соблюдать субботу?</w:t>
      </w:r>
    </w:p>
    <w:p>
      <w:pPr>
        <w:pStyle w:val="TextBody"/>
        <w:jc w:val="both"/>
        <w:rPr/>
      </w:pPr>
      <w:r>
        <w:rPr/>
        <w:t>8. Объясните причину Вашего ответа на седьмой вопрос.</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Subtitle">
    <w:name w:val="Subtitle"/>
    <w:basedOn w:val="Normal"/>
    <w:next w:val="TextBody"/>
    <w:qFormat/>
    <w:pPr>
      <w:spacing w:before="0" w:after="60"/>
      <w:jc w:val="center"/>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7:10:00Z</dcterms:created>
  <dc:creator>Игорь Подгайский</dc:creator>
  <dc:description/>
  <dc:language>en-US</dc:language>
  <cp:lastModifiedBy>OEM</cp:lastModifiedBy>
  <dcterms:modified xsi:type="dcterms:W3CDTF">1999-05-15T07:10:00Z</dcterms:modified>
  <cp:revision>2</cp:revision>
  <dc:subject/>
  <dc:title>ОСНОВЫ</dc:title>
</cp:coreProperties>
</file>