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Глава 2</w:t>
      </w:r>
    </w:p>
    <w:p>
      <w:pPr>
        <w:pStyle w:val="Normal"/>
        <w:jc w:val="center"/>
        <w:rPr>
          <w:b/>
          <w:b/>
          <w:sz w:val="56"/>
        </w:rPr>
      </w:pPr>
      <w:r>
        <w:rPr>
          <w:b/>
          <w:sz w:val="56"/>
        </w:rPr>
        <w:t>Божий Дух</w:t>
      </w:r>
    </w:p>
    <w:p>
      <w:pPr>
        <w:pStyle w:val="Normal"/>
        <w:rPr>
          <w:b/>
          <w:b/>
          <w:sz w:val="56"/>
        </w:rPr>
      </w:pPr>
      <w:r>
        <w:rPr>
          <w:b/>
          <w:sz w:val="56"/>
        </w:rPr>
      </w:r>
    </w:p>
    <w:p>
      <w:pPr>
        <w:pStyle w:val="1"/>
        <w:rPr/>
      </w:pPr>
      <w:r>
        <w:rPr/>
        <w:t>2.1 Божий Дух: Определение</w:t>
      </w:r>
    </w:p>
    <w:p>
      <w:pPr>
        <w:pStyle w:val="Normal"/>
        <w:rPr/>
      </w:pPr>
      <w:r>
        <w:rPr/>
      </w:r>
    </w:p>
    <w:p>
      <w:pPr>
        <w:pStyle w:val="TextBody"/>
        <w:jc w:val="both"/>
        <w:rPr/>
      </w:pPr>
      <w:r>
        <w:rPr/>
        <w:t>Так как Бог - реальная личность, имеющая чувства и эмоции, то следует ожидать, что у Него есть какие-то способы разделить Свои желания и чувства с нами, Его детьми, и воздействовать на нашу жизнь таким способом, который соответствует Его характеру. Бог делает все это посредством Своего Духа. Если мы хотим знать Бога и иметь активное родственное отношение с Ним, нам надо знать, что представляет собой этот Божий Дух и как он действует.</w:t>
      </w:r>
    </w:p>
    <w:p>
      <w:pPr>
        <w:pStyle w:val="TextBody"/>
        <w:jc w:val="both"/>
        <w:rPr/>
      </w:pPr>
      <w:r>
        <w:rPr/>
        <w:t>Нелегко дать точное определение слову "Дух". Если вы возвращаетесь, например, со свадьбы, то вы можете сказать: "Там был действительно хороший дух!" Этими словами вы хотите сказать, что на свадьбе была хорошая атмосфера, все прошло организованно и как надо, люди были хорошо одеты, прекрасно выглядели и т.д. Такие вот разные вещи и создают "дух" свадьбы. Подобно этому, Божий Дух как-то обобщает все о Нем. Древнееврейское слово, переводимое как "Дух" в Ветхом Завете, строго говоря, означает "дыхание" или "силу". Таким образом, Божий Дух есть Его "дыхание", сама сущность Бога, отражающая Его разум. Мы приведем примеры употребления слова "Дух" в отношении чьего-либо сознания или характера в разделе 5.</w:t>
      </w:r>
    </w:p>
    <w:p>
      <w:pPr>
        <w:pStyle w:val="TextBody"/>
        <w:jc w:val="both"/>
        <w:rPr/>
      </w:pPr>
      <w:r>
        <w:rPr/>
        <w:t>В Библии говорится, что мысли человека проявляются в его делах (Притчи 23:7, Матфей 12:34). Небольшое размышление по поводу наших поступков подтверждает это. Мы думаем о чем-то, затем совершаем определенные поступки в отношении этого. Наш "дух" или разум может найти свое отражение в поступках, говорящих о том, что мы проголодались. Мы видим на кухне банан, и тогда желание "духа" осуществляется в действии - мы протягиваем руку, берем банан, снимаем с него кожицу и едим его. Этот простой пример показывает, почему древнееврейское слово "Дух" означает как дыхание или разум, так и "силу". Наш дух, наша сущность относится к нашим мыслям и, следовательно, к поступкам, которые мы совершаем для выражения наших мыслей или настроения. Божий Дух есть то же самое, но в неизмеримо большем масштабе. Это - сила, при помощи которой Он выражает Свою сущность, Свой характер и намерение.</w:t>
      </w:r>
    </w:p>
    <w:p>
      <w:pPr>
        <w:pStyle w:val="Subtitle"/>
        <w:rPr/>
      </w:pPr>
      <w:r>
        <w:rPr/>
        <w:t>Божия Сила</w:t>
      </w:r>
    </w:p>
    <w:p>
      <w:pPr>
        <w:pStyle w:val="TextBody"/>
        <w:jc w:val="both"/>
        <w:rPr/>
      </w:pPr>
      <w:r>
        <w:rPr/>
        <w:t>Многие отрывки ясно отождествляют Божий Дух с Его силой. Чтобы создать вселенную "</w:t>
      </w:r>
      <w:r>
        <w:rPr>
          <w:i/>
        </w:rPr>
        <w:t>Дух Божий носился над водою. И сказал Бог: да будет свет. И стал свет</w:t>
      </w:r>
      <w:r>
        <w:rPr/>
        <w:t>" (Бытие 1:2-3). Божий Дух был силой, при помощи которой все (например, свет) было создано. "</w:t>
      </w:r>
      <w:r>
        <w:rPr>
          <w:i/>
        </w:rPr>
        <w:t>От духа Его великолепие неба; рука Его образовала быстрого скорпиона</w:t>
      </w:r>
      <w:r>
        <w:rPr/>
        <w:t xml:space="preserve">" (Иов 26:13). </w:t>
      </w:r>
      <w:r>
        <w:rPr>
          <w:i/>
        </w:rPr>
        <w:t>"Словом Господа сотворены небеса, и духом уст Его - все воинство их</w:t>
      </w:r>
      <w:r>
        <w:rPr/>
        <w:t>" (Псалом 33:6). Поэтому, Божий Дух описывается как:</w:t>
      </w:r>
    </w:p>
    <w:p>
      <w:pPr>
        <w:pStyle w:val="TextBody"/>
        <w:jc w:val="both"/>
        <w:rPr/>
      </w:pPr>
      <w:r>
        <w:rPr/>
        <w:t>Его дыхание;</w:t>
      </w:r>
    </w:p>
    <w:p>
      <w:pPr>
        <w:pStyle w:val="TextBody"/>
        <w:jc w:val="both"/>
        <w:rPr/>
      </w:pPr>
      <w:r>
        <w:rPr/>
        <w:t>Его слово;</w:t>
      </w:r>
    </w:p>
    <w:p>
      <w:pPr>
        <w:pStyle w:val="TextBody"/>
        <w:jc w:val="both"/>
        <w:rPr/>
      </w:pPr>
      <w:r>
        <w:rPr/>
        <w:t>Его рука.</w:t>
      </w:r>
    </w:p>
    <w:p>
      <w:pPr>
        <w:pStyle w:val="TextBody"/>
        <w:jc w:val="both"/>
        <w:rPr/>
      </w:pPr>
      <w:r>
        <w:rPr/>
        <w:t>Следовательно, это - Его сила, при помощи которой Он совершает все. Так, верующие рождаются вновь по воле Бога (Иоанн 1:13), то есть, Его Духом. Его воля приводится в действие Духом. В отношении создания всего мира мы читаем: "</w:t>
      </w:r>
      <w:r>
        <w:rPr>
          <w:i/>
        </w:rPr>
        <w:t>Пошлешь дух Твой - созидаются, и Ты обновляешь лице земли</w:t>
      </w:r>
      <w:r>
        <w:rPr/>
        <w:t>" (Псалом 104:30). Этот Дух/сила служит опорой для всего, также как и средством создания всего. Понятно, что трагическая жизнь в этом мире будет делать сбои без активного действия Божьего Духа. Иову, человеку, который устал от этой жизни, другой пророк напоминает: "</w:t>
      </w:r>
      <w:r>
        <w:rPr>
          <w:i/>
        </w:rPr>
        <w:t>Если бы Он обратил сердце Свое к Себе и взял к Себе дух ее и дыхание ее, - вдруг погибла бы всякая плоть, и человек возвратился бы в прах</w:t>
      </w:r>
      <w:r>
        <w:rPr/>
        <w:t>" (Иов 34:14-15). Находясь в подавленном состоянии, Давид просил Бога продолжать поддерживать его Своим Духом с тем, чтобы сохранить его жизнь (Псалом 50:13).</w:t>
      </w:r>
    </w:p>
    <w:p>
      <w:pPr>
        <w:pStyle w:val="TextBody"/>
        <w:jc w:val="both"/>
        <w:rPr/>
      </w:pPr>
      <w:r>
        <w:rPr/>
        <w:t>В разделе 4.2 мы увидим, что дух, данный нам и всему созданию, есть то, что поддерживает нашу жизнь. Мы имеем "</w:t>
      </w:r>
      <w:r>
        <w:rPr>
          <w:i/>
        </w:rPr>
        <w:t>дыхание духа жизни</w:t>
      </w:r>
      <w:r>
        <w:rPr/>
        <w:t>" внутри нас (Бытие 7:22), данное нам Богом при рождении (Пс 103:30, сравните с Евреям 12:9). Это делает Его "</w:t>
      </w:r>
      <w:r>
        <w:rPr>
          <w:i/>
        </w:rPr>
        <w:t>Господом, Богом духов всякой плоти</w:t>
      </w:r>
      <w:r>
        <w:rPr/>
        <w:t>" (Числа 27:16, сравните с Евреям 12:9). Так как Бог является жизненной силой, поддерживающей все мироздание, то Его Дух присутствует повсюду. Давид признавал, что посредством Своего Духа Бог постоянно пребывал с ним, куда-бы он не отправлялся и, благодаря этому Духу/силе, Он знал каждый уголок его разума и мысли. Таким образом, Божий Дух - это средство, посредством которого Он присутствует везде, хотя лично Он находится на небе.</w:t>
      </w:r>
    </w:p>
    <w:p>
      <w:pPr>
        <w:pStyle w:val="TextBody"/>
        <w:jc w:val="both"/>
        <w:rPr/>
      </w:pPr>
      <w:r>
        <w:rPr/>
        <w:t>"</w:t>
      </w:r>
      <w:r>
        <w:rPr>
          <w:i/>
        </w:rPr>
        <w:t>Ты знаешь, когда я сажусь и когда встаю; Ты разумеешь помышления мои издали... Куда пойду от Духа Твоего, и от лица Твоего куда убегу? Возьму ли крылья зари и переселюсь на край моря: и там рука Твоя</w:t>
      </w:r>
      <w:r>
        <w:rPr/>
        <w:t xml:space="preserve"> (посредством Духа) </w:t>
      </w:r>
      <w:r>
        <w:rPr>
          <w:i/>
        </w:rPr>
        <w:t>поведет меня и удержит меня</w:t>
      </w:r>
      <w:r>
        <w:rPr/>
        <w:t>" (Псалом 138:2, 7, 9, 10).</w:t>
      </w:r>
    </w:p>
    <w:p>
      <w:pPr>
        <w:pStyle w:val="TextBody"/>
        <w:jc w:val="both"/>
        <w:rPr/>
      </w:pPr>
      <w:r>
        <w:rPr/>
        <w:t>Правильное понимание этого вопроса открывает нам Бога как мощное активное существо. Многие люди выросли, имея смутную веру в Бога, но в действительности "Бог" есть только идея в их головах, черный ящик в части мозга. Понимание истинного Бога и Его реального присутствия вокруг нас посредством Его Духа может полностью изменить наше представление о жизни. Мы окружены Духом и постоянно свидетельствуем его действия, которые открывают нам Бога. Давид так восклицал по этому поводу: "</w:t>
      </w:r>
      <w:r>
        <w:rPr>
          <w:i/>
        </w:rPr>
        <w:t>Дивно для меня ведение Твое, - высоко, не могу постигнуть его</w:t>
      </w:r>
      <w:r>
        <w:rPr/>
        <w:t>!" (Псалом 138:6). И в то же время со знанием этого приходит и ответственность. Мы должны признать, что наши мысли и поступки полностью открыты для Бога. Мы должны иметь это в виду, когда рассматриваем наше положение перед Ним, особенно, когда думаем о крещении. Величественные слова Бога, сказанные пророку Иеремие, относятся также и к нам: "</w:t>
      </w:r>
      <w:r>
        <w:rPr>
          <w:i/>
        </w:rPr>
        <w:t>Может ли человек скрыться в тайное место, где Я не видел бы его? говорит Господь. Не наполняю ли Я</w:t>
      </w:r>
      <w:r>
        <w:rPr/>
        <w:t xml:space="preserve"> (Духом) </w:t>
      </w:r>
      <w:r>
        <w:rPr>
          <w:i/>
        </w:rPr>
        <w:t>небо и землю</w:t>
      </w:r>
      <w:r>
        <w:rPr/>
        <w:t>?" (Иеремия 23:24).</w:t>
      </w:r>
    </w:p>
    <w:p>
      <w:pPr>
        <w:pStyle w:val="Subtitle"/>
        <w:rPr/>
      </w:pPr>
      <w:r>
        <w:rPr/>
        <w:t>Святой Дух</w:t>
      </w:r>
    </w:p>
    <w:p>
      <w:pPr>
        <w:pStyle w:val="TextBody"/>
        <w:jc w:val="both"/>
        <w:rPr/>
      </w:pPr>
      <w:r>
        <w:rPr/>
        <w:t>Мы видим, что Божий Дух представляет собой обширное понятие для представления о нем; это - Его разум и характер, а также сила, посредством которой Он претворяет Свою мысль в действие. "</w:t>
      </w:r>
      <w:r>
        <w:rPr>
          <w:i/>
        </w:rPr>
        <w:t>Каковы мысли в душе его</w:t>
      </w:r>
      <w:r>
        <w:rPr/>
        <w:t xml:space="preserve"> (человека), </w:t>
      </w:r>
      <w:r>
        <w:rPr>
          <w:i/>
        </w:rPr>
        <w:t>таков и ты</w:t>
      </w:r>
      <w:r>
        <w:rPr/>
        <w:t>" (Притчи 23:7); итак, Бог - это Его мысли, в этом смысле Он есть Его Дух (Иоанн 4:24), хотя это не означает, что Бог не является личностью (см. Отступление 1). Для того, чтобы постигнуть широту Божьего Духа, Мы читаем Его "Святой Дух".</w:t>
      </w:r>
    </w:p>
    <w:p>
      <w:pPr>
        <w:pStyle w:val="TextBody"/>
        <w:jc w:val="both"/>
        <w:rPr/>
      </w:pPr>
      <w:r>
        <w:rPr/>
        <w:t>Термин "Святой Дух" употребляется почти исключительно в Новом Завете. В Деяния 2 дается описание излияния Святого Духа на апостолов в день Пятидесятницы. Петр объяснил это, как осуществление пророчества, данного Иоилем, в котором говорилось об излиянии "</w:t>
      </w:r>
      <w:r>
        <w:rPr>
          <w:i/>
        </w:rPr>
        <w:t>Духа Моего</w:t>
      </w:r>
      <w:r>
        <w:rPr/>
        <w:t xml:space="preserve"> (Божьего)" (Деяния 2:17). В Ветхом Завете наряду с термином "Святой Дух" употребляются эквивалентные фразы "Божий Дух" или "Дух Господа". В стихе Лука 4:1 говорится, что Иисус, "</w:t>
      </w:r>
      <w:r>
        <w:rPr>
          <w:i/>
        </w:rPr>
        <w:t>исполненный Духа Святого, возвратился в Иордан</w:t>
      </w:r>
      <w:r>
        <w:rPr/>
        <w:t>"; далее в этой же самой главе Иисус говорит об этом, как об исполнении благовестия Исаия 61: "</w:t>
      </w:r>
      <w:r>
        <w:rPr>
          <w:i/>
        </w:rPr>
        <w:t>Дух Господа был на Мне</w:t>
      </w:r>
      <w:r>
        <w:rPr/>
        <w:t>". Обратите внимание, как Святой Дух отождествляется с Божией силой в следующих отрывках:</w:t>
      </w:r>
    </w:p>
    <w:p>
      <w:pPr>
        <w:pStyle w:val="TextBody"/>
        <w:numPr>
          <w:ilvl w:val="0"/>
          <w:numId w:val="2"/>
        </w:numPr>
        <w:jc w:val="both"/>
        <w:rPr/>
      </w:pPr>
      <w:r>
        <w:rPr/>
        <w:t>"</w:t>
      </w:r>
      <w:r>
        <w:rPr>
          <w:i/>
        </w:rPr>
        <w:t>Дух Святый найдет на Тебя</w:t>
      </w:r>
      <w:r>
        <w:rPr/>
        <w:t xml:space="preserve"> (Марию), </w:t>
      </w:r>
      <w:r>
        <w:rPr>
          <w:i/>
        </w:rPr>
        <w:t>и сила Всевышнего осенит Тебя</w:t>
      </w:r>
      <w:r>
        <w:rPr/>
        <w:t>" (Лука 1:35);</w:t>
      </w:r>
    </w:p>
    <w:p>
      <w:pPr>
        <w:pStyle w:val="TextBody"/>
        <w:numPr>
          <w:ilvl w:val="0"/>
          <w:numId w:val="2"/>
        </w:numPr>
        <w:jc w:val="both"/>
        <w:rPr/>
      </w:pPr>
      <w:r>
        <w:rPr/>
        <w:t>"</w:t>
      </w:r>
      <w:r>
        <w:rPr>
          <w:i/>
        </w:rPr>
        <w:t>Силою Духа Святого... Силою знамений и чудес, силою Духа Божия</w:t>
      </w:r>
      <w:r>
        <w:rPr/>
        <w:t>" (Римлянам 15:13, 19);</w:t>
      </w:r>
    </w:p>
    <w:p>
      <w:pPr>
        <w:pStyle w:val="TextBody"/>
        <w:numPr>
          <w:ilvl w:val="0"/>
          <w:numId w:val="2"/>
        </w:numPr>
        <w:jc w:val="both"/>
        <w:rPr/>
      </w:pPr>
      <w:r>
        <w:rPr/>
        <w:t>"</w:t>
      </w:r>
      <w:r>
        <w:rPr>
          <w:i/>
        </w:rPr>
        <w:t>Наше благовествование у вас было... в силе и во Святом Духе</w:t>
      </w:r>
      <w:r>
        <w:rPr/>
        <w:t>" (1 Фессалоникийцам 1:5);</w:t>
      </w:r>
    </w:p>
    <w:p>
      <w:pPr>
        <w:pStyle w:val="TextBody"/>
        <w:numPr>
          <w:ilvl w:val="0"/>
          <w:numId w:val="2"/>
        </w:numPr>
        <w:jc w:val="both"/>
        <w:rPr/>
      </w:pPr>
      <w:r>
        <w:rPr/>
        <w:t>Об обетовании Святого Духа апостолам говорилось как об "</w:t>
      </w:r>
      <w:r>
        <w:rPr>
          <w:i/>
        </w:rPr>
        <w:t>облачении силою свыше</w:t>
      </w:r>
      <w:r>
        <w:rPr/>
        <w:t>" (Лука 24:49);</w:t>
      </w:r>
    </w:p>
    <w:p>
      <w:pPr>
        <w:pStyle w:val="TextBody"/>
        <w:numPr>
          <w:ilvl w:val="0"/>
          <w:numId w:val="2"/>
        </w:numPr>
        <w:jc w:val="both"/>
        <w:rPr/>
      </w:pPr>
      <w:r>
        <w:rPr/>
        <w:t>Иисус сам был "помазан"... Духом Святым и силою" (Деян 10:38).</w:t>
      </w:r>
    </w:p>
    <w:p>
      <w:pPr>
        <w:pStyle w:val="TextBody"/>
        <w:jc w:val="both"/>
        <w:rPr/>
      </w:pPr>
      <w:r>
        <w:rPr/>
        <w:t>Павел мог подкрепить свое проповедование неопровержимым проявлением Божией силы: "</w:t>
      </w:r>
      <w:r>
        <w:rPr>
          <w:i/>
        </w:rPr>
        <w:t>И слово мое и проповедь моя... в явлении духа и силы</w:t>
      </w:r>
      <w:r>
        <w:rPr/>
        <w:t>" (1 Коринфянам 2:4).</w:t>
      </w:r>
    </w:p>
    <w:p>
      <w:pPr>
        <w:pStyle w:val="Normal"/>
        <w:rPr/>
      </w:pPr>
      <w:r>
        <w:rPr/>
      </w:r>
    </w:p>
    <w:p>
      <w:pPr>
        <w:pStyle w:val="1"/>
        <w:rPr/>
      </w:pPr>
      <w:r>
        <w:rPr/>
        <w:t>2.2 Богодухновенность</w:t>
      </w:r>
    </w:p>
    <w:p>
      <w:pPr>
        <w:pStyle w:val="Normal"/>
        <w:rPr/>
      </w:pPr>
      <w:r>
        <w:rPr/>
      </w:r>
    </w:p>
    <w:p>
      <w:pPr>
        <w:pStyle w:val="TextBody"/>
        <w:jc w:val="both"/>
        <w:rPr/>
      </w:pPr>
      <w:r>
        <w:rPr/>
        <w:t>Мы определили Божий Дух как Его силу, мысли и характер, которые Он проявляет в действиях посредством Своего Духа. В предыдущем разделе мы отметили как Божий Дух создавал мир: "</w:t>
      </w:r>
      <w:r>
        <w:rPr>
          <w:i/>
        </w:rPr>
        <w:t>От духа Его великолепие неба</w:t>
      </w:r>
      <w:r>
        <w:rPr/>
        <w:t>" (Иов 26:13) - Дух Божий носился над водой, чтобы сотворить мир (Бытие 1:2). В то же время мы читаем, что "</w:t>
      </w:r>
      <w:r>
        <w:rPr>
          <w:i/>
        </w:rPr>
        <w:t>Словом Господа сотворены небеса</w:t>
      </w:r>
      <w:r>
        <w:rPr/>
        <w:t>" (Псалом 33:6). И в книге "Бытие" Слово Бога выступает творцом вселенной. Божий Дух, поэтому, очень сильно отражается в Его слове - так же, как наши слова выражают наши мысли и желания - выражают действительно "нас" и очень точно. Иисус мудро сказал: "</w:t>
      </w:r>
      <w:r>
        <w:rPr>
          <w:i/>
        </w:rPr>
        <w:t>От избытка сердца</w:t>
      </w:r>
      <w:r>
        <w:rPr/>
        <w:t xml:space="preserve"> (разума) </w:t>
      </w:r>
      <w:r>
        <w:rPr>
          <w:i/>
        </w:rPr>
        <w:t>говорят уста</w:t>
      </w:r>
      <w:r>
        <w:rPr/>
        <w:t>" (Матфей 12,:34). Так что, если мы хoтим контролировать наши слова, мы должны прежде всего начинать с наших мыслей. Слово Божие - это отражение Его Духа или мыслей. Это такое благо, что в Библии мы имеем написанные Божьи слова и можем понимать Божий Дух или Его разум. Бог достиг этого чуда выражения Своего Духа в написанных словах посредством БОГОДУХНОВЕННОСТИ. Термин этот основан на слове "ДУХ":</w:t>
      </w:r>
    </w:p>
    <w:p>
      <w:pPr>
        <w:pStyle w:val="TextBody"/>
        <w:jc w:val="both"/>
        <w:rPr/>
      </w:pPr>
      <w:r>
        <w:rPr/>
        <w:t>БОГО-ДУХ-НОВЕННОСТЬ</w:t>
      </w:r>
    </w:p>
    <w:p>
      <w:pPr>
        <w:pStyle w:val="TextBody"/>
        <w:jc w:val="both"/>
        <w:rPr/>
      </w:pPr>
      <w:r>
        <w:rPr/>
        <w:t>"Дух" означает дыхание. Слово "богодухновенность" по своему значению близко к слову "вдохновлять". Это значит, что все писавшие Библию, писали по вдохновению Божию. И апостол Павел, обращаясь к Тимофею, призывал его не забывать, что чудо Библии заключается в том, что она представляет собой слова Божьего Духа и дает нам все, что нужно знать о Боге:</w:t>
      </w:r>
    </w:p>
    <w:p>
      <w:pPr>
        <w:pStyle w:val="TextBody"/>
        <w:jc w:val="both"/>
        <w:rPr/>
      </w:pPr>
      <w:r>
        <w:rPr/>
        <w:t>"</w:t>
      </w:r>
      <w:r>
        <w:rPr>
          <w:i/>
        </w:rPr>
        <w:t>Притом же ты из детства знаешь священные писания, которые могут умудрить тебя во спасение верою во Христа Иисуса.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t>” (2 Тим 3:15-17).</w:t>
      </w:r>
    </w:p>
    <w:p>
      <w:pPr>
        <w:pStyle w:val="TextBody"/>
        <w:jc w:val="both"/>
        <w:rPr/>
      </w:pPr>
      <w:r>
        <w:rPr/>
        <w:t>Если богодухновенное Писание может дать такую полноту знаний о Боге, то нет необходимости для какого-то "внутреннего света", чтобы дать нам правду о Боге. Но сколько раз люди говорят о своих чувствах и личном опыте, как об источнике своего познания Бога! Если принятие на веру Божьего вдохновенного слова достаточно для полного обогащения человека в его христианской жизни, то нет необходимости в поисках любой другой праведности в нашей жизни. Если же такая необходимость есть, то это значит, что Божие Слово не полностью овладело нами, хотя Павел говорил, что это будет именно так. Требуется опредедленная вера, чтобы держать в наших руках Библию и знать, что это на самом деле есть Слово Божьего Духа. Израильтяне основательно интересовались познанием Божьего слова, также как это делают многие "христиане" сейчас. Нам всем следует внимательно отнестись к следующим словам Павла:</w:t>
      </w:r>
    </w:p>
    <w:p>
      <w:pPr>
        <w:pStyle w:val="TextBody"/>
        <w:jc w:val="both"/>
        <w:rPr/>
      </w:pPr>
      <w:r>
        <w:rPr/>
        <w:t>"</w:t>
      </w:r>
      <w:r>
        <w:rPr>
          <w:i/>
        </w:rPr>
        <w:t>Ибо и нам оно возвещено, как и тем</w:t>
      </w:r>
      <w:r>
        <w:rPr/>
        <w:t xml:space="preserve"> (израильтянам в пустыне); </w:t>
      </w:r>
      <w:r>
        <w:rPr>
          <w:i/>
        </w:rPr>
        <w:t>но не принесло им пользы слово слышанное, не растворенное верою слышавших</w:t>
      </w:r>
      <w:r>
        <w:rPr/>
        <w:t>" (Евреям 4:2).</w:t>
      </w:r>
    </w:p>
    <w:p>
      <w:pPr>
        <w:pStyle w:val="TextBody"/>
        <w:jc w:val="both"/>
        <w:rPr/>
      </w:pPr>
      <w:r>
        <w:rPr/>
        <w:t>Вместо того, чтобы подняться до полной веры в силу Божьего Духа/Слова, которое мы получаем, гораздо более привлекательным, представляется более короткий прямой духовный путь: думать, что скорее сила праведности неожиданно озарит нас сама и сделает нас приемлимыми Богу, чем испытывать боль сознательного принесения нашей жизни в покорность Божьему Слову и позволить при этом Божьему Духу действительно влиять на наши сердца.</w:t>
      </w:r>
    </w:p>
    <w:p>
      <w:pPr>
        <w:pStyle w:val="TextBody"/>
        <w:jc w:val="both"/>
        <w:rPr/>
      </w:pPr>
      <w:r>
        <w:rPr/>
        <w:t>Это нежелание воспринимать огромную духовную силу, содержащуюся в Божьем Слове, явилось результатом того, что многие "христиане" стали задаваться вопросом действительно ли все Писания были полносью вдохновлены Богом. Они думали, что многое из написанного в Библии было выражением личных мнений мудрых старых людей. Но Петр решительно отвергает такие фривольные предположения:</w:t>
      </w:r>
    </w:p>
    <w:p>
      <w:pPr>
        <w:pStyle w:val="TextBody"/>
        <w:jc w:val="both"/>
        <w:rPr/>
      </w:pPr>
      <w:r>
        <w:rPr/>
        <w:t>"</w:t>
      </w:r>
      <w:r>
        <w:rPr>
          <w:i/>
        </w:rPr>
        <w:t>Мы имеем вернейшее пророческое слово; и вы хорошо делаете, что обращаетесь к нему...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w:t>
      </w:r>
      <w:r>
        <w:rPr/>
        <w:t>" (2 Петра 1:19-21).</w:t>
      </w:r>
    </w:p>
    <w:p>
      <w:pPr>
        <w:pStyle w:val="Subtitle"/>
        <w:rPr/>
      </w:pPr>
      <w:r>
        <w:rPr/>
        <w:t>Писатели Библии</w:t>
      </w:r>
    </w:p>
    <w:p>
      <w:pPr>
        <w:pStyle w:val="TextBody"/>
        <w:jc w:val="both"/>
        <w:rPr/>
      </w:pPr>
      <w:r>
        <w:rPr/>
        <w:t>Твердая вера в полную богодухновенность Писаний имеет, поэтому, очень большое значение. Люди, писавшие Библию, находились под влиянием Духа, который вдохновлял и направлял их, так что их слова не были их собственными. Так как Слово Божие есть истина (Иоанн 17:17) и полезно для обличения и исправления (2 Тимофею 3:16), то неудивительно, что многие люди сторонятся его, ибо истина причиняет боль. Пророк Иеремия встречал большое недовольство, когда произносил слова, вдохновляемые ему Богом, и он принял решение не записывать и не публиковать слова, которые он получал от Него. Но так как написание Слова Божьего есть скорее результат воли Бога, а не желания человека, то у него не было другого выбора. "</w:t>
      </w:r>
      <w:r>
        <w:rPr>
          <w:i/>
        </w:rPr>
        <w:t>Я каждый день в посмеянии, всякий издевается надо мною... И подумал я: "не буду я напоминать о Нем, и не буду более говорить во имя Его"; но было в сердце моем, как бы горящий огонь, заключенный в костях моих, и я истомился, удерживая его, и не мог</w:t>
      </w:r>
      <w:r>
        <w:rPr/>
        <w:t>" (Иеремия 20:7, 9).</w:t>
      </w:r>
    </w:p>
    <w:p>
      <w:pPr>
        <w:pStyle w:val="TextBody"/>
        <w:jc w:val="both"/>
        <w:rPr/>
      </w:pPr>
      <w:r>
        <w:rPr/>
        <w:t>Подобно этому, когда Валаам был полон решимости проклясть Израиля, вместо этого Божий Дух заставил его благословить Израиля (Числа 24:1-13; сравните с Второзакьние 23:5).</w:t>
      </w:r>
    </w:p>
    <w:p>
      <w:pPr>
        <w:pStyle w:val="TextBody"/>
        <w:jc w:val="both"/>
        <w:rPr/>
      </w:pPr>
      <w:r>
        <w:rPr/>
        <w:t>Удивляет количество людей, которых Бог вдохновлял проповедовать Его Слово, хотя они временами и не хотели делать это. Вот их список:</w:t>
      </w:r>
    </w:p>
    <w:p>
      <w:pPr>
        <w:pStyle w:val="TextBody"/>
        <w:numPr>
          <w:ilvl w:val="0"/>
          <w:numId w:val="2"/>
        </w:numPr>
        <w:jc w:val="both"/>
        <w:rPr/>
      </w:pPr>
      <w:r>
        <w:rPr/>
        <w:t>Моисей (Исход 4:10);</w:t>
      </w:r>
    </w:p>
    <w:p>
      <w:pPr>
        <w:pStyle w:val="TextBody"/>
        <w:numPr>
          <w:ilvl w:val="0"/>
          <w:numId w:val="2"/>
        </w:numPr>
        <w:jc w:val="both"/>
        <w:rPr/>
      </w:pPr>
      <w:r>
        <w:rPr/>
        <w:t>Иезекииль (Иезекииль 3:14);</w:t>
      </w:r>
    </w:p>
    <w:p>
      <w:pPr>
        <w:pStyle w:val="TextBody"/>
        <w:numPr>
          <w:ilvl w:val="0"/>
          <w:numId w:val="2"/>
        </w:numPr>
        <w:jc w:val="both"/>
        <w:rPr/>
      </w:pPr>
      <w:r>
        <w:rPr/>
        <w:t>Иона (Иона 1:2-3);</w:t>
      </w:r>
    </w:p>
    <w:p>
      <w:pPr>
        <w:pStyle w:val="TextBody"/>
        <w:numPr>
          <w:ilvl w:val="0"/>
          <w:numId w:val="2"/>
        </w:numPr>
        <w:jc w:val="both"/>
        <w:rPr/>
      </w:pPr>
      <w:r>
        <w:rPr/>
        <w:t>Павел (Деяния 18:9);</w:t>
      </w:r>
    </w:p>
    <w:p>
      <w:pPr>
        <w:pStyle w:val="TextBody"/>
        <w:numPr>
          <w:ilvl w:val="0"/>
          <w:numId w:val="2"/>
        </w:numPr>
        <w:jc w:val="both"/>
        <w:rPr/>
      </w:pPr>
      <w:r>
        <w:rPr/>
        <w:t>Тимофей (1Тимофею 4:6-14);</w:t>
      </w:r>
    </w:p>
    <w:p>
      <w:pPr>
        <w:pStyle w:val="TextBody"/>
        <w:numPr>
          <w:ilvl w:val="0"/>
          <w:numId w:val="2"/>
        </w:numPr>
        <w:jc w:val="both"/>
        <w:rPr/>
      </w:pPr>
      <w:r>
        <w:rPr/>
        <w:t>Валаам (Числа 22-24);</w:t>
      </w:r>
    </w:p>
    <w:p>
      <w:pPr>
        <w:pStyle w:val="TextBody"/>
        <w:numPr>
          <w:ilvl w:val="0"/>
          <w:numId w:val="2"/>
        </w:numPr>
        <w:jc w:val="both"/>
        <w:rPr/>
      </w:pPr>
      <w:r>
        <w:rPr/>
        <w:t>Елиуй (Иов 32:6-20);</w:t>
      </w:r>
    </w:p>
    <w:p>
      <w:pPr>
        <w:pStyle w:val="TextBody"/>
        <w:jc w:val="both"/>
        <w:rPr/>
      </w:pPr>
      <w:r>
        <w:rPr/>
        <w:t>Все это подтверждает слова, сказанные в стихах 2 Петра 1:19-21, что Слово Божие - это не выражение личного мнения людей, но результат богодухновенности - писать то, что открывалось им.</w:t>
      </w:r>
    </w:p>
    <w:p>
      <w:pPr>
        <w:pStyle w:val="TextBody"/>
        <w:jc w:val="both"/>
        <w:rPr/>
      </w:pPr>
      <w:r>
        <w:rPr/>
        <w:t>Другим доказательством этого служит то обстоятельство, что писатели Библии отдавали себе отчет в неспособности понимания всего того, о чем они писали. Они "искали" правильного объяснения, ибо "</w:t>
      </w:r>
      <w:r>
        <w:rPr>
          <w:i/>
        </w:rPr>
        <w:t>открыто было, что не им самим, а нам служило то, что ныне проповедовано</w:t>
      </w:r>
      <w:r>
        <w:rPr/>
        <w:t>", и о чем они писали (1 Петра 1:9-12). Те слова, которые они искали, фактически не были их собственными, и они сами старались понять их значение. Следующие стихи служат несомненным доказательством этого: Даниил (Даниил 12:8-10); Захария (Захария 4:4-13); Петр (Деяния 10:17).</w:t>
      </w:r>
    </w:p>
    <w:p>
      <w:pPr>
        <w:pStyle w:val="TextBody"/>
        <w:jc w:val="both"/>
        <w:rPr/>
      </w:pPr>
      <w:r>
        <w:rPr/>
        <w:t>Если эти люди были только частично вдохновлены, тогда мы не знаем истинного Слова или Духа Божьего. Если то, что они писали было Божие Слово, то из этого следует, что писатели Библии полностью находились под воздействием Божьего Духа, когда они писали Библию. Сознание того, что Слова Писания полностью исходят от Бога побуждает нас читать Писание и повиноваться ему. "</w:t>
      </w:r>
      <w:r>
        <w:rPr>
          <w:i/>
        </w:rPr>
        <w:t>Слово Твое весьма чисто, и раб Твой возлюбил его</w:t>
      </w:r>
      <w:r>
        <w:rPr/>
        <w:t>" (Псалом 118:140).</w:t>
      </w:r>
    </w:p>
    <w:p>
      <w:pPr>
        <w:pStyle w:val="TextBody"/>
        <w:jc w:val="both"/>
        <w:rPr/>
      </w:pPr>
      <w:r>
        <w:rPr/>
        <w:t>Таким образом, книги Библии есть скорее Божий труд, а не произведение писателей. Подтверждением этого служит также отношение Нового Завета к Писаниям Ветхого Завета:</w:t>
      </w:r>
    </w:p>
    <w:p>
      <w:pPr>
        <w:pStyle w:val="TextBody"/>
        <w:numPr>
          <w:ilvl w:val="0"/>
          <w:numId w:val="2"/>
        </w:numPr>
        <w:jc w:val="both"/>
        <w:rPr/>
      </w:pPr>
      <w:r>
        <w:rPr/>
        <w:t>"</w:t>
      </w:r>
      <w:r>
        <w:rPr>
          <w:i/>
        </w:rPr>
        <w:t>В Писании предрек Дух Святый устами Давида</w:t>
      </w:r>
      <w:r>
        <w:rPr/>
        <w:t>..." (Деяния 1:16. Так Петр цитировал стих из Псалма: сравните с Евреям 3:7).</w:t>
      </w:r>
    </w:p>
    <w:p>
      <w:pPr>
        <w:pStyle w:val="TextBody"/>
        <w:numPr>
          <w:ilvl w:val="0"/>
          <w:numId w:val="2"/>
        </w:numPr>
        <w:jc w:val="both"/>
        <w:rPr/>
      </w:pPr>
      <w:r>
        <w:rPr/>
        <w:t>"</w:t>
      </w:r>
      <w:r>
        <w:rPr>
          <w:i/>
        </w:rPr>
        <w:t>Хорошо Дух Святый сказал отцам нашим чрез пророка Исаию</w:t>
      </w:r>
      <w:r>
        <w:rPr/>
        <w:t>" (Деяния 28:25 - так Павел цитировал пророка Исаию). В стихе Лука 3:4 говорится скорее о "</w:t>
      </w:r>
      <w:r>
        <w:rPr>
          <w:i/>
        </w:rPr>
        <w:t>книге слов пророка Исаии</w:t>
      </w:r>
      <w:r>
        <w:rPr/>
        <w:t>”, чем только о "книге пророка Исаии".</w:t>
      </w:r>
    </w:p>
    <w:p>
      <w:pPr>
        <w:pStyle w:val="TextBody"/>
        <w:jc w:val="both"/>
        <w:rPr/>
      </w:pPr>
      <w:r>
        <w:rPr/>
        <w:t>Писатели Библии, поэтому не представляли важности для ранних христиан. Важен был факт, что их слова были написаны под вдохновением Божьего Духа.</w:t>
      </w:r>
    </w:p>
    <w:p>
      <w:pPr>
        <w:pStyle w:val="TextBody"/>
        <w:jc w:val="both"/>
        <w:rPr/>
      </w:pPr>
      <w:r>
        <w:rPr/>
        <w:t>Мы закончим этот раздел рядом стихов, которые показывают, что Божий Дух открывается нам через Его написанное слово:</w:t>
      </w:r>
    </w:p>
    <w:p>
      <w:pPr>
        <w:pStyle w:val="TextBody"/>
        <w:numPr>
          <w:ilvl w:val="0"/>
          <w:numId w:val="2"/>
        </w:numPr>
        <w:jc w:val="both"/>
        <w:rPr/>
      </w:pPr>
      <w:r>
        <w:rPr/>
        <w:t>Иисус ясно заявил: "</w:t>
      </w:r>
      <w:r>
        <w:rPr>
          <w:i/>
        </w:rPr>
        <w:t>Слова, которые говорю Я... суть дух</w:t>
      </w:r>
      <w:r>
        <w:rPr/>
        <w:t>" (Иоанн 6:63); Он говорил под вдохновением от Бога (Иоанн 17:8; 14:10).</w:t>
      </w:r>
    </w:p>
    <w:p>
      <w:pPr>
        <w:pStyle w:val="TextBody"/>
        <w:numPr>
          <w:ilvl w:val="0"/>
          <w:numId w:val="2"/>
        </w:numPr>
        <w:jc w:val="both"/>
        <w:rPr/>
      </w:pPr>
      <w:r>
        <w:rPr/>
        <w:t>Нас описывают как возрожденных от Духа (Иоанн 3:3-5), так и от Божьего Слова (1 Петра 1:23).</w:t>
      </w:r>
    </w:p>
    <w:p>
      <w:pPr>
        <w:pStyle w:val="TextBody"/>
        <w:numPr>
          <w:ilvl w:val="0"/>
          <w:numId w:val="2"/>
        </w:numPr>
        <w:jc w:val="both"/>
        <w:rPr/>
      </w:pPr>
      <w:r>
        <w:rPr/>
        <w:t xml:space="preserve">"... </w:t>
      </w:r>
      <w:r>
        <w:rPr>
          <w:i/>
        </w:rPr>
        <w:t>чтобы не слышать закона и слов, которые посылал Господь Саваоф Духом Своим через прежних пророков</w:t>
      </w:r>
      <w:r>
        <w:rPr/>
        <w:t>" (Захария 7:12).</w:t>
      </w:r>
    </w:p>
    <w:p>
      <w:pPr>
        <w:pStyle w:val="TextBody"/>
        <w:numPr>
          <w:ilvl w:val="0"/>
          <w:numId w:val="2"/>
        </w:numPr>
        <w:jc w:val="both"/>
        <w:rPr/>
      </w:pPr>
      <w:r>
        <w:rPr/>
        <w:t>"</w:t>
      </w:r>
      <w:r>
        <w:rPr>
          <w:i/>
        </w:rPr>
        <w:t>Я изолью на вас дух мой, возвещу вам слова мои</w:t>
      </w:r>
      <w:r>
        <w:rPr/>
        <w:t>" (Притчи 1:23) - эти слова отождествляют истинное понимание Божьего Слова с действием Его Духа на нас - чтение книги без понимания не дает никакой пользы, так как Божий Дух/разум не раскрывается нам.</w:t>
      </w:r>
    </w:p>
    <w:p>
      <w:pPr>
        <w:pStyle w:val="Subtitle"/>
        <w:rPr/>
      </w:pPr>
      <w:r>
        <w:rPr/>
        <w:t>Сила Божьего Слова</w:t>
      </w:r>
    </w:p>
    <w:p>
      <w:pPr>
        <w:pStyle w:val="TextBody"/>
        <w:jc w:val="both"/>
        <w:rPr/>
      </w:pPr>
      <w:r>
        <w:rPr/>
        <w:t>Так как Божий Дух относится не только к Его разуму/характеру, но также к Его силе, посредством которой Он выражает Свои мысли, то следует ожидать, что Его Дух-Слово есть не только проявление Его разума; но что в Его Слове есть также динамическая сила.</w:t>
      </w:r>
    </w:p>
    <w:p>
      <w:pPr>
        <w:pStyle w:val="TextBody"/>
        <w:jc w:val="both"/>
        <w:rPr/>
      </w:pPr>
      <w:r>
        <w:rPr/>
        <w:t>Правильная оценка этой силы может побудить нас воспользоваться ею. Любые чувства смущения, связанные с такими действиями, будут сглажены нашим знанием, что послушание Божьему Слову дает нам силу, которая требуется нам для ухода от суеты этой жизни в направлении спасения. Исходя из своего большого жизненного опыта Павел писал:</w:t>
      </w:r>
    </w:p>
    <w:p>
      <w:pPr>
        <w:pStyle w:val="TextBody"/>
        <w:jc w:val="both"/>
        <w:rPr/>
      </w:pPr>
      <w:r>
        <w:rPr/>
        <w:t>"</w:t>
      </w:r>
      <w:r>
        <w:rPr>
          <w:i/>
        </w:rPr>
        <w:t>Я не стыжусь благовествования Христова, потому что оно есть сила Божия ко спасению</w:t>
      </w:r>
      <w:r>
        <w:rPr/>
        <w:t>" (Римлянам 1:16).</w:t>
      </w:r>
    </w:p>
    <w:p>
      <w:pPr>
        <w:pStyle w:val="TextBody"/>
        <w:jc w:val="both"/>
        <w:rPr/>
      </w:pPr>
      <w:r>
        <w:rPr/>
        <w:t>Изучение Библии и применение ее к нашей жизни является, поэтому, динамическим процессом. Оно совершенно не соотносится с холодным, академическим подходом теологов, а также с "удобными" христианскими вероисповеданиями, когда кратко цитируются немногие отрывки Библии без всякой попытки понять их или применить их в своей жизни. "</w:t>
      </w:r>
      <w:r>
        <w:rPr>
          <w:i/>
        </w:rPr>
        <w:t>Слово Божие живо и действенно</w:t>
      </w:r>
      <w:r>
        <w:rPr/>
        <w:t>", "</w:t>
      </w:r>
      <w:r>
        <w:rPr>
          <w:i/>
        </w:rPr>
        <w:t>Словом силы Своей</w:t>
      </w:r>
      <w:r>
        <w:rPr/>
        <w:t xml:space="preserve"> (Божьей)" (Евреям 4:12; 1:3). "</w:t>
      </w:r>
      <w:r>
        <w:rPr>
          <w:i/>
        </w:rPr>
        <w:t>Слово Божие... действует в Вас верующих</w:t>
      </w:r>
      <w:r>
        <w:rPr/>
        <w:t>" (1 Фессалоникийцам 2:13). Посредством Своего Слова Бог активно действует на сознание истинных верующих ежедневно каждый час.</w:t>
      </w:r>
    </w:p>
    <w:p>
      <w:pPr>
        <w:pStyle w:val="TextBody"/>
        <w:jc w:val="both"/>
        <w:rPr/>
      </w:pPr>
      <w:r>
        <w:rPr/>
        <w:t>Основное откровение Евангелия, которое вы изучаете, заключается, поэтому, в истинной силе Бога; и если вы позволите ей делать это, то она может воздействовать на вашу жизнь и превратить вас в Божьего ребенка, проявляя Божий Дух/разум до некоторой степени в этой жизни и подготавливая вас для перехода в духовную природу Бога при пришествии Христа (2 Петра 1:4). Проповедование Павла было "</w:t>
      </w:r>
      <w:r>
        <w:rPr>
          <w:i/>
        </w:rPr>
        <w:t>в проявлении духа и силы</w:t>
      </w:r>
      <w:r>
        <w:rPr/>
        <w:t>" (1 Коринфяянам 2:4).</w:t>
      </w:r>
    </w:p>
    <w:p>
      <w:pPr>
        <w:pStyle w:val="TextBody"/>
        <w:jc w:val="both"/>
        <w:rPr/>
      </w:pPr>
      <w:r>
        <w:rPr/>
        <w:t>Мы окружены теми, кто имеет веру в Библию как Божие Слово только на половину, несмотря на их заверения в приверженности к Христу. Таким же образом они говорят о своей вере в Бога, и в то же время не признают Его существования как реальной личности. Отрицая полную богодухновенность Писания и ее верховенство над нашими личными чувствами и убеждениями, они отрицают силу Бога. При этом приходят на ум стихи 2 Тимофею 3:5: "</w:t>
      </w:r>
      <w:r>
        <w:rPr>
          <w:i/>
        </w:rPr>
        <w:t>Имеющие вид благочестия, силы же его отрекшиеся</w:t>
      </w:r>
      <w:r>
        <w:rPr/>
        <w:t>", то есть, силы и слова Евангелия.</w:t>
      </w:r>
    </w:p>
    <w:p>
      <w:pPr>
        <w:pStyle w:val="TextBody"/>
        <w:jc w:val="both"/>
        <w:rPr/>
      </w:pPr>
      <w:r>
        <w:rPr/>
        <w:t>Наш фундаментализм осмеивается миром. Так же обстояло дело с Павлом и его группой проповедников: "</w:t>
      </w:r>
      <w:r>
        <w:rPr>
          <w:i/>
        </w:rPr>
        <w:t>Ибо слово о кресте для погибающих юродство есть, а для нас спасаемых - сила Божия</w:t>
      </w:r>
      <w:r>
        <w:rPr/>
        <w:t>" (1 Коринфянам 1:18).</w:t>
      </w:r>
    </w:p>
    <w:p>
      <w:pPr>
        <w:pStyle w:val="TextBody"/>
        <w:jc w:val="both"/>
        <w:rPr/>
      </w:pPr>
      <w:r>
        <w:rPr/>
        <w:t>Сознавая все это, не может ли каждый из нас держать в руках Библию с еще большей мерой уважения, и читать ее с еще большим желанием, чтобы понять и покориться?</w:t>
      </w:r>
    </w:p>
    <w:p>
      <w:pPr>
        <w:pStyle w:val="Normal"/>
        <w:rPr/>
      </w:pPr>
      <w:r>
        <w:rPr/>
      </w:r>
    </w:p>
    <w:p>
      <w:pPr>
        <w:pStyle w:val="1"/>
        <w:rPr/>
      </w:pPr>
      <w:r>
        <w:rPr/>
        <w:t>2.3 Дары Святого Духа</w:t>
      </w:r>
    </w:p>
    <w:p>
      <w:pPr>
        <w:pStyle w:val="Normal"/>
        <w:rPr/>
      </w:pPr>
      <w:r>
        <w:rPr/>
      </w:r>
    </w:p>
    <w:p>
      <w:pPr>
        <w:pStyle w:val="TextBody"/>
        <w:jc w:val="both"/>
        <w:rPr/>
      </w:pPr>
      <w:r>
        <w:rPr/>
        <w:t>В своих делах с людьми Бог в разное время передавал им Свою силу (Святой Дух). Однако это никогда не делалось в виде "чистого чека", давая возможность людям делать все, что они захотят. Использование силы Святого Духа всегда производилось с определенной целью. После выполнения своей миссии Святой Дух брался назад. Мы должны помнить, что Божий Дух действует таким образом, чтобы осуществлять намерение Бога. А Его намерение часто допускает кратковременное страдание в жизни людей с тем, чтобы осуществить Его долговременную цель (см. Раздел 6.1). Таким образом, следует ожидать, что Святой Дух необязательно используется для облегчения страданий людей в этой жизни. Любое производимое им облегчение будет нацелено на достижение более высокой цели выражения нам Божьего помысла.</w:t>
      </w:r>
    </w:p>
    <w:p>
      <w:pPr>
        <w:pStyle w:val="TextBody"/>
        <w:jc w:val="both"/>
        <w:rPr/>
      </w:pPr>
      <w:r>
        <w:rPr/>
        <w:t>Приведенные выше слова находятся в прямом противоречии с распространенным сейчас отношением к Святому Духу. Внушается мысль, что вера в Христа приносит физическое облегчение, например, исцеление от болезней, производимое, как считают, Святым Духом. Этим объясняется, почему в таких раздираемых войнами странах как Уганда наблюдается резкое увеличение людей, утверждающих, что они обладают духовным даром исцеления и, как показывает исторический опыт, такие явления совпадают с временами большой человеческой нужды. Это само по себе ставит под сомнение нынешние утверждения в обладании Духом. Если кто-то ищет возможность преодоления человеческой беды, то легче сообщить о какой-то другой сногосшибательной новости.</w:t>
      </w:r>
    </w:p>
    <w:p>
      <w:pPr>
        <w:pStyle w:val="TextBody"/>
        <w:jc w:val="both"/>
        <w:rPr/>
      </w:pPr>
      <w:r>
        <w:rPr/>
        <w:t>Многие "христиане" говорят сейчас об обладании ими чудесных духовных даров, но когда их спрашивают, какую они преследуют при этом цель, наступает заметная растерянность. Бог всегда изливал Свой Дух для достижения определенных ограниченных целей. Вследствие этого, люди, которые действительно обладали духовными дарами, точно знали для чего они используют их, и поэтому они достигали полного успеха в его применении. В отличиие от них, те люди, которые заявляют сейчас об обладании ими духовных даров, имеют много неудач и достигают только частичных успехов в лечении больных.</w:t>
      </w:r>
    </w:p>
    <w:p>
      <w:pPr>
        <w:pStyle w:val="TextBody"/>
        <w:jc w:val="both"/>
        <w:rPr/>
      </w:pPr>
      <w:r>
        <w:rPr/>
        <w:t>Все приводимые ниже примеры иллюстрируют определенные причины и цели, в силу которых давались духовные дары. Ни в одном из этих случаев не было субъективного элемента, связанного с обладанием даров. Их обладатели не могли также использовать их по своему усмотрению. Поскольку мы говорим о Божьем Духе, то немыслимо даже представить себе, что люди могли направлять его в своих интересах, ибо он давался им только для выполнения определенных желаний Бога, а не в интересах их временных обладателей (сравните Исаия 40:13).</w:t>
      </w:r>
    </w:p>
    <w:p>
      <w:pPr>
        <w:pStyle w:val="TextBody"/>
        <w:numPr>
          <w:ilvl w:val="0"/>
          <w:numId w:val="2"/>
        </w:numPr>
        <w:jc w:val="both"/>
        <w:rPr/>
      </w:pPr>
      <w:r>
        <w:rPr/>
        <w:t>В своей ранней истории израильтяне получили указание сделать сложную скинию ("молельню"), в которой могли бы храниться алтарь и другие святые аксессуары. Подробные указания были даны в отношении того, как делать предметы, необходимые для поклонению Богу. Для того, чтобы сделать все это Бог дал Свой Дух определенным людям. Они были "</w:t>
      </w:r>
      <w:r>
        <w:rPr>
          <w:i/>
        </w:rPr>
        <w:t>исполнены духа премудрости</w:t>
      </w:r>
      <w:r>
        <w:rPr/>
        <w:t xml:space="preserve"> (и смышления), </w:t>
      </w:r>
      <w:r>
        <w:rPr>
          <w:i/>
        </w:rPr>
        <w:t>чтобы сделать Аарону</w:t>
      </w:r>
      <w:r>
        <w:rPr/>
        <w:t xml:space="preserve"> (священные) </w:t>
      </w:r>
      <w:r>
        <w:rPr>
          <w:i/>
        </w:rPr>
        <w:t>одежды</w:t>
      </w:r>
      <w:r>
        <w:rPr/>
        <w:t>..." и т.д. (Исход 28:3).</w:t>
      </w:r>
    </w:p>
    <w:p>
      <w:pPr>
        <w:pStyle w:val="TextBody"/>
        <w:numPr>
          <w:ilvl w:val="0"/>
          <w:numId w:val="2"/>
        </w:numPr>
        <w:jc w:val="both"/>
        <w:rPr/>
      </w:pPr>
      <w:r>
        <w:rPr/>
        <w:t>Один из этих людей, Веселеил, был "</w:t>
      </w:r>
      <w:r>
        <w:rPr>
          <w:i/>
        </w:rPr>
        <w:t>исполнен Духом Божиим, мудростью, разумением, ведением и всяким искусством, работать из золота и ... резать камни... для всякого дела</w:t>
      </w:r>
      <w:r>
        <w:rPr/>
        <w:t>" (Исход 31:3-5).</w:t>
      </w:r>
    </w:p>
    <w:p>
      <w:pPr>
        <w:pStyle w:val="TextBody"/>
        <w:numPr>
          <w:ilvl w:val="0"/>
          <w:numId w:val="2"/>
        </w:numPr>
        <w:jc w:val="both"/>
        <w:rPr/>
      </w:pPr>
      <w:r>
        <w:rPr/>
        <w:t>В стихах Числа 11:14-17 говорится как Дух, возложенный на Моисея, был взят у него и передан старейшинам Израиля с тем, чтобы дать им возможность правильно судить человеческие беды и тем самым отвлечь часть забот от Моисея. И как раз накануне смерти Моисея, дар духа был перемещен от него к Иисусу Навину с тем, чтобы он мог соответствующим образом вести за собой Божьих людей (Второзаконие 34:9).</w:t>
      </w:r>
    </w:p>
    <w:p>
      <w:pPr>
        <w:pStyle w:val="TextBody"/>
        <w:numPr>
          <w:ilvl w:val="0"/>
          <w:numId w:val="2"/>
        </w:numPr>
        <w:jc w:val="both"/>
        <w:rPr/>
      </w:pPr>
      <w:r>
        <w:rPr/>
        <w:t>Время от времени с того момента, когда израильтяне вошли в свою страну и до воцарения на престол их первого царя Саула ими управляли люди, которых называли судьями. В течение этого периода времени их часто угнетали враги. В Книге Судей говорится, что Божий Дух восходил на некоторых судей, чтобы чудесным образом избавить израильтян от их притеснителей. К таким судьям, в частности, относятся Гофониил (Судей 3:10), Гедеон (Судей 6:34) и Иеффай (Судей 11:29).</w:t>
      </w:r>
    </w:p>
    <w:p>
      <w:pPr>
        <w:pStyle w:val="TextBody"/>
        <w:numPr>
          <w:ilvl w:val="0"/>
          <w:numId w:val="2"/>
        </w:numPr>
        <w:jc w:val="both"/>
        <w:rPr/>
      </w:pPr>
      <w:r>
        <w:rPr/>
        <w:t>На другого судью, Самсона, Дух восходил с тем, чтобы он убил льва (Судей 14:5-6), убил 30 человек (Судей 14:19) и порвал на себе веревки, которыми был связан (Судей 15:14). Такой "Святой Дух" не был возложен на Самсона постоянно - он посещал его для достижения определенных целей и после этого отнимался от него.</w:t>
      </w:r>
    </w:p>
    <w:p>
      <w:pPr>
        <w:pStyle w:val="TextBody"/>
        <w:numPr>
          <w:ilvl w:val="0"/>
          <w:numId w:val="2"/>
        </w:numPr>
        <w:jc w:val="both"/>
        <w:rPr/>
      </w:pPr>
      <w:r>
        <w:rPr/>
        <w:t>Когда Бог хотел передать особое послание для Своих людей, то Дух восходил на какого-либо человека и он провозглашал Божие Слово. Когда же послание заканчивалось, то Дар Духа покидал его, и этот человек опять произносил свои собственные слова, а не слова Бога. Один из многих примеров:</w:t>
      </w:r>
    </w:p>
    <w:p>
      <w:pPr>
        <w:pStyle w:val="TextBody"/>
        <w:jc w:val="both"/>
        <w:rPr/>
      </w:pPr>
      <w:r>
        <w:rPr/>
        <w:t>"</w:t>
      </w:r>
      <w:r>
        <w:rPr>
          <w:i/>
        </w:rPr>
        <w:t>И Дух Божий облек Захарию... и сказал им: так говорит Господь: для чего вы преступаете повиновения Господня</w:t>
      </w:r>
      <w:r>
        <w:rPr/>
        <w:t>?" (2 Паралипоменон 24:30).</w:t>
      </w:r>
    </w:p>
    <w:p>
      <w:pPr>
        <w:pStyle w:val="TextBody"/>
        <w:jc w:val="both"/>
        <w:rPr/>
      </w:pPr>
      <w:r>
        <w:rPr/>
        <w:t>Другие примеры даны в стихах Паралипоменон 15:1-2 и Лука 4:18-19.</w:t>
      </w:r>
    </w:p>
    <w:p>
      <w:pPr>
        <w:pStyle w:val="TextBody"/>
        <w:jc w:val="both"/>
        <w:rPr/>
      </w:pPr>
      <w:r>
        <w:rPr/>
        <w:t>Из всего этого становится очевидным, что обладание даром использования Божьего Духа для определенной цели не было:</w:t>
      </w:r>
    </w:p>
    <w:p>
      <w:pPr>
        <w:pStyle w:val="TextBody"/>
        <w:numPr>
          <w:ilvl w:val="0"/>
          <w:numId w:val="2"/>
        </w:numPr>
        <w:jc w:val="both"/>
        <w:rPr/>
      </w:pPr>
      <w:r>
        <w:rPr/>
        <w:t>Гарантией спасения;</w:t>
      </w:r>
    </w:p>
    <w:p>
      <w:pPr>
        <w:pStyle w:val="TextBody"/>
        <w:numPr>
          <w:ilvl w:val="0"/>
          <w:numId w:val="2"/>
        </w:numPr>
        <w:jc w:val="both"/>
        <w:rPr/>
      </w:pPr>
      <w:r>
        <w:rPr/>
        <w:t>Чем-то таким, что длилось всю жизнь;</w:t>
      </w:r>
    </w:p>
    <w:p>
      <w:pPr>
        <w:pStyle w:val="TextBody"/>
        <w:numPr>
          <w:ilvl w:val="0"/>
          <w:numId w:val="2"/>
        </w:numPr>
        <w:jc w:val="both"/>
        <w:rPr/>
      </w:pPr>
      <w:r>
        <w:rPr/>
        <w:t>Мифической силой внутри нас;</w:t>
      </w:r>
    </w:p>
    <w:p>
      <w:pPr>
        <w:pStyle w:val="TextBody"/>
        <w:numPr>
          <w:ilvl w:val="0"/>
          <w:numId w:val="2"/>
        </w:numPr>
        <w:jc w:val="both"/>
        <w:rPr/>
      </w:pPr>
      <w:r>
        <w:rPr/>
        <w:t>Чем-то таким, что дает выгоду в результате экстатического "личного опыта".</w:t>
      </w:r>
    </w:p>
    <w:p>
      <w:pPr>
        <w:pStyle w:val="TextBody"/>
        <w:jc w:val="both"/>
        <w:rPr/>
      </w:pPr>
      <w:r>
        <w:rPr/>
        <w:t>Следует заметить, что имеется много сомнительных вопросов о дарах Святого Духа. Так некоторые люди объявляют, что они получили Святой Дух, и во многих евангелистских залах проповедники демонстрируют морковь, якобы получающую "Святые дары", перед теми людьми, которые считаются вероующими в Иисуса. Но надо задаться вопросом: "Какие это дары?" Трудно поверить, что люди не знают точно какие именно дары они имеют. Самсону был дан духовный дар убить льва (Судей 14:5-6) в то время, когда он стоял перед рыкающим зверем. Он точно знал для чего ему был ниспослан дар. В его голове не могло быть сомнений на этот счет. Эпизод с Самсоном вступает в резкий контраст с теми людьми сейчас, которые говорят о получении ими Святого Духа, но не могут совершить никакого особого действия; к тому же они и не знают какими именно дарами они обладают.</w:t>
      </w:r>
    </w:p>
    <w:p>
      <w:pPr>
        <w:pStyle w:val="TextBody"/>
        <w:jc w:val="both"/>
        <w:rPr/>
      </w:pPr>
      <w:r>
        <w:rPr/>
        <w:t>Со всей определенностью можно сказать, что нет другой альтернативы для заключения о том, что такие люди имели в своей жизни какое-то драматическое эмоциональное потрясение, связанное с христианством, и последующий крутой поворот в их отношении к жизни оставил у них странное чувство новизны внутри себя. Зная об этом, они ухватились за отрывки в Библии в отношении даров Святого Духа и сделали вывод: "Это должно быть то, что я переживаю", а их довольный пастор касается их подбородка и говорит: "Это точно. Хвала Богу!" и демонстрирует такие случаи как "доказательство", стараясь убедить других прихожан в получении ими Святого Духа. Основная причина такого парадокса заключается в отсутствии библейского понимания данного вопроса у человека перед его так называемом "обращением в веру".</w:t>
      </w:r>
    </w:p>
    <w:p>
      <w:pPr>
        <w:pStyle w:val="TextBody"/>
        <w:jc w:val="both"/>
        <w:rPr/>
      </w:pPr>
      <w:r>
        <w:rPr/>
        <w:t>В то время как мы боремся против обманчивости наших собственных чувств (Иеремия 17:9), мы должны крепко стоять на твердой почве библейских принципов. Ни в чем нет такой более явной потребности, как в познании того, как действует Божий Дух. Мы все думаем, что Божия сила действует с нами в нашей жизни. Но как и почему Он делает так? Действительно ли мы обладаем дарами Духа, как это было с людьми, о которых говорится в Библии? Если мы хотим действительно знать Бога и иметь живое родство с Ним, то мы должны признать необходимость правильного понимания этого явления.</w:t>
      </w:r>
    </w:p>
    <w:p>
      <w:pPr>
        <w:pStyle w:val="Subtitle"/>
        <w:rPr/>
      </w:pPr>
      <w:r>
        <w:rPr/>
        <w:t>Причины для обладания дарами в первом веке н.э.</w:t>
      </w:r>
    </w:p>
    <w:p>
      <w:pPr>
        <w:pStyle w:val="TextBody"/>
        <w:jc w:val="both"/>
        <w:rPr/>
      </w:pPr>
      <w:r>
        <w:rPr/>
        <w:t>Помня об основных принципах, которые мы уже познали о дарах Божьего Духа, мы переходим сейчас к повествованиям Нового Завета о духовных дарах, которые имелись в ранней церкви, то есть, в группах верующих, живших в поколении после Иисуса Христа).</w:t>
      </w:r>
    </w:p>
    <w:p>
      <w:pPr>
        <w:pStyle w:val="TextBody"/>
        <w:jc w:val="both"/>
        <w:rPr/>
      </w:pPr>
      <w:r>
        <w:rPr/>
        <w:t>Последнее наставление Христа было для апостолов идти по всему миру и проповедовать Евангелие (Марк 16:15-16). И они поступили так, проповедуя своим слушателям прежде всего о смерти Христа и о Его воскресении. Но следует иметь в виду, что тогда еще не было такого Нового Завета, который мы знаем сейчас. В то время, когда они стояли на базарах или синагогах и говорили об этом человеке Иисусе из Назарета, их рассказ мог звучать странным - плотник из Израиля, который был безупречным, который умер, а потом воскрес в точном соответствии с пророчеством Ветхого Завета и Который сейчас просит их креститься и следовать Его примеру.</w:t>
      </w:r>
    </w:p>
    <w:p>
      <w:pPr>
        <w:pStyle w:val="TextBody"/>
        <w:jc w:val="both"/>
        <w:rPr/>
      </w:pPr>
      <w:r>
        <w:rPr/>
        <w:t>В те дни другие люди также старались развить культ последователей. Им нужен был способ подтвердить миру, что послание, которое проповедовалось христианами, было от Самого Бога, а не философией кучки рыбаков из северного Израиля.</w:t>
      </w:r>
    </w:p>
    <w:p>
      <w:pPr>
        <w:pStyle w:val="TextBody"/>
        <w:jc w:val="both"/>
        <w:rPr/>
      </w:pPr>
      <w:r>
        <w:rPr/>
        <w:t>В наши дни мы обращаемся к Писаниям Нового Завета, говорящим о делах и об учении Иисуса Христа, убежденные в том, что эти Писания представляют собой послания Бога. Однако, в те дни, когда Библия еще не была написана, Бог разрешал проповедникам использовать Его Святой Дух с тем, чтобы подтвердить истину того, о чем они говорили. Это был особый момент для использования даров в глазах мира, ибо отсутствие написанного Нового Завета делало также трудным для новых групп верующих укрепляться в вере. Многие практические проблемы, которые возникали у них, не находили ясного решения; у них было мало возможностей для усиления своей веры в Христа. По этим причинам дары Святого Духа представлялись для руководства ранних верующих через богодухновенные послания, до тех пор пока эти послания и учение Иисуса Христа не были написаны и опубликованы.</w:t>
      </w:r>
    </w:p>
    <w:p>
      <w:pPr>
        <w:pStyle w:val="TextBody"/>
        <w:jc w:val="both"/>
        <w:rPr/>
      </w:pPr>
      <w:r>
        <w:rPr/>
        <w:t>Как всегда, эти причины для ниспослания Святого Духа были предельно ясны:</w:t>
      </w:r>
    </w:p>
    <w:p>
      <w:pPr>
        <w:pStyle w:val="TextBody"/>
        <w:numPr>
          <w:ilvl w:val="0"/>
          <w:numId w:val="2"/>
        </w:numPr>
        <w:jc w:val="both"/>
        <w:rPr/>
      </w:pPr>
      <w:r>
        <w:rPr/>
        <w:t>"</w:t>
      </w:r>
      <w:r>
        <w:rPr>
          <w:i/>
        </w:rPr>
        <w:t>Посему и сказано:</w:t>
      </w:r>
      <w:r>
        <w:rPr/>
        <w:t xml:space="preserve"> "(Иисус) </w:t>
      </w:r>
      <w:r>
        <w:rPr>
          <w:i/>
        </w:rPr>
        <w:t>восшед на высоту... дал дары человекам"... к совершению святых, на дело служения, для созидания тела Христова</w:t>
      </w:r>
      <w:r>
        <w:rPr/>
        <w:t>", т.е. верующих (Ефесянам 4:8, 12).</w:t>
      </w:r>
    </w:p>
    <w:p>
      <w:pPr>
        <w:pStyle w:val="TextBody"/>
        <w:numPr>
          <w:ilvl w:val="0"/>
          <w:numId w:val="2"/>
        </w:numPr>
        <w:jc w:val="both"/>
        <w:rPr/>
      </w:pPr>
      <w:r>
        <w:rPr/>
        <w:t>Так Павел писал верующим в Риме: "</w:t>
      </w:r>
      <w:r>
        <w:rPr>
          <w:i/>
        </w:rPr>
        <w:t>Я весьма желаю увидеть вас, чтобы преподать вам некое дарование духовное к утверждению вашему</w:t>
      </w:r>
      <w:r>
        <w:rPr/>
        <w:t>" (Римлянам 1:11).</w:t>
      </w:r>
    </w:p>
    <w:p>
      <w:pPr>
        <w:pStyle w:val="TextBody"/>
        <w:jc w:val="both"/>
        <w:rPr/>
      </w:pPr>
      <w:r>
        <w:rPr/>
        <w:t>В отношении использования даров для подтверждения проповедования Евангелия, мы читаем:</w:t>
      </w:r>
    </w:p>
    <w:p>
      <w:pPr>
        <w:pStyle w:val="TextBody"/>
        <w:numPr>
          <w:ilvl w:val="0"/>
          <w:numId w:val="2"/>
        </w:numPr>
        <w:jc w:val="both"/>
        <w:rPr/>
      </w:pPr>
      <w:r>
        <w:rPr/>
        <w:t>"</w:t>
      </w:r>
      <w:r>
        <w:rPr>
          <w:i/>
        </w:rPr>
        <w:t>Наше благовествование у вас было не в слове только, но и в силе и во Святом Духе, и со многими удостоверениями</w:t>
      </w:r>
      <w:r>
        <w:rPr/>
        <w:t>" посредством производимых чудес (1 Фессалоникийцам 1:5; сравните 1 Коринфянам 1:5-6).</w:t>
      </w:r>
    </w:p>
    <w:p>
      <w:pPr>
        <w:pStyle w:val="TextBody"/>
        <w:numPr>
          <w:ilvl w:val="0"/>
          <w:numId w:val="2"/>
        </w:numPr>
        <w:jc w:val="both"/>
        <w:rPr/>
      </w:pPr>
      <w:r>
        <w:rPr/>
        <w:t>Павел мог говорить о том, что "</w:t>
      </w:r>
      <w:r>
        <w:rPr>
          <w:i/>
        </w:rPr>
        <w:t>совершил Христос через меня, в покорении язычников вере, словом и чудотворным делом, силой знамений и чудес, силой духа Божия</w:t>
      </w:r>
      <w:r>
        <w:rPr/>
        <w:t>" (Римлянам 15:18-19).</w:t>
      </w:r>
    </w:p>
    <w:p>
      <w:pPr>
        <w:pStyle w:val="TextBody"/>
        <w:numPr>
          <w:ilvl w:val="0"/>
          <w:numId w:val="2"/>
        </w:numPr>
        <w:jc w:val="both"/>
        <w:rPr/>
      </w:pPr>
      <w:r>
        <w:rPr/>
        <w:t xml:space="preserve">В отношении проповедников Евангелия мы читаем, что они действовали </w:t>
      </w:r>
      <w:r>
        <w:rPr>
          <w:i/>
        </w:rPr>
        <w:t>"при засвидетельствовании от Бога знамениями и чудесами, и различными силами, и раздаянием Духа Святого по Его воле</w:t>
      </w:r>
      <w:r>
        <w:rPr/>
        <w:t>" (Евреям 2:4).</w:t>
      </w:r>
    </w:p>
    <w:p>
      <w:pPr>
        <w:pStyle w:val="TextBody"/>
        <w:numPr>
          <w:ilvl w:val="0"/>
          <w:numId w:val="2"/>
        </w:numPr>
        <w:jc w:val="both"/>
        <w:rPr/>
      </w:pPr>
      <w:r>
        <w:rPr/>
        <w:t>Кампания по проповедованию Евангелия на Кипре сопровождалась чудесами, так что "</w:t>
      </w:r>
      <w:r>
        <w:rPr>
          <w:i/>
        </w:rPr>
        <w:t>проконсул</w:t>
      </w:r>
      <w:r>
        <w:rPr/>
        <w:t xml:space="preserve"> (правитель), </w:t>
      </w:r>
      <w:r>
        <w:rPr>
          <w:i/>
        </w:rPr>
        <w:t>увидев происшедшее, уверовал, дивясь учению Господню</w:t>
      </w:r>
      <w:r>
        <w:rPr/>
        <w:t>" (Деяния 13:12). Чудеса на самом деле позволили ему уверовать в учение Христа. В Иконии также Господь дал "</w:t>
      </w:r>
      <w:r>
        <w:rPr>
          <w:i/>
        </w:rPr>
        <w:t>Свидетельство слову благодати Своей, творил руками их знамения и чудеса</w:t>
      </w:r>
      <w:r>
        <w:rPr/>
        <w:t>" (Деяния 14:3).</w:t>
      </w:r>
    </w:p>
    <w:p>
      <w:pPr>
        <w:pStyle w:val="TextBody"/>
        <w:jc w:val="both"/>
        <w:rPr/>
      </w:pPr>
      <w:r>
        <w:rPr/>
        <w:t>Все это можно обобщить следующими словами о покорности апостолов наставлению о проповедовании: "</w:t>
      </w:r>
      <w:r>
        <w:rPr>
          <w:i/>
        </w:rPr>
        <w:t>Они пошли и проповедовали везде, при Господнем содействии и подкреплении слова последующими знамениями</w:t>
      </w:r>
      <w:r>
        <w:rPr/>
        <w:t>" (Марк 16:20).</w:t>
      </w:r>
    </w:p>
    <w:p>
      <w:pPr>
        <w:pStyle w:val="Subtitle"/>
        <w:rPr/>
      </w:pPr>
      <w:r>
        <w:rPr/>
        <w:t>Особые дела в особые времена</w:t>
      </w:r>
    </w:p>
    <w:p>
      <w:pPr>
        <w:pStyle w:val="TextBody"/>
        <w:jc w:val="both"/>
        <w:rPr/>
      </w:pPr>
      <w:r>
        <w:rPr/>
        <w:t>Эти дары возлагались для совершения отдельных поступков в определенные времена. Они показывают ошибку тех людей, которые уверяют в постоянном владении чудесным даром в течение всей жизни. Апостолы, включая Петра, "</w:t>
      </w:r>
      <w:r>
        <w:rPr>
          <w:i/>
        </w:rPr>
        <w:t>исполнились все Духа Святого</w:t>
      </w:r>
      <w:r>
        <w:rPr/>
        <w:t>" в день Пятидесятницы, вскоре после вознесения Иисуса (Деяния 2:4). Поэтому они могли говорить на других языках, чтобы проповедовать христианское Евангелие в захватывающей манере. Когда власти попытались стать строже к ним "</w:t>
      </w:r>
      <w:r>
        <w:rPr>
          <w:i/>
        </w:rPr>
        <w:t>тогда Петр, исполнившись Духа Святого</w:t>
      </w:r>
      <w:r>
        <w:rPr/>
        <w:t>", смог убедительно ответить им (Деяния 4:8). После своего освобождения из тюрьмы, находясь под воздействием Духа, они продолжали проповедование и "</w:t>
      </w:r>
      <w:r>
        <w:rPr>
          <w:i/>
        </w:rPr>
        <w:t>исполнились все Духа Святого и говорили слово Божие с дерзновением</w:t>
      </w:r>
      <w:r>
        <w:rPr/>
        <w:t>" (Деяния 4:31).</w:t>
      </w:r>
    </w:p>
    <w:p>
      <w:pPr>
        <w:pStyle w:val="TextBody"/>
        <w:jc w:val="both"/>
        <w:rPr/>
      </w:pPr>
      <w:r>
        <w:rPr/>
        <w:t>Внимательный читатель возможно заметит и скажет, что в стихах не говорится, что "</w:t>
      </w:r>
      <w:r>
        <w:rPr>
          <w:i/>
        </w:rPr>
        <w:t>они были уже наполнены Духом</w:t>
      </w:r>
      <w:r>
        <w:rPr/>
        <w:t>", когда совершали те поступки. Они были исполнены Духом для совершения определенных поступков, но должны были вновь наполняться Духом для осуществления следущих дел в Божьем плане. Подобным образом, Павел тоже "</w:t>
      </w:r>
      <w:r>
        <w:rPr>
          <w:i/>
        </w:rPr>
        <w:t>наполнился Святым Духом</w:t>
      </w:r>
      <w:r>
        <w:rPr/>
        <w:t>" при своем крещении, но несколько лет спустя он вновь должен был "</w:t>
      </w:r>
      <w:r>
        <w:rPr>
          <w:i/>
        </w:rPr>
        <w:t>наполниться Святым Духом</w:t>
      </w:r>
      <w:r>
        <w:rPr/>
        <w:t>", чтобы наказать нечестивого человека слепотой (Деяния 9:17; 13:9).</w:t>
      </w:r>
    </w:p>
    <w:p>
      <w:pPr>
        <w:pStyle w:val="TextBody"/>
        <w:jc w:val="both"/>
        <w:rPr/>
      </w:pPr>
      <w:r>
        <w:rPr/>
        <w:t>Говоря о чудесных дарах, Павел писал, что ранние верующие владели ими "</w:t>
      </w:r>
      <w:r>
        <w:rPr>
          <w:i/>
        </w:rPr>
        <w:t>по мере дара Христова</w:t>
      </w:r>
      <w:r>
        <w:rPr/>
        <w:t>" (Ефесянам 4:7). Греческое слово "мера" означает "определенную часть или степень" (Алфавитный указатель Стронга). Только Иисус обладал дарами без меры, то есть, с полной свободой их применения по Своему усмотрению (Иоанн 3:34).</w:t>
      </w:r>
    </w:p>
    <w:p>
      <w:pPr>
        <w:pStyle w:val="TextBody"/>
        <w:jc w:val="both"/>
        <w:rPr/>
      </w:pPr>
      <w:r>
        <w:rPr/>
        <w:t>Сейчас мы рассмотрим те духовные дары, которые наиболее часто упоминаются как обладаемые в первом веке н.э.</w:t>
      </w:r>
    </w:p>
    <w:p>
      <w:pPr>
        <w:pStyle w:val="Subtitle"/>
        <w:rPr/>
      </w:pPr>
      <w:r>
        <w:rPr/>
        <w:t>Духовные дары пророчества в первом веке н.э.</w:t>
      </w:r>
    </w:p>
    <w:p>
      <w:pPr>
        <w:pStyle w:val="TextBody"/>
        <w:jc w:val="both"/>
        <w:rPr/>
      </w:pPr>
      <w:r>
        <w:rPr/>
        <w:t>Греческое слово "пророк" означает "человек, который предсказывает Божие Слово", то есть, любой человек, вдохновляемый говорить Божие слова, которые временами содержат предсказания будущих событий (см.2 Петра 1:19-21). Таким образом, пророки - люди с даром предсказаний - "</w:t>
      </w:r>
      <w:r>
        <w:rPr>
          <w:i/>
        </w:rPr>
        <w:t>пришли из Иерусалима в Антиохию, и один из них, по имени Агав, встав предвозвестил Духом, что по всей вселенной будет великий голод, который и был при кесаре Клавдии. Тогда ученики положили, каждый по достатку своему, послать пособие братьям, живущим в Иудее</w:t>
      </w:r>
      <w:r>
        <w:rPr/>
        <w:t>" (Деяния 11:27-29). Такое исключительно специфическое пророчество, которое полностью совершилось в течение нескольких лет, сейчас почти отсутствует среди тех людей, которые говорят об обладании ими дара пророчества. В то же время ранние верующие были так уверены, что этот дар находится у одного из них, что пожертвовали своим временем и деньгами для оказания помощи людям, которые окажутся в предсказанном несчастье. Не так много примеров такого рода можно встретить в нынешних так называемых "боговдохновенных" церквах.</w:t>
      </w:r>
    </w:p>
    <w:p>
      <w:pPr>
        <w:pStyle w:val="Subtitle"/>
        <w:rPr/>
      </w:pPr>
      <w:r>
        <w:rPr/>
        <w:t>Исцеление</w:t>
      </w:r>
    </w:p>
    <w:p>
      <w:pPr>
        <w:pStyle w:val="TextBody"/>
        <w:jc w:val="both"/>
        <w:rPr/>
      </w:pPr>
      <w:r>
        <w:rPr/>
        <w:t xml:space="preserve">Так как апостолы проповедовали хорошие новости ("Евангелие") о наступлении Божьего Царства на земле, то само собой разумеется, они должны были подтверждать свои слова чудесами, которые давали бы представление о том, какое это будет время, когда </w:t>
      </w:r>
      <w:r>
        <w:rPr>
          <w:i/>
        </w:rPr>
        <w:t>"откроются глаза слепых, и уши глухих отверзутся. Тогда хромой вскочит</w:t>
      </w:r>
      <w:r>
        <w:rPr/>
        <w:t>..." (Исаия 35:5-6). Более подробно о Божьем Царстве будет сказано в Главе 5. Когда Божие Царство установится на земле, такие обетования, как эти не будут выполняться на половину; не будет стоять также и вопрос о том, где быть Царству - здесь или еще где-то. Поэтому Божие чудесное подтверждение послания об этом Царстве должно было делаться в убедительной, определенной форме, исключающей какое-либо противоречие. По этой причине многие чудесные исцеления производились ранними верующими на виду у всей публики.</w:t>
      </w:r>
    </w:p>
    <w:p>
      <w:pPr>
        <w:pStyle w:val="TextBody"/>
        <w:jc w:val="both"/>
        <w:rPr/>
      </w:pPr>
      <w:r>
        <w:rPr/>
        <w:t>Классический пример представляет собой исцеление Петром хромого нищего, которого каждое утро носили и сажали при дверях храма просить милостыню. В стихе Деяния 3:2 говорится, что его сажали каждый день, так что он был известной личностью. Излеченный духовным даром Петра, он "</w:t>
      </w:r>
      <w:r>
        <w:rPr>
          <w:i/>
        </w:rPr>
        <w:t>вскочив, стал, и начал ходить, и вошел с ними в храм, ходя и скача, и хваля Бога. И весь народ видел его ходящим и хвалящим Бога; и узнали его, что это был тот, который сидел у Красных дверей храма для милостыни; и исполнились ужаса и изумления от случившегося с ним. И как исцеленный хромой не отходил от Петра и Иоанна, то весь народ в изумлении сбежался к ним в притвор</w:t>
      </w:r>
      <w:r>
        <w:rPr/>
        <w:t>" (Деяния 3:7-11).</w:t>
      </w:r>
    </w:p>
    <w:p>
      <w:pPr>
        <w:pStyle w:val="TextBody"/>
        <w:jc w:val="both"/>
        <w:rPr/>
      </w:pPr>
      <w:r>
        <w:rPr/>
        <w:t>Тогда Пeтр немедленно начал разговор на открытом воздухе о воскресении Христа. Произведя убедительное, неопровержимое доказательство в виде излечения нищего, мы можем быть уверены, что слова Петра воспринимались слушателями как Божии Слова. Храм в "</w:t>
      </w:r>
      <w:r>
        <w:rPr>
          <w:i/>
        </w:rPr>
        <w:t>час молитвы</w:t>
      </w:r>
      <w:r>
        <w:rPr/>
        <w:t>" (Деяния 3:1) был заполнен людьми, как торговый зал в субботу утром. Это было то место, которое Бог избрал для подтверждения проповедования Его Слова таким эффектным и ясным чудом. Обычные заверения исцелителей - пятидесятников и им подобных происходят вокруг событий, совершившихся в каких-то других небольших церквах или на публике "верующих", томящихся в ожидании "чуда", а не на виду у неподготовленной бессердечной публики.</w:t>
      </w:r>
    </w:p>
    <w:p>
      <w:pPr>
        <w:pStyle w:val="TextBody"/>
        <w:jc w:val="both"/>
        <w:rPr/>
      </w:pPr>
      <w:r>
        <w:rPr/>
        <w:t>Следует сказать, что автор этих строк имеет значительный опыт в обсуждении данных вопросов с людьми, которые утверждают, что они обладают Духом. Он также присутствовал много раз на так называемых сеансах проявления этого Духа. Однако мое "личное свидетельствование" многих неубедительных "исцелений" и в лучшем случае частичных излечений не заслуживают многих слов. Думаю, что любой честный член этих церквей разделит мои слова. Во многих случаях я говорил моим доброжелательным друзьям - членам религиозной организации пятидесятников: "Я не хочу не верить, что вы, возможно, обладаете такой большой силой. Но Бог всегда ясно показывает кто владеет Его силой, а кто не владеет. Так что мне не кажется неразумным попросить вас продемонстрировать вашу способность на мне, тогда, возможно, я буду более склонен признать вашу доктрину, которую в настоящее время я не могу совместить с Евангелием. Однако, никогда мне не было ясно продемонстрировано проявление "духа и силы".</w:t>
      </w:r>
    </w:p>
    <w:p>
      <w:pPr>
        <w:pStyle w:val="TextBody"/>
        <w:jc w:val="both"/>
        <w:rPr/>
      </w:pPr>
      <w:r>
        <w:rPr/>
        <w:t>В отличие от моего отношения, ортодоксальные израильтяне первого века н.э. не отвергали возможности обладания христианами чудесных даров Божьего Духа. Они даже делали такое признание: "</w:t>
      </w:r>
      <w:r>
        <w:rPr>
          <w:i/>
        </w:rPr>
        <w:t>Всем живущим в Иерусалиме, известно, что ими сделано явное чудо, и мы не можем отвергнуть сего</w:t>
      </w:r>
      <w:r>
        <w:rPr/>
        <w:t>" (Деяния 4:16). Тот факт, что люди более расположены к нынешним пятидесятникам в какой-то мере согласуется с их утверждениями о совершаемых ими чудесах. Этот вопрос заслуживает более внимательного рассмотрения. Если только одно чудо стало известно во всем Иерусалиме, то справедливо будет предположить, что если бы настоящее чудо было совершено на Трафальгалской площади в Лондоне или в центральном парке Найроби (Кения), то это нашло бы всемирное признание об обладании некоторыми людьми Божьего чудесного дара. Вместо этого, пятидесятники ожидают изумления мира от приводимых ими следующих примеров "доказательств" в пользу их вере:</w:t>
      </w:r>
    </w:p>
    <w:p>
      <w:pPr>
        <w:pStyle w:val="TextBody"/>
        <w:numPr>
          <w:ilvl w:val="0"/>
          <w:numId w:val="2"/>
        </w:numPr>
        <w:jc w:val="both"/>
        <w:rPr/>
      </w:pPr>
      <w:r>
        <w:rPr/>
        <w:t>Излечение (при определенных обстоятельствах) от язвы желудка. Считается, что процесс излечения начинается после молитвенного собрания;</w:t>
      </w:r>
    </w:p>
    <w:p>
      <w:pPr>
        <w:pStyle w:val="TextBody"/>
        <w:numPr>
          <w:ilvl w:val="0"/>
          <w:numId w:val="2"/>
        </w:numPr>
        <w:jc w:val="both"/>
        <w:rPr/>
      </w:pPr>
      <w:r>
        <w:rPr/>
        <w:t>Начало выпрямления деформированных членов;</w:t>
      </w:r>
    </w:p>
    <w:p>
      <w:pPr>
        <w:pStyle w:val="TextBody"/>
        <w:numPr>
          <w:ilvl w:val="0"/>
          <w:numId w:val="2"/>
        </w:numPr>
        <w:jc w:val="both"/>
        <w:rPr/>
      </w:pPr>
      <w:r>
        <w:rPr/>
        <w:t>Улучшение зрения или слуха, хотя часто с возвращением в прежнее состояние;</w:t>
      </w:r>
    </w:p>
    <w:p>
      <w:pPr>
        <w:pStyle w:val="TextBody"/>
        <w:numPr>
          <w:ilvl w:val="0"/>
          <w:numId w:val="2"/>
        </w:numPr>
        <w:jc w:val="both"/>
        <w:rPr/>
      </w:pPr>
      <w:r>
        <w:rPr/>
        <w:t>Снятие депрессии.</w:t>
      </w:r>
    </w:p>
    <w:p>
      <w:pPr>
        <w:pStyle w:val="TextBody"/>
        <w:jc w:val="both"/>
        <w:rPr/>
      </w:pPr>
      <w:r>
        <w:rPr/>
        <w:t>К этим примерам следует добавить еще один. Когда автомашины скорой помощи привозят пациентов больниц в Осборнский религиозный исцелительный центр (Кения), то перед водителями возникает этическая дилемма - остаться или возвратиться, и если они остаются, то свидетельствуют, что больные не получают облегчения.</w:t>
      </w:r>
    </w:p>
    <w:p>
      <w:pPr>
        <w:pStyle w:val="TextBody"/>
        <w:jc w:val="both"/>
        <w:rPr/>
      </w:pPr>
      <w:r>
        <w:rPr/>
        <w:t>И тем не менее, многие афиши призывают людей приходить на представления исцелителей: "Приходите в ожидании чуда!" С точки зрения психолога, сцена оборудуется для облегчения в проведении всякого рода самовнушения и тому подобное. Но нигде в Новом Завете не имеется ни малейшего намека на необходимость такого мощного психологического воздействия до совершения чуда.</w:t>
      </w:r>
    </w:p>
    <w:p>
      <w:pPr>
        <w:pStyle w:val="TextBody"/>
        <w:jc w:val="both"/>
        <w:rPr/>
      </w:pPr>
      <w:r>
        <w:rPr/>
        <w:t>Подобная психологическая обработка достигается бессмысленным повторением молитв, барабанными ритмами и возбуждающей музыкой. Нет ни малейшего сомнения, что при этом отсутствует всякая мысль о Боге или еще о чем-то - все заглушается в голове. Писатель этой книги может вспомнить посещение нескольких таких собраний в разных местах, и каждый раз он испытывал раскалывающую головную боль от борьбы за сохранение рационального, уравновешенного, библейского сознания перед искушением забыться в ритме барабанов и хлопаний ладонями. Все это выглядит необходимой прелюдией для пятидесятнического "чуда" и служит достаточным подтверждением, что такие "исцеления" являются результатом скорее эмоционального и психологического состояния, чем непосредственным проявлением Божьего Духа.</w:t>
      </w:r>
    </w:p>
    <w:p>
      <w:pPr>
        <w:pStyle w:val="TextBody"/>
        <w:jc w:val="both"/>
        <w:rPr/>
      </w:pPr>
      <w:r>
        <w:rPr/>
        <w:t>В отличие от этого, Петр мог применять истинный дар чудес для излечения больных в то время, когда они лежали в постелях и кроватях на улицах (Деяния 5:15). Павел применил чудесный дар в присутствии неверующего проконсула и многих язычников, живших в городе Листре (Деяния 14:8-13). Как это требовалось самой целью и природой духовных даров, все эти чудеса осуществлялись публично и никоим образом не прикрывались какими-либо другими манифестациями. Это было истинное проявление Божьей силы, открыто осуществляемой через Его слуг.</w:t>
      </w:r>
    </w:p>
    <w:p>
      <w:pPr>
        <w:pStyle w:val="TextBody"/>
        <w:jc w:val="both"/>
        <w:rPr/>
      </w:pPr>
      <w:r>
        <w:rPr/>
        <w:t>Подобный эффект был произведен одним из чудес исцеления, совершенным Христом: "</w:t>
      </w:r>
      <w:r>
        <w:rPr>
          <w:i/>
        </w:rPr>
        <w:t>Все изумлялись</w:t>
      </w:r>
      <w:r>
        <w:rPr/>
        <w:t xml:space="preserve"> (т.е, кто видел это) </w:t>
      </w:r>
      <w:r>
        <w:rPr>
          <w:i/>
        </w:rPr>
        <w:t>и прославляли Бога, говоря: никогда ничего такого мы не видали</w:t>
      </w:r>
      <w:r>
        <w:rPr/>
        <w:t>" (Марк 2:12).</w:t>
      </w:r>
    </w:p>
    <w:p>
      <w:pPr>
        <w:pStyle w:val="Subtitle"/>
        <w:rPr/>
      </w:pPr>
      <w:r>
        <w:rPr/>
        <w:t>Языки</w:t>
      </w:r>
    </w:p>
    <w:p>
      <w:pPr>
        <w:pStyle w:val="TextBody"/>
        <w:jc w:val="both"/>
        <w:rPr/>
      </w:pPr>
      <w:r>
        <w:rPr/>
        <w:t>Апостолы, из которых некоторые были простыми рыбаками, получили великое наставление идти по всему миру, проповедуя Евангелие (Марк 16:15-16). По всей вероятности, их первая реакция была такая: "Но я же не знаю языки!" Им нельзя было даже сказать: "Мне не давались языки в школе", ибо они, вообще, никогда не ходили в школу. По всему их виду было написано, что были "</w:t>
      </w:r>
      <w:r>
        <w:rPr>
          <w:i/>
        </w:rPr>
        <w:t>они люди некнижные и простые</w:t>
      </w:r>
      <w:r>
        <w:rPr/>
        <w:t>" (Деяния 4:13). И даже для более образованных проповедников (например, для Павла) проблема языков была довольно значительной. Когда были произведены обращения в веру, то для ведения проповедей (при отсутствии написанного Нового Завета) незнание языков стало иметь решающее значение.</w:t>
      </w:r>
    </w:p>
    <w:p>
      <w:pPr>
        <w:pStyle w:val="TextBody"/>
        <w:jc w:val="both"/>
        <w:rPr/>
      </w:pPr>
      <w:r>
        <w:rPr/>
        <w:t>Для преодоления этой трудности им был ниспослан дар понимания и говорения на иностранных языках (или проще говоря, на "наречиях"). Очевидно, есть большая разница между "наречиями" и тем как "новорожденные христиане" читают свои проповеди посредством невнятных звуков, называемых "наречием". Чтобы внести ясность в этом деле, следует отметить, что библейское определение слова "наречия" означает "иностранные языки".</w:t>
      </w:r>
    </w:p>
    <w:p>
      <w:pPr>
        <w:pStyle w:val="TextBody"/>
        <w:jc w:val="both"/>
        <w:rPr/>
      </w:pPr>
      <w:r>
        <w:rPr/>
        <w:t>На еврейский праздник Пятидесятницы, вскоре после вознесения Христа на небо, апостолы "</w:t>
      </w:r>
      <w:r>
        <w:rPr>
          <w:i/>
        </w:rPr>
        <w:t>исполнились все Духа Святого и начали говорить на иных языках... Собрался народ</w:t>
      </w:r>
      <w:r>
        <w:rPr/>
        <w:t xml:space="preserve"> (опять публичное проявление даров!) </w:t>
      </w:r>
      <w:r>
        <w:rPr>
          <w:i/>
        </w:rPr>
        <w:t>и пришел в смятение: ибо каждый слышал их говорящих его наречием. И все изумлялись и дивились, говоря между собою: сии говорящие не все ли Галилеяне? Как же мы слышим каждый собственное наречие</w:t>
      </w:r>
      <w:r>
        <w:rPr/>
        <w:t xml:space="preserve"> (то же самое греческое слово, переводимое как "языки"), </w:t>
      </w:r>
      <w:r>
        <w:rPr>
          <w:i/>
        </w:rPr>
        <w:t>в котором родились, Парфяне и Мидяне... слышим их нашими языками, говорящих о великих делах Божиих? И изумлялись все</w:t>
      </w:r>
      <w:r>
        <w:rPr/>
        <w:t>" (Деяния 2:4-12). Маловероятно, чтобы люди изумлялись и удивлялись, слушая нынешних проповедников, которые уверяют прихожан в обладании дарами и говорят на таком невнятном, маловразумительном языке со скверным произношением, что они скорее вызывают сарказм и безразличие, чем такое понимание, какое описано в Деяния 2.</w:t>
      </w:r>
    </w:p>
    <w:p>
      <w:pPr>
        <w:pStyle w:val="TextBody"/>
        <w:jc w:val="both"/>
        <w:rPr/>
      </w:pPr>
      <w:r>
        <w:rPr/>
        <w:t>Кроме ясного понимания значения слов "наречия" и "языки", как это говорится в Деяния 2, слово "языки" очень ясно выступает в значении "иностранные языки" в других частях Нового Завета. Фраза "</w:t>
      </w:r>
      <w:r>
        <w:rPr>
          <w:i/>
        </w:rPr>
        <w:t>люди, и народы, и языки</w:t>
      </w:r>
      <w:r>
        <w:rPr/>
        <w:t>" встречается пять раз в Откровениях, когда речь идет о всех народах планеты Земля (Откровение 7:9; 10:11; 11:9; 13:7; 17:15). Греческое слово, означающее "языки", в греческом переводе Ветхого Завета (называемого "Септуагинта") употребляется в смысле "иностранные языки" (см. Бытие 10:5; Второзаконие 28:49; Даниил 1:4).</w:t>
      </w:r>
    </w:p>
    <w:p>
      <w:pPr>
        <w:pStyle w:val="TextBody"/>
        <w:jc w:val="both"/>
        <w:rPr/>
      </w:pPr>
      <w:r>
        <w:rPr/>
        <w:t>В главе 1 Коринфянам 14 дается перечень наставлений в отношении использования языков. Стих 21 перефразирует стих Исаия 28:11, говорящий о том, как этот дар будет использоваться против израильтян: "</w:t>
      </w:r>
      <w:r>
        <w:rPr>
          <w:i/>
        </w:rPr>
        <w:t>В законе написано: "иными языками и иными устами буду говорить народу сему</w:t>
      </w:r>
      <w:r>
        <w:rPr/>
        <w:t>..." Стих Исаия 28:1 прежде всего относится к оккупантам Израиля, говорящими с его народом на иностранных языках ("иных языках"), которые люди не будут знать. Равенство между "языками" и "устами" означает, что "языки" - это иностранные языки. В главе 1 Коринфянам 14 имеется много других указаний на то, что слово "языки" употребляется в значении "иностранные языки". Эта глава представляет собой вдохновенную критику Павла в отношении неправильного употребления даров, что имело место в ранней церкви, и, как таковая, способствует проникновению в природу даров, языков и пророчеств. Сейчас мы попытаемся дать краткий комментарий по этому поводу.</w:t>
      </w:r>
    </w:p>
    <w:p>
      <w:pPr>
        <w:pStyle w:val="TextBody"/>
        <w:jc w:val="both"/>
        <w:rPr/>
      </w:pPr>
      <w:r>
        <w:rPr/>
        <w:t>Стих 37 является ключевым:</w:t>
      </w:r>
    </w:p>
    <w:p>
      <w:pPr>
        <w:pStyle w:val="TextBody"/>
        <w:jc w:val="both"/>
        <w:rPr/>
      </w:pPr>
      <w:r>
        <w:rPr/>
        <w:t>"</w:t>
      </w:r>
      <w:r>
        <w:rPr>
          <w:i/>
        </w:rPr>
        <w:t>Если кто почитает себя пророком или духовным, тот да разумеет, что я пишу вам, ибо это заповеди Господни</w:t>
      </w:r>
      <w:r>
        <w:rPr/>
        <w:t>".</w:t>
      </w:r>
    </w:p>
    <w:p>
      <w:pPr>
        <w:pStyle w:val="TextBody"/>
        <w:jc w:val="both"/>
        <w:rPr/>
      </w:pPr>
      <w:r>
        <w:rPr/>
        <w:t>Если кто-либо заявляет о своей духовной одаренности, то он должен признать, что предшествующие наставления о применении даров даются Богом. Любой сегодня человек, который не выполняет эти наставления открыто объявляет о своем пренебрежении Богодухновенными Словами.</w:t>
      </w:r>
    </w:p>
    <w:p>
      <w:pPr>
        <w:pStyle w:val="TextBody"/>
        <w:jc w:val="both"/>
        <w:rPr/>
      </w:pPr>
      <w:r>
        <w:rPr/>
        <w:t>Стихи 11:17:</w:t>
      </w:r>
    </w:p>
    <w:p>
      <w:pPr>
        <w:pStyle w:val="TextBody"/>
        <w:jc w:val="both"/>
        <w:rPr/>
      </w:pPr>
      <w:r>
        <w:rPr/>
        <w:t>"</w:t>
      </w:r>
      <w:r>
        <w:rPr>
          <w:i/>
        </w:rPr>
        <w:t>Но, если я не разумею значения слов, то я для говорящего чужестранец, и говорящий для меня чужестранец. Так и вы, ревнуя о дарах духовных, старайтесь обогатиться ими к назиданию церкви. А потому говорящий на незнакомом языке молись о даре истолкования.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Ибо, если ты будешь благословлять духом, то стоящий на месте простолюдина как скажет "аминь" при твоем благодарении? Ибо он не понимает, что ты говоришь. Ты хорошо благодаришь, но другой не назидается</w:t>
      </w:r>
      <w:r>
        <w:rPr/>
        <w:t>".</w:t>
      </w:r>
    </w:p>
    <w:p>
      <w:pPr>
        <w:pStyle w:val="TextBody"/>
        <w:jc w:val="both"/>
        <w:rPr/>
      </w:pPr>
      <w:r>
        <w:rPr/>
        <w:t>Бессмысленно, поэтому, говорить на языке, который не понимают присутствующие на службе. Говорить на фетишизированном языке - исключается, ибо как можно произносить исконное "аминь" в конце "молитвы", представляющую собой тарабарщину, которую никто не понимает? Помните, что "Аминь" означает: "Пусть будет так", то есть, "Я полностью согласен с тем, что было сказано в этой молитве". Говорить на языке, который не понимают твои братья - значит не назидать их, как отмечает Павел.</w:t>
      </w:r>
    </w:p>
    <w:p>
      <w:pPr>
        <w:pStyle w:val="TextBody"/>
        <w:jc w:val="both"/>
        <w:rPr/>
      </w:pPr>
      <w:r>
        <w:rPr/>
        <w:t>Я помню случай, когда раздавались брошюры и памфлеты около цитадели Билли Грэма, содержащие призывы к людям возвратиться в христианское лоно с более солидной библейской основой. Возбужденная женщина старалась убедить меня, что моя христадельфианская доктрина - это доктрина, "ведомая дьяволом". В течение, примерно, десяти минут она несла вздор на десяти языках. Конечно, я никоим образом не мог быть переубежден таким "назиданием". Именно против такого метода "назиданий" предупреждает Павел.</w:t>
      </w:r>
    </w:p>
    <w:p>
      <w:pPr>
        <w:pStyle w:val="TextBody"/>
        <w:jc w:val="both"/>
        <w:rPr/>
      </w:pPr>
      <w:r>
        <w:rPr/>
        <w:t>Стих 18:</w:t>
      </w:r>
    </w:p>
    <w:p>
      <w:pPr>
        <w:pStyle w:val="TextBody"/>
        <w:jc w:val="both"/>
        <w:rPr/>
      </w:pPr>
      <w:r>
        <w:rPr/>
        <w:t>"</w:t>
      </w:r>
      <w:r>
        <w:rPr>
          <w:i/>
        </w:rPr>
        <w:t>Благодарю Бога моего: я более всех вас говорю языками</w:t>
      </w:r>
      <w:r>
        <w:rPr/>
        <w:t>".</w:t>
      </w:r>
    </w:p>
    <w:p>
      <w:pPr>
        <w:pStyle w:val="TextBody"/>
        <w:jc w:val="both"/>
        <w:rPr/>
      </w:pPr>
      <w:r>
        <w:rPr/>
        <w:t>Так как Павел много путешествовал, проповедуя учение Христа, он больше всех нуждался в знании иностранных языков ("языков").</w:t>
      </w:r>
    </w:p>
    <w:p>
      <w:pPr>
        <w:pStyle w:val="TextBody"/>
        <w:jc w:val="both"/>
        <w:rPr/>
      </w:pPr>
      <w:r>
        <w:rPr/>
        <w:t>Стих 19:</w:t>
      </w:r>
    </w:p>
    <w:p>
      <w:pPr>
        <w:pStyle w:val="TextBody"/>
        <w:jc w:val="both"/>
        <w:rPr/>
      </w:pPr>
      <w:r>
        <w:rPr/>
        <w:t>"</w:t>
      </w:r>
      <w:r>
        <w:rPr>
          <w:i/>
        </w:rPr>
        <w:t>Но в церкви хочу лучше пять слов сказать умом моим, чтоб и других наставить, нежели тьму слов на незнакомом языке</w:t>
      </w:r>
      <w:r>
        <w:rPr/>
        <w:t>".</w:t>
      </w:r>
    </w:p>
    <w:p>
      <w:pPr>
        <w:pStyle w:val="TextBody"/>
        <w:jc w:val="both"/>
        <w:rPr/>
      </w:pPr>
      <w:r>
        <w:rPr/>
        <w:t>Это очень просто. Краткое предложение о Христе на русском языке будет для любого русского гораздо лучше, чем многие часы проповедования на иностранном языке или на каком-либо тарабарском языке.</w:t>
      </w:r>
    </w:p>
    <w:p>
      <w:pPr>
        <w:pStyle w:val="TextBody"/>
        <w:jc w:val="both"/>
        <w:rPr/>
      </w:pPr>
      <w:r>
        <w:rPr/>
        <w:t>Стих 22:</w:t>
      </w:r>
    </w:p>
    <w:p>
      <w:pPr>
        <w:pStyle w:val="TextBody"/>
        <w:jc w:val="both"/>
        <w:rPr/>
      </w:pPr>
      <w:r>
        <w:rPr/>
        <w:t>"</w:t>
      </w:r>
      <w:r>
        <w:rPr>
          <w:i/>
        </w:rPr>
        <w:t>Итак языки суть знамение не для верующих, а для неверующих; пророчество же не для неверующих, а для верующих</w:t>
      </w:r>
      <w:r>
        <w:rPr/>
        <w:t>".</w:t>
      </w:r>
    </w:p>
    <w:p>
      <w:pPr>
        <w:pStyle w:val="TextBody"/>
        <w:jc w:val="both"/>
        <w:rPr/>
      </w:pPr>
      <w:r>
        <w:rPr/>
        <w:t>Знание языков, поэтому, требовалось в основном для проповедования Евангелия среди неверующих. Сегодня же большинство претендентов на знание "языков" приходится на группы верующих или (по-видимому) для индивидуального, личного общения, будучи наедине. Испытывается хронический недостаток таких людей, которые могли бы чудесно говорить на иностранных языках с целью популяризации Евангелия. В начале 1990-х годов открылась возможность для проповедования учения Христа в Восточной Европе, но (так называемые) "евангелические" церкви должны распространять свою литературу на английском языке из-за языковых барьеров! Несомненно, дар языков очень бы пригодился, если бы им обладали. И даже великий евангелист Рейнард Сейбер, читающий свои проповеди среди больших масс людей, должен был говорить с толпами народа в городе Кампала (Уганда) через переводчика.</w:t>
      </w:r>
    </w:p>
    <w:p>
      <w:pPr>
        <w:pStyle w:val="TextBody"/>
        <w:jc w:val="both"/>
        <w:rPr/>
      </w:pPr>
      <w:r>
        <w:rPr/>
        <w:t>Стих 23:</w:t>
      </w:r>
    </w:p>
    <w:p>
      <w:pPr>
        <w:pStyle w:val="TextBody"/>
        <w:jc w:val="both"/>
        <w:rPr/>
      </w:pPr>
      <w:r>
        <w:rPr/>
        <w:t>"</w:t>
      </w:r>
      <w:r>
        <w:rPr>
          <w:i/>
        </w:rPr>
        <w:t>Если вся церковь сойдется вместе, и все станут говорить незнакомыми языками, и войдут к вам незнающие или неверующие, - то не скажут ли, что вы беснуетесь</w:t>
      </w:r>
      <w:r>
        <w:rPr/>
        <w:t>?"</w:t>
      </w:r>
    </w:p>
    <w:p>
      <w:pPr>
        <w:pStyle w:val="TextBody"/>
        <w:jc w:val="both"/>
        <w:rPr/>
      </w:pPr>
      <w:r>
        <w:rPr/>
        <w:t>И это, действительно, так. Мусульмане и неверующие в одинаковой степени осмеивают непонятное поведение тех, кто претендует на знание языков в Западной Африке. Даже уравновешенный христианин, стоя за углом и следя за собранием пятидесятников испытывает искушение думать, что перед ним сумасшедшие.</w:t>
      </w:r>
    </w:p>
    <w:p>
      <w:pPr>
        <w:pStyle w:val="TextBody"/>
        <w:jc w:val="both"/>
        <w:rPr/>
      </w:pPr>
      <w:r>
        <w:rPr/>
        <w:t>Стих 27:</w:t>
      </w:r>
    </w:p>
    <w:p>
      <w:pPr>
        <w:pStyle w:val="TextBody"/>
        <w:jc w:val="both"/>
        <w:rPr/>
      </w:pPr>
      <w:r>
        <w:rPr/>
        <w:t>"</w:t>
      </w:r>
      <w:r>
        <w:rPr>
          <w:i/>
        </w:rPr>
        <w:t>Если кто говорит на незнакомом языке, говорите двое, или много трое, и то порознь, а один изъясняй</w:t>
      </w:r>
      <w:r>
        <w:rPr/>
        <w:t>".</w:t>
      </w:r>
    </w:p>
    <w:p>
      <w:pPr>
        <w:pStyle w:val="TextBody"/>
        <w:jc w:val="both"/>
        <w:rPr/>
      </w:pPr>
      <w:r>
        <w:rPr/>
        <w:t>Только два или три человека могли бы говорить на разных языках во время любой службы. Нежелательно, чтобы в аудитории говорилось бы более, чем на трех языках, так как в таком случае служба потеряла бы свою стройность, если каждое предложение переводилось бы более двух раз. Если бы дар языков проявлялся на собрании в центральной части Лондона, на котором присутствовало бы несколько французских и немецких туристов, то ораторы начинали бы свои выступления так:</w:t>
      </w:r>
    </w:p>
    <w:p>
      <w:pPr>
        <w:pStyle w:val="TextBody"/>
        <w:jc w:val="both"/>
        <w:rPr/>
      </w:pPr>
      <w:r>
        <w:rPr/>
        <w:t>Пастор (по-английски): Good evening.</w:t>
      </w:r>
    </w:p>
    <w:p>
      <w:pPr>
        <w:pStyle w:val="TextBody"/>
        <w:jc w:val="both"/>
        <w:rPr/>
      </w:pPr>
      <w:r>
        <w:rPr/>
        <w:t>Французский оратор: Ben soir.</w:t>
      </w:r>
    </w:p>
    <w:p>
      <w:pPr>
        <w:pStyle w:val="TextBody"/>
        <w:jc w:val="both"/>
        <w:rPr/>
      </w:pPr>
      <w:r>
        <w:rPr/>
        <w:t>Немецкий оратор: Guten abend.</w:t>
      </w:r>
    </w:p>
    <w:p>
      <w:pPr>
        <w:pStyle w:val="TextBody"/>
        <w:jc w:val="both"/>
        <w:rPr/>
      </w:pPr>
      <w:r>
        <w:rPr/>
        <w:t>Но, конечно, они должны были бы говорить по-очереди, один за другим. Была бы неразбериха, если бы они говорили все одновременно. Однако, в результате преобладающей природы современных людей, "говорящих на нескольких языках", именно такие выступления происходят, когда несколько людей говорят одновременно. Мне приходилось наблюдать, как только один человек начинает говорить, другие быстро вовлекаются делать то же самое.</w:t>
      </w:r>
    </w:p>
    <w:p>
      <w:pPr>
        <w:pStyle w:val="TextBody"/>
        <w:jc w:val="both"/>
        <w:rPr/>
      </w:pPr>
      <w:r>
        <w:rPr/>
        <w:t>Дар языков часто использовался в связи с пророчеством, так что вдохновенное послание от Бога могло произноситься (даром пророчества) для говорящего человека на иностранном языке (посредством дара языков). Пример такого употребления двух даров можно встретить в стихе Деяния 19:6. Однако, если бы на собрании в Лондоне, на котором присутствовали бы англичане и многие французские гости, оратор говорил бы на французском языке, то присутствовавшие англичане "</w:t>
      </w:r>
      <w:r>
        <w:rPr>
          <w:i/>
        </w:rPr>
        <w:t>не назидались бы</w:t>
      </w:r>
      <w:r>
        <w:rPr/>
        <w:t>". Так что дар перевода языков должен присутствовать, чтобы все могли понимать речь; в нашем примере должен был бы делаться перевод с французского языка на английский. Таким же образом, если бы кто-либо задал вопрос по-французски, то оратор не смог бы понять его без помощи переводчика, даже если бы он и обладал даром говорения на французском языке без знания его лично. Дар перевода должен был бы присутствовать, чтобы помочь ему в этом.</w:t>
      </w:r>
    </w:p>
    <w:p>
      <w:pPr>
        <w:pStyle w:val="TextBody"/>
        <w:jc w:val="both"/>
        <w:rPr/>
      </w:pPr>
      <w:r>
        <w:rPr/>
        <w:t xml:space="preserve">Без присутствия человека с даром перевода, когда это необходимо, дар языка не может использоваться: "... </w:t>
      </w:r>
      <w:r>
        <w:rPr>
          <w:i/>
        </w:rPr>
        <w:t>а один изъясняй. Если же не будет истолкования, то молчи в церкви</w:t>
      </w:r>
      <w:r>
        <w:rPr/>
        <w:t>" (1 Коринфянам 14:27-28). Когда многие современные претенденты на знание "языков" говорят так, что их никто не понимает, и говорят они без переводчика, то это явная демонстрация неповиновения указанию Павла.</w:t>
      </w:r>
    </w:p>
    <w:p>
      <w:pPr>
        <w:pStyle w:val="TextBody"/>
        <w:jc w:val="both"/>
        <w:rPr/>
      </w:pPr>
      <w:r>
        <w:rPr/>
        <w:t>Стихи 32, 33:</w:t>
      </w:r>
    </w:p>
    <w:p>
      <w:pPr>
        <w:pStyle w:val="TextBody"/>
        <w:jc w:val="both"/>
        <w:rPr/>
      </w:pPr>
      <w:r>
        <w:rPr/>
        <w:t>"</w:t>
      </w:r>
      <w:r>
        <w:rPr>
          <w:i/>
        </w:rPr>
        <w:t>И духи пророческие послушны пророкам; потому что Бог не есть Бог неустройства, но мира. Так бывает во всех церквах у святых</w:t>
      </w:r>
      <w:r>
        <w:rPr/>
        <w:t>".</w:t>
      </w:r>
    </w:p>
    <w:p>
      <w:pPr>
        <w:pStyle w:val="TextBody"/>
        <w:jc w:val="both"/>
        <w:rPr/>
      </w:pPr>
      <w:r>
        <w:rPr/>
        <w:t>Следовательно, обладание дарами Святого Духа не должно связываться с представлением, что эти дары уводят человека из реалий нормального сознания: Дух есть скорее субъект человека, на который ниспосланы дары, а не сила, захватывающая этого человека так, что он не волен управлять своими поступками. Часто неправильно считают, что демоны или "злые духи" поселяются в неверующих, а Святой Дух нисходит на верующих. Но сила Духа, о которой говорится в стихе 1 Коринфянам 14:32, подлежала до определенных пределов контролю со стороны своего обладателя. Кроме того, как мы говорили ранее, силы Святого Духа сходили на апостолов в определенное время для определенного назначения, а не находились с ними все время.</w:t>
      </w:r>
    </w:p>
    <w:p>
      <w:pPr>
        <w:pStyle w:val="TextBody"/>
        <w:jc w:val="both"/>
        <w:rPr/>
      </w:pPr>
      <w:r>
        <w:rPr/>
        <w:t>Призыв к обладателям даров использовать их в соответствии с Божьим стремлением к миру и Его неприязни к неустройству (стих 33), по всей вероятности, падает сейчас на глухие уши в церквях пятидесятников.</w:t>
      </w:r>
    </w:p>
    <w:p>
      <w:pPr>
        <w:pStyle w:val="TextBody"/>
        <w:jc w:val="both"/>
        <w:rPr/>
      </w:pPr>
      <w:r>
        <w:rPr/>
        <w:t>Стих 34:</w:t>
      </w:r>
    </w:p>
    <w:p>
      <w:pPr>
        <w:pStyle w:val="TextBody"/>
        <w:jc w:val="both"/>
        <w:rPr/>
      </w:pPr>
      <w:r>
        <w:rPr/>
        <w:t>"</w:t>
      </w:r>
      <w:r>
        <w:rPr>
          <w:i/>
        </w:rPr>
        <w:t>Жены ваши в церквах да молчат: ибо не позволено им говорить, а быть в подчинении, как и закон говорит</w:t>
      </w:r>
      <w:r>
        <w:rPr/>
        <w:t>".</w:t>
      </w:r>
    </w:p>
    <w:p>
      <w:pPr>
        <w:pStyle w:val="TextBody"/>
        <w:jc w:val="both"/>
        <w:rPr/>
      </w:pPr>
      <w:r>
        <w:rPr/>
        <w:t>В связи с применением даров Духа, убедительно подчеркивается, что женщины не должны использовать их во время церковной службы. Следует, однако, ожидать, что подобная рекомендация встретит всеобщее несогласие, когда нынешнее явление говорить на тарабарском языке объясняется эмоциональным возбуждением, переходящим от одного человека к другому среди присутствующей публики. Женщины, дети, на самом деле, любой человек, расположенный к этому, может быть захвачен безудержным порывом и, поэтому, воспринимать исступленные выкрики как "иностранные языки".</w:t>
      </w:r>
    </w:p>
    <w:p>
      <w:pPr>
        <w:pStyle w:val="TextBody"/>
        <w:jc w:val="both"/>
        <w:rPr/>
      </w:pPr>
      <w:r>
        <w:rPr/>
        <w:t>Заметная роль женщин в так называемом "говорении на языках" и в "пророчествах" в современных церквях не может согласовываться с ясным наставлением стиха 34. Смехотворным и безответственным является утверждение, что Павел был, якобы, ненавистником женщин. Следующий стих убедительно опровергает это: "</w:t>
      </w:r>
      <w:r>
        <w:rPr>
          <w:i/>
        </w:rPr>
        <w:t>Если кто почитает себя пророком или духовным, тот да разумеет, что я пишу вам, ибо это заповеди Господни</w:t>
      </w:r>
      <w:r>
        <w:rPr/>
        <w:t>" (1 Коринфянам 14:37), - а не лично Павла.</w:t>
      </w:r>
    </w:p>
    <w:p>
      <w:pPr>
        <w:pStyle w:val="TextBody"/>
        <w:jc w:val="both"/>
        <w:rPr/>
      </w:pPr>
      <w:r>
        <w:rPr/>
        <w:t>Любой верующий в богодухновенную Библию должен, поэтому, признать, что наставления, данные в главе 1 Коринфянам 14, должны приниматься серьезно. Полное игнорирование их может только означать отсутствие веры в богодухновенность Евангелия, или самопризнание в отсутствии у себя духовной одаренности. Человек с такими взглядами будет отрицать, что наставления в 1 Коринфянам 14 есть для нас наставления Бога. Логика этого утверждения - сильная, по-истине уничтожающая. В свете ее, как можете вы оставаться членом такой церкви или даже иметь желание поддерживать отношения с ее приверженцами?</w:t>
      </w:r>
    </w:p>
    <w:p>
      <w:pPr>
        <w:pStyle w:val="Normal"/>
        <w:rPr/>
      </w:pPr>
      <w:r>
        <w:rPr/>
      </w:r>
    </w:p>
    <w:p>
      <w:pPr>
        <w:pStyle w:val="1"/>
        <w:rPr/>
      </w:pPr>
      <w:r>
        <w:rPr/>
        <w:t>2.4 Изъятие даров</w:t>
      </w:r>
    </w:p>
    <w:p>
      <w:pPr>
        <w:pStyle w:val="Normal"/>
        <w:rPr/>
      </w:pPr>
      <w:r>
        <w:rPr/>
      </w:r>
    </w:p>
    <w:p>
      <w:pPr>
        <w:pStyle w:val="TextBody"/>
        <w:jc w:val="both"/>
        <w:rPr/>
      </w:pPr>
      <w:r>
        <w:rPr/>
        <w:t>Чудесные дары Божьего Духа будут использоваться опять верующими для изменения существующего мира в Божие Царство после возвращения Христа. Дары, поэтому, называются "</w:t>
      </w:r>
      <w:r>
        <w:rPr>
          <w:i/>
        </w:rPr>
        <w:t>силами будущего века</w:t>
      </w:r>
      <w:r>
        <w:rPr/>
        <w:t>" (Евреям 6:4-5), и Иоиль (Иоиль 2:26-29) описывает большое излияние даров Духа после покаяния народа Израиля. Сам факт, что эти дары будут даны верующим при возвращении Христа, служит достаточным доказательством, что ими сейчас не владеют. В то же время, каждый христианин, имеющий открытые глаза на Евангелие и на события в мире, видит, что возвращение Христа должно быть в недалеком будущем (см. Приложение 3).</w:t>
      </w:r>
    </w:p>
    <w:p>
      <w:pPr>
        <w:pStyle w:val="TextBody"/>
        <w:jc w:val="both"/>
        <w:rPr/>
      </w:pPr>
      <w:r>
        <w:rPr/>
        <w:t>Имеются ясные библейские предсказания, что в какое-то время между первым веком, когда люди обладали дарами, и вторым приходом Христа, дары, должны быть отобраны назад:</w:t>
      </w:r>
    </w:p>
    <w:p>
      <w:pPr>
        <w:pStyle w:val="TextBody"/>
        <w:jc w:val="both"/>
        <w:rPr/>
      </w:pPr>
      <w:r>
        <w:rPr/>
        <w:t>"</w:t>
      </w:r>
      <w:r>
        <w:rPr>
          <w:i/>
        </w:rPr>
        <w:t>Пророчества прекратятся, и языки умолкнут, и знание упразднится. Ибо мы отчасти знаем и отчасти пророчествуем. Когда же настанет совершенное, тогда то, что отчасти, прекратится</w:t>
      </w:r>
      <w:r>
        <w:rPr/>
        <w:t>" (1 Коринфянам 13:8-10).</w:t>
      </w:r>
    </w:p>
    <w:p>
      <w:pPr>
        <w:pStyle w:val="TextBody"/>
        <w:jc w:val="both"/>
        <w:rPr/>
      </w:pPr>
      <w:r>
        <w:rPr/>
        <w:t>Дары Духа, обладаемые в первом веке, должны были быть изъяты, "</w:t>
      </w:r>
      <w:r>
        <w:rPr>
          <w:i/>
        </w:rPr>
        <w:t>когда же наступит совершенное</w:t>
      </w:r>
      <w:r>
        <w:rPr/>
        <w:t>". Это не означает второй приход Христа, ибо тогда дары будут возвращены опять. Греческое слово, переводимое как "совершенное", строго говоря, означает, "нечто полное или законченное", как сопоставляемое чему-то безгрешному.</w:t>
      </w:r>
    </w:p>
    <w:p>
      <w:pPr>
        <w:pStyle w:val="TextBody"/>
        <w:jc w:val="both"/>
        <w:rPr/>
      </w:pPr>
      <w:r>
        <w:rPr/>
        <w:t>Это "нечто полное" заменяет частичное знание, которое ранние христиане имели как результат дара пророчества. Помните, что пророчество было даром предсказания Божьих вдохновенных слов; и эти слова в написанном виде составляют сейчас Библию.</w:t>
      </w:r>
    </w:p>
    <w:p>
      <w:pPr>
        <w:pStyle w:val="TextBody"/>
        <w:jc w:val="both"/>
        <w:rPr/>
      </w:pPr>
      <w:r>
        <w:rPr/>
        <w:t>В первом веке н.э. средний верующий знал только часть того Нового Завета, который мы знаем сейчас. Он слышал только несколько слов пророчеств от старцев своей церкви, и эти пророчества относились к разным практическим сторонам жизни. Он знал краткое описание жизни Иисуса и, возможно, читал одно или два послания Павла. Но как только были завершены в письменном виде слова пророчества, и они имелись в обращении, то прекратилась необходимость в дальнейшем их обладании. То, что было завершено, и тем самым заменило дары Духа, стало законченным Новым Заветом:</w:t>
      </w:r>
    </w:p>
    <w:p>
      <w:pPr>
        <w:pStyle w:val="TextBody"/>
        <w:jc w:val="both"/>
        <w:rPr/>
      </w:pPr>
      <w:r>
        <w:rPr/>
        <w:t>"</w:t>
      </w:r>
      <w:r>
        <w:rPr>
          <w:i/>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t>" (2 Тимофею 3:16-17).</w:t>
      </w:r>
    </w:p>
    <w:p>
      <w:pPr>
        <w:pStyle w:val="TextBody"/>
        <w:jc w:val="both"/>
        <w:rPr/>
      </w:pPr>
      <w:r>
        <w:rPr/>
        <w:t>Это совершенное или полное и есть Библия. И так как вся Библия - богодухновенная и написана, то наступило "это полное" и чудесные дары взяты назад.</w:t>
      </w:r>
    </w:p>
    <w:p>
      <w:pPr>
        <w:pStyle w:val="TextBody"/>
        <w:jc w:val="both"/>
        <w:rPr/>
      </w:pPr>
      <w:r>
        <w:rPr/>
        <w:t>Стихи из Послания к Ефесянам (4:8-14) хорошо подходят сейчас к месту, чтобы чудесным образом разрешить головоломку:</w:t>
      </w:r>
    </w:p>
    <w:p>
      <w:pPr>
        <w:pStyle w:val="TextBody"/>
        <w:jc w:val="both"/>
        <w:rPr/>
      </w:pPr>
      <w:r>
        <w:rPr/>
        <w:t>"</w:t>
      </w:r>
      <w:r>
        <w:rPr>
          <w:i/>
        </w:rPr>
        <w:t>Посему и сказано: "восшед</w:t>
      </w:r>
      <w:r>
        <w:rPr/>
        <w:t xml:space="preserve"> (Иисус) </w:t>
      </w:r>
      <w:r>
        <w:rPr>
          <w:i/>
        </w:rPr>
        <w:t>на высоту</w:t>
      </w:r>
      <w:r>
        <w:rPr/>
        <w:t xml:space="preserve"> (на небо)... </w:t>
      </w:r>
      <w:r>
        <w:rPr>
          <w:i/>
        </w:rPr>
        <w:t>дал дары человекам... для созидания тела Христова, доколе все придем в единство веры</w:t>
      </w:r>
      <w:r>
        <w:rPr/>
        <w:t xml:space="preserve"> (т.е., к одной вере) </w:t>
      </w:r>
      <w:r>
        <w:rPr>
          <w:i/>
        </w:rPr>
        <w:t>и познания Сына Божия, в мужа совершенного... дабы мы не были более младенцами, колеблющимися и увлекающимися всяким ветром учения</w:t>
      </w:r>
      <w:r>
        <w:rPr/>
        <w:t>".</w:t>
      </w:r>
    </w:p>
    <w:p>
      <w:pPr>
        <w:pStyle w:val="TextBody"/>
        <w:jc w:val="both"/>
        <w:rPr/>
      </w:pPr>
      <w:r>
        <w:rPr/>
        <w:t>Дары первого века должны были ниспосылаться до достижения совершенного или зрелого человека; и стихи 2 Тимофею 3:16-17 говорят, что "</w:t>
      </w:r>
      <w:r>
        <w:rPr>
          <w:i/>
        </w:rPr>
        <w:t>будет совершен Божий человек</w:t>
      </w:r>
      <w:r>
        <w:rPr/>
        <w:t>" через принятие "</w:t>
      </w:r>
      <w:r>
        <w:rPr>
          <w:i/>
        </w:rPr>
        <w:t>всего Писания</w:t>
      </w:r>
      <w:r>
        <w:rPr/>
        <w:t>". Поскольку все Писание уже имеется в наличии, то нет более какого-либо реального оправдания на существование многочисленных доктрин, выдвигаемых различными церквами. Есть только одна Библия, и так как "</w:t>
      </w:r>
      <w:r>
        <w:rPr>
          <w:i/>
        </w:rPr>
        <w:t>слово Твое есть истина</w:t>
      </w:r>
      <w:r>
        <w:rPr/>
        <w:t>" (Иоанн 17:17), познаваемая путем изучения ее страниц, то мы можем найти "</w:t>
      </w:r>
      <w:r>
        <w:rPr>
          <w:i/>
        </w:rPr>
        <w:t>единство веры</w:t>
      </w:r>
      <w:r>
        <w:rPr/>
        <w:t>" (т.е., одну веру, как сказано в Ефесянам 4:13. Истинные христиане, поэтому, достигли обладания этой одной веры. В этом смысле они являются полными ("совершенными"), как результат написанного, совершенного Божьего Слова.</w:t>
      </w:r>
    </w:p>
    <w:p>
      <w:pPr>
        <w:pStyle w:val="TextBody"/>
        <w:jc w:val="both"/>
        <w:rPr/>
      </w:pPr>
      <w:r>
        <w:rPr/>
        <w:t>Между прочим, обратите внимание, как в стихе Ефесянам 4:14 сравнивается обладание благодатью чудесных даров с духовным детством; и в связи с пророчеством, как чудесные дары должны были изыматься. То же самое говорится и в стихе 1 Кормнфянам 13:11. Так что поднимание шума по поводу обладания духовными дарами не служит признаком духовной зрелости. Каждый читатель этих слов должен извлечь отсюда вывод, что следует больше стремиться к познанию письменного Божьего Слова, возрадоваться полноте Божьего основного откровения нам о Себе и ответить на это нашей скромной покорностью.</w:t>
      </w:r>
    </w:p>
    <w:p>
      <w:pPr>
        <w:pStyle w:val="Subtitle"/>
        <w:rPr/>
      </w:pPr>
      <w:r>
        <w:rPr/>
        <w:t>Современные притязания на владение Духом</w:t>
      </w:r>
    </w:p>
    <w:p>
      <w:pPr>
        <w:pStyle w:val="TextBody"/>
        <w:jc w:val="both"/>
        <w:rPr/>
      </w:pPr>
      <w:r>
        <w:rPr/>
        <w:t>Наконец, следует сделать несколько замечаний по поводу неоднократных утверждений тех людей, которые думают, что они обладают чудесными дарами:</w:t>
      </w:r>
    </w:p>
    <w:p>
      <w:pPr>
        <w:pStyle w:val="TextBody"/>
        <w:jc w:val="both"/>
        <w:rPr/>
      </w:pPr>
      <w:r>
        <w:rPr/>
        <w:t>Современное "говорение на языках" имеет тенденцию к многократному повторению коротких слогов, например, "лала, лала, лала; шама, шама; Иисус, Иисус..." Это в синтаксисе, не связанно с каким-либо языком. Когда человек слышит, что кто-то говорит на иностранном языке, тогда обычно он может понять, что люди разговаривают о чем-то. Он слышит какое-то характерное звучание слов, хотя, возможно, и не понимает самих слов. Но современное "говорение на языках" не отличается этим. Здесь нет никакого намека на те назидания, которые являлись целью даров первого века.</w:t>
      </w:r>
    </w:p>
    <w:p>
      <w:pPr>
        <w:pStyle w:val="TextBody"/>
        <w:numPr>
          <w:ilvl w:val="0"/>
          <w:numId w:val="2"/>
        </w:numPr>
        <w:jc w:val="both"/>
        <w:rPr/>
      </w:pPr>
      <w:r>
        <w:rPr/>
        <w:t>Некоторые пятидесятники утверждают, что говорение на языках - это знак, который требуется для "спасения", и, поэтому, оно необходимо для каждого случая обращения в новую веру. Эти слова вступают в резкое противоречие с описаниями ранних церквей как заведения, в котором те, кто обладал различными дарами, были подобны различным органам. Не каждый был рукой или ногой, и не каждый обладал каким-либо даром, например, языками. Стихи 1 Коринфянам 12:17, 27-30 поясняют это:</w:t>
      </w:r>
    </w:p>
    <w:p>
      <w:pPr>
        <w:pStyle w:val="TextBody"/>
        <w:jc w:val="both"/>
        <w:rPr/>
      </w:pPr>
      <w:r>
        <w:rPr/>
        <w:t>"</w:t>
      </w:r>
      <w:r>
        <w:rPr>
          <w:i/>
        </w:rPr>
        <w:t>Если все тело глаз, то где слух? Если все слух, то где обоняние? И вы - тело Христово, а порознь - члены. 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 Все ли Апостолы? все ли пророки? все ли учители? все ли чудотворцы? Все ли имеют дары исцеления? все ли говорят языками? все ли истолкователи</w:t>
      </w:r>
      <w:r>
        <w:rPr/>
        <w:t>?"</w:t>
      </w:r>
    </w:p>
    <w:p>
      <w:pPr>
        <w:pStyle w:val="TextBody"/>
        <w:jc w:val="both"/>
        <w:rPr/>
      </w:pPr>
      <w:r>
        <w:rPr/>
        <w:t>То же самое говорится несколько раньше в той же самой главе:</w:t>
      </w:r>
    </w:p>
    <w:p>
      <w:pPr>
        <w:pStyle w:val="TextBody"/>
        <w:jc w:val="both"/>
        <w:rPr/>
      </w:pPr>
      <w:r>
        <w:rPr/>
        <w:t>"</w:t>
      </w:r>
      <w:r>
        <w:rPr>
          <w:i/>
        </w:rPr>
        <w:t>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оророчество,иному различение духов, иному разные языки, иному истолкование языков. Все же сие производит один и тот же Дух, разделяя каждому особо, как Ему угодно. Ибо, как тело одно, но имеет многие члены, и все члены одного тела, хотя их и много, составляют одно тело,- так и Христос</w:t>
      </w:r>
      <w:r>
        <w:rPr/>
        <w:t>" (1 Коринфянам 12:8-12).</w:t>
      </w:r>
    </w:p>
    <w:p>
      <w:pPr>
        <w:pStyle w:val="TextBody"/>
        <w:jc w:val="both"/>
        <w:rPr/>
      </w:pPr>
      <w:r>
        <w:rPr/>
        <w:t>Такая яркость не может просто игнорироваться.</w:t>
      </w:r>
    </w:p>
    <w:p>
      <w:pPr>
        <w:pStyle w:val="TextBody"/>
        <w:jc w:val="both"/>
        <w:rPr/>
      </w:pPr>
      <w:r>
        <w:rPr/>
        <w:t xml:space="preserve">Другим знаменательным моментом в отношении общины пятидесятников служит пример, как Филипп посвящал в веру новообращенных, - то есть, они крестились в воде после познания Библии, но они еще не получили дары Духа, потому что только после этого Петр и Иоанн подходили к ним и, </w:t>
      </w:r>
      <w:r>
        <w:rPr>
          <w:i/>
        </w:rPr>
        <w:t>"пришедши, помолились о них, чтобы они приняли Духа Святого... Тогда возложили руки на них, и они приняли Духа Святого. Симон же, увидев, что чрез возложение рук Апостольских подается Дух Святый</w:t>
      </w:r>
      <w:r>
        <w:rPr/>
        <w:t>..." (Деяния 8:4-18). Возможно что передача даров Духа производилась только через возложение рук, что не часто практикуется современными претендентами на его обладание.</w:t>
      </w:r>
    </w:p>
    <w:p>
      <w:pPr>
        <w:pStyle w:val="TextBody"/>
        <w:jc w:val="both"/>
        <w:rPr/>
      </w:pPr>
      <w:r>
        <w:rPr/>
        <w:t>Другие пятидесятники считают, что говорение на разных языках еще не гарантирует спасения. Это указывает на наличие серьезных теологических расхождений среди тех, кто утверждает о владении ими дарами. Так, некоторые "боговдохновенные" верят, что Божие Царство будет установлено на земле, другие же считают, что оно будет на небе. Католические "боговдохновенные" утверждают, что Святой Дух велит им обожествлять Марию и папу, в то время как некоторые пятидесятнические "боговдохновенные" заявляют, что обладаемый ими Святой Дух приказывает им относиться к папе как к антихристу и осуждать католическое учение. Однако, Иисус говорил без сомнения, что те, кто обладает Утешителем, то есть Духом Святым, будут направляться "</w:t>
      </w:r>
      <w:r>
        <w:rPr>
          <w:i/>
        </w:rPr>
        <w:t>на всякую истину... и в тот же день вы не спросите меня ни о чем... Утешитель... научит вас всему и напомнит вам все, что я говорил вам</w:t>
      </w:r>
      <w:r>
        <w:rPr/>
        <w:t>" (Иоанн 16:13, 23; 14:26).</w:t>
      </w:r>
    </w:p>
    <w:p>
      <w:pPr>
        <w:pStyle w:val="TextBody"/>
        <w:jc w:val="both"/>
        <w:rPr/>
      </w:pPr>
      <w:r>
        <w:rPr/>
        <w:t>Среди тех, кто обладает Утешителем, не должно быть резкого расхождения в учении, и в то же время наличие этого расхождения показывает, что нельзя всерьез принимать тех людей, которые говорят о своем обладании им. Отмечаемая неспособность некоторых таких претендентов по-библейски объяснить свою веру, показывает, что они не направляются Утешителем на всю истину и полное знание.</w:t>
      </w:r>
    </w:p>
    <w:p>
      <w:pPr>
        <w:pStyle w:val="TextBody"/>
        <w:numPr>
          <w:ilvl w:val="0"/>
          <w:numId w:val="2"/>
        </w:numPr>
        <w:jc w:val="both"/>
        <w:rPr/>
      </w:pPr>
      <w:r>
        <w:rPr/>
        <w:t>Большое внимание, обращаемое некоторыми людьми на говорение разными языками, не согласуется с библейским представлением об этом. В перечне даров Духа, приводимом в главе Ефесянам 4:11, оно даже не имеется. Упоминание об этом даре производится лишь в конце подобного перечня в стихах 1 Коринфянам 12:28-30. На самом деле, в Новом Завете только в трех местах имеется указание на применение этого дара (Деяния 2:4; 10:46; 19:6).</w:t>
      </w:r>
    </w:p>
    <w:p>
      <w:pPr>
        <w:pStyle w:val="TextBody"/>
        <w:jc w:val="both"/>
        <w:rPr/>
      </w:pPr>
      <w:r>
        <w:rPr/>
        <w:t>Притязания современных “боговдохновенных” христиан, практикующихся в говорении на разных языках и занимающихся представлением чудес, должны рассматриваться с учетом того, что мы сказали в этой главе относительно творений Божьего Духа. Основной вывод следует сделать такой: что бы такие люди не говорили о своих достижениях, это не может быть результатом обладания ими Божьего Духа. Кто бы не выступал с заверениями об обладании дарами, он должен проделать изрядную домашнюю работу, чтобы ответить на те библейские доводы, которые мы привели здесь.</w:t>
      </w:r>
    </w:p>
    <w:p>
      <w:pPr>
        <w:pStyle w:val="TextBody"/>
        <w:jc w:val="both"/>
        <w:rPr/>
      </w:pPr>
      <w:r>
        <w:rPr/>
        <w:t>Однако, представляется разумным дать некоторое объяснение на вопрос, почему происходят случаи частичного излечения и говорения на "языках" (в смысле идолопоклонства).</w:t>
      </w:r>
    </w:p>
    <w:p>
      <w:pPr>
        <w:pStyle w:val="TextBody"/>
        <w:jc w:val="both"/>
        <w:rPr/>
      </w:pPr>
      <w:r>
        <w:rPr/>
        <w:t>Признано, что люди используют небольшую часть возможностей своего головного мозга, по некоторым данным только на 1%. Установлено также, что разум может осуществлять почти "физический" контроль над телом. Так путем самовнушения, что огонь не может обжигать, индусы добиваются того, что ходят по огню голыми ногами, не обжигая их. В периоды особого вдохновения мы можем использовать гораздо больший процент способностей нашего мозга, чем обычно, и достигается такая физическая отдача нашего тела, которая намного превышает общепринятые возможности. Так в состоянии большого возбуждения во время сражения солдат в течение нескольких минут может не замечать, что у него оторвана рука.</w:t>
      </w:r>
    </w:p>
    <w:p>
      <w:pPr>
        <w:pStyle w:val="TextBody"/>
        <w:jc w:val="both"/>
        <w:rPr/>
      </w:pPr>
      <w:r>
        <w:rPr/>
        <w:t>При большой религиозной вере и в сопровождении определенной стимулирующей музыки, под влиянием боговдохновенного руководителя вполне возможны явления, которые находятся за пределами нормального человеческого представления. Чудеса, о которых говорят сегодняшние "христиане", являются исключениями такого же самого порядка, что и паранормальные опыты других религий. Так поклонники шаманства используют те же самые приемы, которые применяются и при тарабарском говорении на других языках. Мусульмане также могут подтвердить о таких же чудесах, которые совершаются у современных христиан. Но все дело в том, что обладание дарами Духа в первом веке н.э. осуществлялось в условиях очевидного превосходства истинного христианства по сравнению с другими религиями. Тот факт, что современные "чудеса" нынешнего христианства сходны с такими же "чудесами" других религий, свидетельствует об отсутствии сейчас таких даров Святого Духа, которые были в первом веке н.э.</w:t>
      </w:r>
    </w:p>
    <w:p>
      <w:pPr>
        <w:pStyle w:val="TextBody"/>
        <w:jc w:val="both"/>
        <w:rPr/>
      </w:pPr>
      <w:r>
        <w:rPr/>
        <w:t>Продолжающееся триумфальное шествие Ислама по сравнению с Христианством в большей части Африки не имело бы места, если бы популярные "христиане" совершали реальные чудеса того же масштаба и убедительной силы, которые совершались в первом веке. И те, кто истинно обладает "Утешителем" даров Святого Духа делал бы даже еще больше, чем их творил Иисус (Иоанн 14:12, 16). Мысль о том, что христиане могли бы творить такие же чудеса, если бы у них было больше веры, встречает здесь определенное сомнение. Вопрос стоит так: или они обладают чудесными дарами Утешителя, или нет. Если же они утверждают, что обладают ими, тогда они творили бы их "</w:t>
      </w:r>
      <w:r>
        <w:rPr>
          <w:i/>
        </w:rPr>
        <w:t>больше сих</w:t>
      </w:r>
      <w:r>
        <w:rPr/>
        <w:t>" (Иоанн 14:12), а не только могли бы творить!</w:t>
      </w:r>
    </w:p>
    <w:p>
      <w:pPr>
        <w:pStyle w:val="Normal"/>
        <w:rPr/>
      </w:pPr>
      <w:r>
        <w:rPr/>
      </w:r>
    </w:p>
    <w:p>
      <w:pPr>
        <w:pStyle w:val="1"/>
        <w:rPr/>
      </w:pPr>
      <w:r>
        <w:rPr/>
        <w:t>2.5 Библия - единственный авторитет</w:t>
      </w:r>
    </w:p>
    <w:p>
      <w:pPr>
        <w:pStyle w:val="Normal"/>
        <w:rPr/>
      </w:pPr>
      <w:r>
        <w:rPr/>
      </w:r>
    </w:p>
    <w:p>
      <w:pPr>
        <w:pStyle w:val="TextBody"/>
        <w:jc w:val="both"/>
        <w:rPr/>
      </w:pPr>
      <w:r>
        <w:rPr/>
        <w:t>Из весго сказанного в этой главе следует, что Божий Дух относится к Его разуму, намерению и к силе, с помощью которой Он производит Свои творения. Мы подчеркнули, что Дух наглядно открывается нам на страницах Божьего Слова. Многие проблемы современных христиан вызваны полным непониманием этого. Поскольку трудно понять, что такая большая сила вложена в одну книгу, то хочется думать, что кроме Библии существует какая-то другая форма Божьего откровения человеку. Вследствие того, что наша крайне испорченная человеческая природа (Иеремия 17:9) находит чистую истину Божьего Слова трудной для усвоения (Иоанн 17:17), то многие люди предаются искушению иметь другие формы откровения, более привлекательные для человеческого разума. Ниже приводятся некоторые примеры их:</w:t>
      </w:r>
    </w:p>
    <w:tbl>
      <w:tblPr>
        <w:tblW w:w="9211" w:type="dxa"/>
        <w:jc w:val="left"/>
        <w:tblInd w:w="-70" w:type="dxa"/>
        <w:tblLayout w:type="fixed"/>
        <w:tblCellMar>
          <w:top w:w="0" w:type="dxa"/>
          <w:left w:w="70" w:type="dxa"/>
          <w:bottom w:w="0" w:type="dxa"/>
          <w:right w:w="70" w:type="dxa"/>
        </w:tblCellMar>
      </w:tblPr>
      <w:tblGrid>
        <w:gridCol w:w="2055"/>
        <w:gridCol w:w="2126"/>
        <w:gridCol w:w="5030"/>
      </w:tblGrid>
      <w:tr>
        <w:trPr/>
        <w:tc>
          <w:tcPr>
            <w:tcW w:w="2055" w:type="dxa"/>
            <w:tcBorders/>
          </w:tcPr>
          <w:p>
            <w:pPr>
              <w:pStyle w:val="TextBody"/>
              <w:jc w:val="center"/>
              <w:rPr>
                <w:b/>
                <w:b/>
                <w:sz w:val="24"/>
              </w:rPr>
            </w:pPr>
            <w:r>
              <w:rPr>
                <w:b/>
                <w:sz w:val="24"/>
              </w:rPr>
              <w:t>Вероисповедание</w:t>
            </w:r>
          </w:p>
          <w:p>
            <w:pPr>
              <w:pStyle w:val="TextBody"/>
              <w:spacing w:before="0" w:after="120"/>
              <w:jc w:val="center"/>
              <w:rPr>
                <w:b/>
                <w:b/>
                <w:sz w:val="24"/>
              </w:rPr>
            </w:pPr>
            <w:r>
              <w:rPr>
                <w:b/>
                <w:sz w:val="24"/>
              </w:rPr>
              <w:t>(церковь)</w:t>
            </w:r>
          </w:p>
        </w:tc>
        <w:tc>
          <w:tcPr>
            <w:tcW w:w="2126" w:type="dxa"/>
            <w:tcBorders/>
          </w:tcPr>
          <w:p>
            <w:pPr>
              <w:pStyle w:val="TextBody"/>
              <w:spacing w:before="0" w:after="120"/>
              <w:jc w:val="center"/>
              <w:rPr/>
            </w:pPr>
            <w:r>
              <w:rPr>
                <w:b/>
                <w:sz w:val="24"/>
              </w:rPr>
              <w:t>Другие формы претендуемого откровения</w:t>
            </w:r>
          </w:p>
        </w:tc>
        <w:tc>
          <w:tcPr>
            <w:tcW w:w="5030" w:type="dxa"/>
            <w:tcBorders/>
          </w:tcPr>
          <w:p>
            <w:pPr>
              <w:pStyle w:val="TextBody"/>
              <w:jc w:val="center"/>
              <w:rPr>
                <w:b/>
                <w:b/>
                <w:sz w:val="24"/>
              </w:rPr>
            </w:pPr>
            <w:r>
              <w:rPr>
                <w:b/>
                <w:sz w:val="24"/>
              </w:rPr>
              <w:t>Преимущество/привлекательность</w:t>
            </w:r>
          </w:p>
          <w:p>
            <w:pPr>
              <w:pStyle w:val="TextBody"/>
              <w:spacing w:before="0" w:after="120"/>
              <w:jc w:val="center"/>
              <w:rPr/>
            </w:pPr>
            <w:r>
              <w:rPr>
                <w:b/>
                <w:sz w:val="24"/>
              </w:rPr>
              <w:t>для человека этой формы</w:t>
            </w:r>
          </w:p>
        </w:tc>
      </w:tr>
      <w:tr>
        <w:trPr/>
        <w:tc>
          <w:tcPr>
            <w:tcW w:w="2055" w:type="dxa"/>
            <w:tcBorders/>
          </w:tcPr>
          <w:p>
            <w:pPr>
              <w:pStyle w:val="TextBody"/>
              <w:spacing w:before="0" w:after="120"/>
              <w:jc w:val="both"/>
              <w:rPr/>
            </w:pPr>
            <w:r>
              <w:rPr/>
              <w:t>Свидетели Иеговы</w:t>
            </w:r>
          </w:p>
        </w:tc>
        <w:tc>
          <w:tcPr>
            <w:tcW w:w="2126" w:type="dxa"/>
            <w:tcBorders/>
          </w:tcPr>
          <w:p>
            <w:pPr>
              <w:pStyle w:val="TextBody"/>
              <w:spacing w:before="0" w:after="120"/>
              <w:jc w:val="both"/>
              <w:rPr/>
            </w:pPr>
            <w:r>
              <w:rPr/>
              <w:t>Публикации Общества Хранителей Башни, которые считаются богодухновенными.</w:t>
            </w:r>
          </w:p>
        </w:tc>
        <w:tc>
          <w:tcPr>
            <w:tcW w:w="5030" w:type="dxa"/>
            <w:tcBorders/>
          </w:tcPr>
          <w:p>
            <w:pPr>
              <w:pStyle w:val="TextBody"/>
              <w:spacing w:before="0" w:after="120"/>
              <w:jc w:val="both"/>
              <w:rPr/>
            </w:pPr>
            <w:r>
              <w:rPr/>
              <w:t>Не требуется никакого личного усилия для размышления по поводу правильности интерпретации Библии. Ответ дается на все.</w:t>
            </w:r>
          </w:p>
        </w:tc>
      </w:tr>
      <w:tr>
        <w:trPr/>
        <w:tc>
          <w:tcPr>
            <w:tcW w:w="2055" w:type="dxa"/>
            <w:tcBorders/>
          </w:tcPr>
          <w:p>
            <w:pPr>
              <w:pStyle w:val="TextBody"/>
              <w:spacing w:before="0" w:after="120"/>
              <w:jc w:val="both"/>
              <w:rPr/>
            </w:pPr>
            <w:r>
              <w:rPr/>
              <w:t>Римский Католицизм</w:t>
            </w:r>
          </w:p>
        </w:tc>
        <w:tc>
          <w:tcPr>
            <w:tcW w:w="2126" w:type="dxa"/>
            <w:tcBorders/>
          </w:tcPr>
          <w:p>
            <w:pPr>
              <w:pStyle w:val="TextBody"/>
              <w:spacing w:before="0" w:after="120"/>
              <w:jc w:val="both"/>
              <w:rPr/>
            </w:pPr>
            <w:r>
              <w:rPr/>
              <w:t>Высказывания папы и мнения священников, которые, по их словам, являются отражением Божьего Разума</w:t>
            </w:r>
          </w:p>
        </w:tc>
        <w:tc>
          <w:tcPr>
            <w:tcW w:w="5030" w:type="dxa"/>
            <w:tcBorders/>
          </w:tcPr>
          <w:p>
            <w:pPr>
              <w:pStyle w:val="TextBody"/>
              <w:spacing w:before="0" w:after="120"/>
              <w:jc w:val="both"/>
              <w:rPr/>
            </w:pPr>
            <w:r>
              <w:rPr/>
              <w:t>Нет необходимости читать Библию самому. В прошлом Католицизм не поощерял и даже запрещал делать это. Вера словам людей, а не приложение усилий на подтверждение правильности их слов.</w:t>
            </w:r>
          </w:p>
        </w:tc>
      </w:tr>
      <w:tr>
        <w:trPr/>
        <w:tc>
          <w:tcPr>
            <w:tcW w:w="2055" w:type="dxa"/>
            <w:tcBorders/>
          </w:tcPr>
          <w:p>
            <w:pPr>
              <w:pStyle w:val="TextBody"/>
              <w:spacing w:before="0" w:after="120"/>
              <w:jc w:val="both"/>
              <w:rPr/>
            </w:pPr>
            <w:r>
              <w:rPr/>
              <w:t>Мормоны</w:t>
            </w:r>
          </w:p>
        </w:tc>
        <w:tc>
          <w:tcPr>
            <w:tcW w:w="2126" w:type="dxa"/>
            <w:tcBorders/>
          </w:tcPr>
          <w:p>
            <w:pPr>
              <w:pStyle w:val="TextBody"/>
              <w:spacing w:before="0" w:after="120"/>
              <w:jc w:val="both"/>
              <w:rPr/>
            </w:pPr>
            <w:r>
              <w:rPr/>
              <w:t>Книга Мормона</w:t>
            </w:r>
          </w:p>
        </w:tc>
        <w:tc>
          <w:tcPr>
            <w:tcW w:w="5030" w:type="dxa"/>
            <w:tcBorders/>
          </w:tcPr>
          <w:p>
            <w:pPr>
              <w:pStyle w:val="TextBody"/>
              <w:spacing w:before="0" w:after="120"/>
              <w:jc w:val="both"/>
              <w:rPr/>
            </w:pPr>
            <w:r>
              <w:rPr/>
              <w:t>Исключает необходимость верить библейским доктринам, которые трудно воспринимать. Книга Мормона дает возможность универсального спасения, в то время как Библия говорит о наличии многих людей, которые живут и умирают без надежды, из-за того, что не были призваны к познанию Евангелия.</w:t>
            </w:r>
          </w:p>
        </w:tc>
      </w:tr>
      <w:tr>
        <w:trPr/>
        <w:tc>
          <w:tcPr>
            <w:tcW w:w="2055" w:type="dxa"/>
            <w:tcBorders/>
          </w:tcPr>
          <w:p>
            <w:pPr>
              <w:pStyle w:val="TextBody"/>
              <w:spacing w:before="0" w:after="120"/>
              <w:jc w:val="both"/>
              <w:rPr/>
            </w:pPr>
            <w:r>
              <w:rPr/>
              <w:t>“</w:t>
            </w:r>
            <w:r>
              <w:rPr/>
              <w:t>Боговдохновенное” христианство</w:t>
            </w:r>
          </w:p>
        </w:tc>
        <w:tc>
          <w:tcPr>
            <w:tcW w:w="2126" w:type="dxa"/>
            <w:tcBorders/>
          </w:tcPr>
          <w:p>
            <w:pPr>
              <w:pStyle w:val="TextBody"/>
              <w:spacing w:before="0" w:after="120"/>
              <w:jc w:val="both"/>
              <w:rPr/>
            </w:pPr>
            <w:r>
              <w:rPr/>
              <w:t>“</w:t>
            </w:r>
            <w:r>
              <w:rPr/>
              <w:t>Внутренний свет”, по их мнению, есть Святой Дух</w:t>
            </w:r>
          </w:p>
        </w:tc>
        <w:tc>
          <w:tcPr>
            <w:tcW w:w="5030" w:type="dxa"/>
            <w:tcBorders/>
          </w:tcPr>
          <w:p>
            <w:pPr>
              <w:pStyle w:val="TextBody"/>
              <w:spacing w:before="0" w:after="120"/>
              <w:jc w:val="both"/>
              <w:rPr/>
            </w:pPr>
            <w:r>
              <w:rPr/>
              <w:t>Они верят, что любые их чувства правильные и считают, что Божий Дух направляет и вдохновляет их на путях, не связанных с Библией.</w:t>
            </w:r>
          </w:p>
        </w:tc>
      </w:tr>
    </w:tbl>
    <w:p>
      <w:pPr>
        <w:pStyle w:val="TextBody"/>
        <w:jc w:val="both"/>
        <w:rPr/>
      </w:pPr>
      <w:r>
        <w:rPr/>
      </w:r>
    </w:p>
    <w:p>
      <w:pPr>
        <w:pStyle w:val="TextBody"/>
        <w:jc w:val="both"/>
        <w:rPr/>
      </w:pPr>
      <w:r>
        <w:rPr/>
        <w:t>Все это подчеркивает необходимость основательного изучения Библии как Божьего Слова и находить на ее страницах истинное откровение. На вопрос: "Почему одна Библия, но много церквей?", следует задать встречный вопрос, как каждая церковь принимает до некоторой степени другую форму откровения Божьего Духа, то есть, Его волю, учение и мышление, помимо того, что об этом сказано в Библии.</w:t>
      </w:r>
    </w:p>
    <w:p>
      <w:pPr>
        <w:pStyle w:val="TextBody"/>
        <w:jc w:val="both"/>
        <w:rPr/>
      </w:pPr>
      <w:r>
        <w:rPr/>
        <w:t>Если вы хотите найти одну истинную церковь, одну истинную веру и одно истинное крещение (Ефесянам 4:4-6), то призыв к вам должен быть громкий и ясный: "Назад к Библии!"</w:t>
      </w:r>
    </w:p>
    <w:p>
      <w:pPr>
        <w:pStyle w:val="Normal"/>
        <w:rPr/>
      </w:pPr>
      <w:r>
        <w:rPr/>
      </w:r>
    </w:p>
    <w:p>
      <w:pPr>
        <w:pStyle w:val="1"/>
        <w:rPr/>
      </w:pPr>
      <w:r>
        <w:rPr/>
        <w:t>Отступление 4: Святой Дух - это личность?</w:t>
      </w:r>
    </w:p>
    <w:p>
      <w:pPr>
        <w:pStyle w:val="Normal"/>
        <w:rPr/>
      </w:pPr>
      <w:r>
        <w:rPr/>
      </w:r>
    </w:p>
    <w:p>
      <w:pPr>
        <w:pStyle w:val="TextBody"/>
        <w:jc w:val="both"/>
        <w:rPr/>
      </w:pPr>
      <w:r>
        <w:rPr/>
        <w:t>В разделах 2.1 и 2.2 дано достаточное доказательство, что Божий Дух относится к Его силе, отражающей Его "разум" довольно широким образом. Так как Божий Дух действует как точный отражатель сущности и личности Бога, то некоторые люди говорят, что Божий Дух - это личность, которая является также Богом. Внимательное повторное чтение предыдущих разделов покажет, что Божий Дух есть Его разум и сила, а если это так, то разум или сила никоим образом не может быть личностью. Электричество есть невидимая сила, которая может давать результаты для человека, управляющего этим электричеством; но оно не может быть личностью. Любовь есть проявление характера человека, но она не может быть личностью. Божий Дух включает в себя Его любовь, как часть Его характера, и может относиться к Его силе, но она никоим образом не может относиться к личности, отдельной от Него.</w:t>
      </w:r>
    </w:p>
    <w:p>
      <w:pPr>
        <w:pStyle w:val="TextBody"/>
        <w:jc w:val="both"/>
        <w:rPr/>
      </w:pPr>
      <w:r>
        <w:rPr/>
        <w:t>Очевидной и большой ошибкой (что Дух есть личность) является вера большинства "христиан" в доктрину "триединства" ("троицу"). По этой доктрине выходит, что есть три бога, которые каким-то образом представляют собой одно и то же - Бога Отца, Святого Духа и Иисуса. Эти же люди утверждают, что Бог - не личность, и в то же время говорят, что Божий Дух есть личность, допуская тем самым явное противоречие.</w:t>
      </w:r>
    </w:p>
    <w:p>
      <w:pPr>
        <w:pStyle w:val="TextBody"/>
        <w:jc w:val="both"/>
        <w:rPr/>
      </w:pPr>
      <w:r>
        <w:rPr/>
        <w:t>Есть основательная причина верить, что "триединство" было языческой идеей, перенесенной в христианство, и, поэтому это слово не встречается в Библии. Приняв же идею, что Бог есть триединство, христиане вынуждены были придти к довольно странному выводу, что Божий Дух/сила - это личность, которая также есть Бог, хотя это и не Бог. Когда же христиан уличают в таком противоречии, то они находят наиболее легкий для себя выход, заявляя, что Бог - это великое таинство, и мы должны воспринимать все на веру, не пытаясь найти логическое объяснение.</w:t>
      </w:r>
    </w:p>
    <w:p>
      <w:pPr>
        <w:pStyle w:val="TextBody"/>
        <w:jc w:val="both"/>
        <w:rPr/>
      </w:pPr>
      <w:r>
        <w:rPr/>
        <w:t>При этом, однако, обходятся стороной ссылки в Новом Завете по поводу таинства Бога, раскрываемого словом и делом Иисуса Христа:</w:t>
      </w:r>
    </w:p>
    <w:p>
      <w:pPr>
        <w:pStyle w:val="TextBody"/>
        <w:jc w:val="both"/>
        <w:rPr/>
      </w:pPr>
      <w:r>
        <w:rPr/>
        <w:t>"</w:t>
      </w:r>
      <w:r>
        <w:rPr>
          <w:i/>
        </w:rPr>
        <w:t>Не хочу оставить вас, братья, в неведении и тайне сей</w:t>
      </w:r>
      <w:r>
        <w:rPr/>
        <w:t>" (Римлянам 11:25);</w:t>
      </w:r>
    </w:p>
    <w:p>
      <w:pPr>
        <w:pStyle w:val="TextBody"/>
        <w:jc w:val="both"/>
        <w:rPr/>
      </w:pPr>
      <w:r>
        <w:rPr/>
        <w:t>"</w:t>
      </w:r>
      <w:r>
        <w:rPr>
          <w:i/>
        </w:rPr>
        <w:t>Проповеди Иисуса Христа, по откровению тайны</w:t>
      </w:r>
      <w:r>
        <w:rPr/>
        <w:t>" (Римлянам 16:25);</w:t>
      </w:r>
    </w:p>
    <w:p>
      <w:pPr>
        <w:pStyle w:val="TextBody"/>
        <w:jc w:val="both"/>
        <w:rPr/>
      </w:pPr>
      <w:r>
        <w:rPr/>
        <w:t>"</w:t>
      </w:r>
      <w:r>
        <w:rPr>
          <w:i/>
        </w:rPr>
        <w:t>Говорю вам тайну</w:t>
      </w:r>
      <w:r>
        <w:rPr/>
        <w:t>...” (1 Коринфянам 15:51);</w:t>
      </w:r>
    </w:p>
    <w:p>
      <w:pPr>
        <w:pStyle w:val="TextBody"/>
        <w:jc w:val="both"/>
        <w:rPr/>
      </w:pPr>
      <w:r>
        <w:rPr/>
        <w:t>"</w:t>
      </w:r>
      <w:r>
        <w:rPr>
          <w:i/>
        </w:rPr>
        <w:t>Открыв нам тайну Своей воли</w:t>
      </w:r>
      <w:r>
        <w:rPr/>
        <w:t>" (Ефесянам 1:9; 3:3);</w:t>
      </w:r>
    </w:p>
    <w:p>
      <w:pPr>
        <w:pStyle w:val="TextBody"/>
        <w:jc w:val="both"/>
        <w:rPr/>
      </w:pPr>
      <w:r>
        <w:rPr/>
        <w:t>Проповедование Павла было "</w:t>
      </w:r>
      <w:r>
        <w:rPr>
          <w:i/>
        </w:rPr>
        <w:t>возвещать тайну благовествования</w:t>
      </w:r>
      <w:r>
        <w:rPr/>
        <w:t>" (Ефесянам 6:19; Колоссянам 4:3);</w:t>
      </w:r>
    </w:p>
    <w:p>
      <w:pPr>
        <w:pStyle w:val="TextBody"/>
        <w:jc w:val="both"/>
        <w:rPr/>
      </w:pPr>
      <w:r>
        <w:rPr/>
        <w:t>"</w:t>
      </w:r>
      <w:r>
        <w:rPr>
          <w:i/>
        </w:rPr>
        <w:t>Тайну... ныне же открою святым Его</w:t>
      </w:r>
      <w:r>
        <w:rPr/>
        <w:t>" (Колоссянам 1:26).</w:t>
      </w:r>
    </w:p>
    <w:p>
      <w:pPr>
        <w:pStyle w:val="TextBody"/>
        <w:jc w:val="both"/>
        <w:rPr/>
      </w:pPr>
      <w:r>
        <w:rPr/>
        <w:t>Следует отметить, что сейчас нет тайн в отношении основных доктрин, и только человек, пребывающий в темноте, говорит о тайнах. И не беспокоится ли такой человек о том, что библейское название "Вавилон", системы ложной религии, описанной в Откровении, есть "тайна" (Откровение 17:15)? Основной смысл заключается в том, что эта система объявляет свои верования тайной, но истинные верующие понимают тайну той женщины, о которой говорится там (Откровение 17:7).</w:t>
      </w:r>
    </w:p>
    <w:p>
      <w:pPr>
        <w:pStyle w:val="TextBody"/>
        <w:jc w:val="both"/>
        <w:rPr/>
      </w:pPr>
      <w:r>
        <w:rPr/>
        <w:t>Можно, конечно, ожидать такого туманного объяснения от людей, которые основывают свое понимание Бога на субъективных впечатлениях или на смутной, неопределенной активности какой-то внешней духовной силы на их сознание. Если мы хотим быть истинно скромными в отношении учения Божьего Слова, то нам нужно использовать все наши способности для обоснования и дедукции, чтобы раскрыть его откровение.</w:t>
      </w:r>
    </w:p>
    <w:p>
      <w:pPr>
        <w:pStyle w:val="TextBody"/>
        <w:jc w:val="both"/>
        <w:rPr/>
      </w:pPr>
      <w:r>
        <w:rPr/>
        <w:t>Ни один проповедник Евангелия, упоминаемый в Библии, никогда не прибегал к такой фразе: "Это - полная тайна и вы не можете понять ее". Вместо этого, мы читаем обращения к нам использовать наш разум и делать логические выводы из Священного Писания.</w:t>
      </w:r>
    </w:p>
    <w:p>
      <w:pPr>
        <w:pStyle w:val="TextBody"/>
        <w:jc w:val="both"/>
        <w:rPr/>
      </w:pPr>
      <w:r>
        <w:rPr/>
        <w:t>В своей проповеди об основных положениях Библии (которые мы также рассматриваем в данной книге) Павел "</w:t>
      </w:r>
      <w:r>
        <w:rPr>
          <w:i/>
        </w:rPr>
        <w:t>говорил с ними из Писаний, открывая и доказывая им, что Христосу надлежало пострадать и воскреснуть из мертвых</w:t>
      </w:r>
      <w:r>
        <w:rPr/>
        <w:t>" (Деяния 17:2-3). Здесь было систематичное, логическое библейское доказательство, равное совершенству, и само предложение начинается словами: "</w:t>
      </w:r>
      <w:r>
        <w:rPr>
          <w:i/>
        </w:rPr>
        <w:t>Павел по своему обыкновению... доказывал</w:t>
      </w:r>
      <w:r>
        <w:rPr/>
        <w:t>..." Это был его обычный стиль (см. также Деяния 18:19). В соответствии с этим, во время большой кампании в Коринфе, Павел "</w:t>
      </w:r>
      <w:r>
        <w:rPr>
          <w:i/>
        </w:rPr>
        <w:t>во всякую же субботу говорил в синагоге и убеждал Иудеев... но как они противились</w:t>
      </w:r>
      <w:r>
        <w:rPr/>
        <w:t>..." (Деяния 18:4-6). Люди, принимавшие веру, слушали доказательства Павла, которые он приводил из Библии; здесь не было таких фраз как: "видение Иисуса в моей спальне", "неописуемое чувство охватило меня", "однажды вечером я встретил Господа".</w:t>
      </w:r>
    </w:p>
    <w:p>
      <w:pPr>
        <w:pStyle w:val="TextBody"/>
        <w:jc w:val="both"/>
        <w:rPr/>
      </w:pPr>
      <w:r>
        <w:rPr/>
        <w:t>Обратите внимание также на то, что богодухновенное Писание призывает к логике и рационализму, указывая при этом на то, что "</w:t>
      </w:r>
      <w:r>
        <w:rPr>
          <w:i/>
        </w:rPr>
        <w:t>они противились</w:t>
      </w:r>
      <w:r>
        <w:rPr/>
        <w:t>". Подобно этому, в Антиохии Павел и Варнава "</w:t>
      </w:r>
      <w:r>
        <w:rPr>
          <w:i/>
        </w:rPr>
        <w:t>беседуя с ними</w:t>
      </w:r>
      <w:r>
        <w:rPr/>
        <w:t xml:space="preserve"> (о Божьем Слове), </w:t>
      </w:r>
      <w:r>
        <w:rPr>
          <w:i/>
        </w:rPr>
        <w:t>убеждали их</w:t>
      </w:r>
      <w:r>
        <w:rPr/>
        <w:t>” (Деяния 13:43). Их следующая остановка была в Иконии, где они "</w:t>
      </w:r>
      <w:r>
        <w:rPr>
          <w:i/>
        </w:rPr>
        <w:t>говорили так, что уверовало великое множество</w:t>
      </w:r>
      <w:r>
        <w:rPr/>
        <w:t>" (Деяния 14:1).</w:t>
      </w:r>
    </w:p>
    <w:p>
      <w:pPr>
        <w:pStyle w:val="TextBody"/>
        <w:jc w:val="both"/>
        <w:rPr/>
      </w:pPr>
      <w:r>
        <w:rPr/>
        <w:t>Когда же немного спустя после этого Павла судили, та же самая логика продолжала вдохновлять его уверенную надежду на будущее: "</w:t>
      </w:r>
      <w:r>
        <w:rPr>
          <w:i/>
        </w:rPr>
        <w:t>Он говорил о правде, о воздержании и о будущем суде</w:t>
      </w:r>
      <w:r>
        <w:rPr/>
        <w:t>" с такой проникновенной ясностью, что даже циничный, отодвинутый на второй план судья "</w:t>
      </w:r>
      <w:r>
        <w:rPr>
          <w:i/>
        </w:rPr>
        <w:t>пришел в страх</w:t>
      </w:r>
      <w:r>
        <w:rPr/>
        <w:t>" (Деяния 24:25).</w:t>
      </w:r>
    </w:p>
    <w:p>
      <w:pPr>
        <w:pStyle w:val="TextBody"/>
        <w:jc w:val="both"/>
        <w:rPr/>
      </w:pPr>
      <w:r>
        <w:rPr/>
        <w:t>Поскольку наш разговор основывается на приведении ряда доказательств, то нам следует дать библейскую ссылку на нашу надежду и доктрину:</w:t>
      </w:r>
    </w:p>
    <w:p>
      <w:pPr>
        <w:pStyle w:val="TextBody"/>
        <w:jc w:val="both"/>
        <w:rPr/>
      </w:pPr>
      <w:r>
        <w:rPr/>
        <w:t>"</w:t>
      </w:r>
      <w:r>
        <w:rPr>
          <w:i/>
        </w:rPr>
        <w:t>Будьте всегда готовы всякому, требующему у вас отчета в вашем уповании, дать ответ с краткостью и благоговением</w:t>
      </w:r>
      <w:r>
        <w:rPr/>
        <w:t>" (1 Петра 3:15).</w:t>
      </w:r>
    </w:p>
    <w:p>
      <w:pPr>
        <w:pStyle w:val="TextBody"/>
        <w:jc w:val="both"/>
        <w:rPr/>
      </w:pPr>
      <w:r>
        <w:rPr/>
        <w:t>Говорить спокойным голосом о чьем-то личном опыте - это не значит приводить доказательство в евангелисткую надежду. Длительная ссылка на личное свидетельство как средство проповедования многих "евангелических" христиан, подчеркивает отсутствие "аргументированного ответа" на их "надежду". Целый словарь возник среди христиан, чтобы дать им возможность "использовать то, что Господь сделал в моей жизни" и т.д. Такие личные анекдоты вступают в резкое противоречие со словами Павла: "</w:t>
      </w:r>
      <w:r>
        <w:rPr>
          <w:i/>
        </w:rPr>
        <w:t>Мы не себя проповедуем, но Христа Иисуса</w:t>
      </w:r>
      <w:r>
        <w:rPr/>
        <w:t>" (2 Коринфянам 4:5), - и это от человека, который больше, чем кто-либо другой лично общался с Иисусом.</w:t>
      </w:r>
    </w:p>
    <w:p>
      <w:pPr>
        <w:pStyle w:val="TextBody"/>
        <w:jc w:val="both"/>
        <w:rPr/>
      </w:pPr>
      <w:r>
        <w:rPr/>
        <w:t>Логический, по-библейски обоснованный способ нашего обращения в веру должен создать модель для наших более широких родственных отношений с Богом до конца наших дней. Примером для нас, как всегда, являются первые христиане, которые использовали разум для решения проблем несения службы на благо людей (Деяния 6:2). В посланиях Нового Завета также выражается уверенность, что их читатели примут к руководству библейскую логику. Таким образом, по тому, какие были первосвященники, жившие по закону Моисеева, мы можем знать подробности о делах Христа (Евреям 5:3). Рассказав о непревзойденной любви Богом Христа, Павел призывает, чтобы наше "</w:t>
      </w:r>
      <w:r>
        <w:rPr>
          <w:i/>
        </w:rPr>
        <w:t>разумное</w:t>
      </w:r>
      <w:r>
        <w:rPr/>
        <w:t xml:space="preserve"> (по-гречески logiкos, то есть, логическое)</w:t>
      </w:r>
      <w:r>
        <w:rPr>
          <w:i/>
        </w:rPr>
        <w:t xml:space="preserve"> служение</w:t>
      </w:r>
      <w:r>
        <w:rPr/>
        <w:t>" полностью было посвящено Ему в ответ (Римлянам 12:1). Слово "logikos" происходит от греческого слова "logos", которое обычно переводится как "слово" в понятии Божьего Слова. Наш логический ответ в библейских терминах, следовательно, также должен быть производным от Божьего Слова.</w:t>
      </w:r>
    </w:p>
    <w:p>
      <w:pPr>
        <w:pStyle w:val="TextBody"/>
        <w:jc w:val="both"/>
        <w:rPr/>
      </w:pPr>
      <w:r>
        <w:rPr/>
        <w:t>В свете всего этого, нелогично утверждать о Божьем Духе как о личности, которая не является Богом и в то же время является Им. И ответ, что все это есть таинство и не подчиняется логике в библейских терминах не приемлим. Если мы не можем сделать логических выводов из Священного Писания, тогда все изучение Библии становится напрасным; и отпадает необходимость в Библии, если она может третироваться только как интересная банальность или как занимательное литературное произведение. Кажется, все это есть на многих книжных полках христиан.</w:t>
      </w:r>
    </w:p>
    <w:p>
      <w:pPr>
        <w:pStyle w:val="TextBody"/>
        <w:jc w:val="both"/>
        <w:rPr/>
      </w:pPr>
      <w:r>
        <w:rPr/>
        <w:t>Однако, надо отдать должное, некоторые из тех, кто верит, что Божий Дух есть личность, делают попытку дать библейское объяснение этому. Приводятся стихи, в которых говорится о Божьем Духе на языке личности, например, как "Утешитель" (Иоанн 14:16) или делаются ссылки на то, что Дух "огорчен".</w:t>
      </w:r>
    </w:p>
    <w:p>
      <w:pPr>
        <w:pStyle w:val="TextBody"/>
        <w:jc w:val="both"/>
        <w:rPr/>
      </w:pPr>
      <w:r>
        <w:rPr/>
        <w:t>В разделе 4.3 мы говорим, что человеческий "дух" может быть возмущенным (Деяния 17:16), смущенным (Бытие 41:8) или радостным (Лука 10:21). О "духе" человека, то есть, о самой его сущности, его разуме и намерении, которое вызывает действие, говорят как об отдельной личности. Но, конечно, это не воспринимается буквально. О Божьем Духе также можно говорить подобным образом.</w:t>
      </w:r>
    </w:p>
    <w:p>
      <w:pPr>
        <w:pStyle w:val="TextBody"/>
        <w:jc w:val="both"/>
        <w:rPr/>
      </w:pPr>
      <w:r>
        <w:rPr/>
        <w:t>Следует иметь в виду, что в Библии часто употребляется язык олицетворения, когда говорят об абстрактных понятиях. Например, в Притчи 9:1 о мудрости говорится как о женщине. Это показывает нам, какой был-бы человек, если бы он обладал мудростью в делах. Мудрость не может существовать вне сознания человека, и, поэтому применяется такое олицетворение. Более подробно об этом говорится в Отступлении 5: "Принцип олицетворения".</w:t>
      </w:r>
    </w:p>
    <w:p>
      <w:pPr>
        <w:pStyle w:val="Normal"/>
        <w:rPr/>
      </w:pPr>
      <w:r>
        <w:rPr/>
      </w:r>
    </w:p>
    <w:p>
      <w:pPr>
        <w:pStyle w:val="1"/>
        <w:rPr/>
      </w:pPr>
      <w:r>
        <w:rPr/>
        <w:t>Отступление 5: Принцип олицетворения</w:t>
      </w:r>
    </w:p>
    <w:p>
      <w:pPr>
        <w:pStyle w:val="Normal"/>
        <w:rPr/>
      </w:pPr>
      <w:r>
        <w:rPr/>
      </w:r>
    </w:p>
    <w:p>
      <w:pPr>
        <w:pStyle w:val="TextBody"/>
        <w:jc w:val="both"/>
        <w:rPr/>
      </w:pPr>
      <w:r>
        <w:rPr/>
        <w:t>Некоторые люди, возможно, будут с трудом воспринимать объяснение об олицетворении дьявола, потому что в Библии это слово так часто упоминается, что создается впечатление о нем как о личности, и это, по-видимому, смущает людей. Но это легко объясняется тем, что признанной особенностью Библии является олицетворение неживых предметов и абстрактных понятий, таких как мудрость, богатство, грех, церковь, и только в случае с дьяволом вкрапливаются некоторые фантастические теории. Следующие примеры приводятся в качестве иллюстраций:</w:t>
      </w:r>
    </w:p>
    <w:p>
      <w:pPr>
        <w:pStyle w:val="TextBody"/>
        <w:jc w:val="both"/>
        <w:rPr>
          <w:b/>
          <w:b/>
        </w:rPr>
      </w:pPr>
      <w:r>
        <w:rPr>
          <w:b/>
        </w:rPr>
        <w:t>Олицетворение мудрости.</w:t>
      </w:r>
    </w:p>
    <w:p>
      <w:pPr>
        <w:pStyle w:val="TextBody"/>
        <w:jc w:val="both"/>
        <w:rPr/>
      </w:pPr>
      <w:r>
        <w:rPr/>
        <w:t>"</w:t>
      </w:r>
      <w:r>
        <w:rPr>
          <w:i/>
        </w:rPr>
        <w:t>Блажен человек, который снискал мудрость, и человек, который приобрел разум! Потому что приобретение ее лучше приобретения серебра, и прибыли от нее больше, нежели от золота. Она дороже драгоценных камней</w:t>
      </w:r>
      <w:r>
        <w:rPr/>
        <w:t xml:space="preserve">; (никакое зло не может противиться ей; она хорошо известна всем, приближающимся к ней) </w:t>
      </w:r>
      <w:r>
        <w:rPr>
          <w:i/>
        </w:rPr>
        <w:t>и ничто из желаемого тобою не сравнится с нею</w:t>
      </w:r>
      <w:r>
        <w:rPr/>
        <w:t>" (Притчи 3:13-15);</w:t>
      </w:r>
    </w:p>
    <w:p>
      <w:pPr>
        <w:pStyle w:val="TextBody"/>
        <w:jc w:val="both"/>
        <w:rPr/>
      </w:pPr>
      <w:r>
        <w:rPr/>
        <w:t>"</w:t>
      </w:r>
      <w:r>
        <w:rPr>
          <w:i/>
        </w:rPr>
        <w:t>Премудрость построила себе дом, вытесала семь столбов его</w:t>
      </w:r>
      <w:r>
        <w:rPr/>
        <w:t>" (Притчи 9:1).</w:t>
      </w:r>
    </w:p>
    <w:p>
      <w:pPr>
        <w:pStyle w:val="TextBody"/>
        <w:jc w:val="both"/>
        <w:rPr/>
      </w:pPr>
      <w:r>
        <w:rPr/>
        <w:t>Эти стихи, как и остальные части глав, в которых они есть, показывают, что мудрость олицетворяется как женщина, но из-за этого ни у кого не появляется мысль, что мудрость - это буквально женщина, которая странствует по земле. Все понимают, что мудрость представляет собой желаемое свойство, которое все люди хотят иметь.</w:t>
      </w:r>
    </w:p>
    <w:p>
      <w:pPr>
        <w:pStyle w:val="TextBody"/>
        <w:jc w:val="both"/>
        <w:rPr>
          <w:b/>
          <w:b/>
        </w:rPr>
      </w:pPr>
      <w:r>
        <w:rPr>
          <w:b/>
        </w:rPr>
        <w:t>Олицетворение богатства.</w:t>
      </w:r>
    </w:p>
    <w:p>
      <w:pPr>
        <w:pStyle w:val="TextBody"/>
        <w:jc w:val="both"/>
        <w:rPr/>
      </w:pPr>
      <w:r>
        <w:rPr/>
        <w:t>"</w:t>
      </w:r>
      <w:r>
        <w:rPr>
          <w:i/>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Матфей 6:24).</w:t>
      </w:r>
    </w:p>
    <w:p>
      <w:pPr>
        <w:pStyle w:val="TextBody"/>
        <w:jc w:val="both"/>
        <w:rPr/>
      </w:pPr>
      <w:r>
        <w:rPr/>
        <w:t>Здесь богатства сравниваются с господами. Многие люди очень сильно стремятся получить богатства и таким путем стать их господами. Иисус говорит нам здесь, что мы не можем делать это и служить приемлемо Богу в одно и то же время. Наставление простое и действенное, но никто не представляет, что богатство - это человек по имени Маммона.</w:t>
      </w:r>
    </w:p>
    <w:p>
      <w:pPr>
        <w:pStyle w:val="TextBody"/>
        <w:jc w:val="both"/>
        <w:rPr>
          <w:b/>
          <w:b/>
        </w:rPr>
      </w:pPr>
      <w:r>
        <w:rPr>
          <w:b/>
        </w:rPr>
        <w:t>Олицетворение греха.</w:t>
      </w:r>
    </w:p>
    <w:p>
      <w:pPr>
        <w:pStyle w:val="TextBody"/>
        <w:jc w:val="both"/>
        <w:rPr/>
      </w:pPr>
      <w:r>
        <w:rPr/>
        <w:t xml:space="preserve">"... </w:t>
      </w:r>
      <w:r>
        <w:rPr>
          <w:i/>
        </w:rPr>
        <w:t>Всякий, делающий грех, есть раб греха</w:t>
      </w:r>
      <w:r>
        <w:rPr/>
        <w:t>" (Иоанн 8:34). "</w:t>
      </w:r>
      <w:r>
        <w:rPr>
          <w:i/>
        </w:rPr>
        <w:t>Грех царствовал к смерти</w:t>
      </w:r>
      <w:r>
        <w:rPr/>
        <w:t>" (Римлянам 5:21). “</w:t>
      </w:r>
      <w:r>
        <w:rPr>
          <w:i/>
        </w:rPr>
        <w:t>Неужели вы не знаете, что, кому вы отдаете себя в рабы для послушания, того вы и рабы, кому повинуетесь, или рабы греха к смерти, или послушания к праведности</w:t>
      </w:r>
      <w:r>
        <w:rPr/>
        <w:t>" (Римлянам 6:16).</w:t>
      </w:r>
    </w:p>
    <w:p>
      <w:pPr>
        <w:pStyle w:val="TextBody"/>
        <w:jc w:val="both"/>
        <w:rPr/>
      </w:pPr>
      <w:r>
        <w:rPr/>
        <w:t>Как и в случае с богатством, грех сравнивается здесь с господином, а те, кто совершает грех - его рабы. Но ни один разумный читатель этих строк не будет принимать слова Павла, что грех - это человек.</w:t>
      </w:r>
    </w:p>
    <w:p>
      <w:pPr>
        <w:pStyle w:val="TextBody"/>
        <w:jc w:val="both"/>
        <w:rPr>
          <w:b/>
          <w:b/>
        </w:rPr>
      </w:pPr>
      <w:r>
        <w:rPr>
          <w:b/>
        </w:rPr>
        <w:t>Олицетворение Духа.</w:t>
      </w:r>
    </w:p>
    <w:p>
      <w:pPr>
        <w:pStyle w:val="TextBody"/>
        <w:jc w:val="both"/>
        <w:rPr/>
      </w:pPr>
      <w:r>
        <w:rPr/>
        <w:t>"</w:t>
      </w:r>
      <w:r>
        <w:rPr>
          <w:i/>
        </w:rPr>
        <w:t>Когда же приидет Он, Дух истины, то наставит вас на всякую истину; ибо не от Себя говорить будет</w:t>
      </w:r>
      <w:r>
        <w:rPr/>
        <w:t>" (Иоанн 16:13).</w:t>
      </w:r>
    </w:p>
    <w:p>
      <w:pPr>
        <w:pStyle w:val="TextBody"/>
        <w:jc w:val="both"/>
        <w:rPr/>
      </w:pPr>
      <w:r>
        <w:rPr/>
        <w:t>Здесь Иисус говорит своим апостолам, что они получат силу Святого Духа, и это действительно произошло в день Пятидесятницы, как сказано в Деяния 2:3-4: "</w:t>
      </w:r>
      <w:r>
        <w:rPr>
          <w:i/>
        </w:rPr>
        <w:t>И явились им разделяющиеся языки, как-бы огненные, и почили по одному на каждом из них. И исполнились все Духа Святого</w:t>
      </w:r>
      <w:r>
        <w:rPr/>
        <w:t>", который дал им удивительную силу творить чудесные дела, подтверждающие, что их власть исходит от Бога. Святой Дух не был личностью, это была сила, но, когда Иисус говорил об этом, то употреблял личное местоимение "он".</w:t>
      </w:r>
    </w:p>
    <w:p>
      <w:pPr>
        <w:pStyle w:val="TextBody"/>
        <w:jc w:val="both"/>
        <w:rPr>
          <w:b/>
          <w:b/>
        </w:rPr>
      </w:pPr>
      <w:r>
        <w:rPr>
          <w:b/>
        </w:rPr>
        <w:t>Олицетворение смерти.</w:t>
      </w:r>
    </w:p>
    <w:p>
      <w:pPr>
        <w:pStyle w:val="TextBody"/>
        <w:jc w:val="both"/>
        <w:rPr/>
      </w:pPr>
      <w:r>
        <w:rPr/>
        <w:t>"</w:t>
      </w:r>
      <w:r>
        <w:rPr>
          <w:i/>
        </w:rPr>
        <w:t>И я взглянул, и вот, конь бледный, и на нем всадник, которому имя смерть</w:t>
      </w:r>
      <w:r>
        <w:rPr/>
        <w:t>" (Откровение 6:8).</w:t>
      </w:r>
    </w:p>
    <w:p>
      <w:pPr>
        <w:pStyle w:val="TextBody"/>
        <w:jc w:val="both"/>
        <w:rPr>
          <w:b/>
          <w:b/>
        </w:rPr>
      </w:pPr>
      <w:r>
        <w:rPr>
          <w:b/>
        </w:rPr>
        <w:t>Олицетворение народа Израиля.</w:t>
      </w:r>
    </w:p>
    <w:p>
      <w:pPr>
        <w:pStyle w:val="TextBody"/>
        <w:jc w:val="both"/>
        <w:rPr/>
      </w:pPr>
      <w:r>
        <w:rPr/>
        <w:t>"</w:t>
      </w:r>
      <w:r>
        <w:rPr>
          <w:i/>
        </w:rPr>
        <w:t>Я снова устрою тебя, и ты будешь устроена, дева Израилева, снова будешь украшаться тимпанами твоими</w:t>
      </w:r>
      <w:r>
        <w:rPr/>
        <w:t>..." (Иеремия 31:4). "</w:t>
      </w:r>
      <w:r>
        <w:rPr>
          <w:i/>
        </w:rPr>
        <w:t>Слышу Ефрема плачущего: "Ты наказал меня, и я наказан, как телец неукротимый; обрати меня, и я обращусь, ибо Ты, Господь Бог мой</w:t>
      </w:r>
      <w:r>
        <w:rPr/>
        <w:t>" (Иеремия 31:18).</w:t>
      </w:r>
    </w:p>
    <w:p>
      <w:pPr>
        <w:pStyle w:val="TextBody"/>
        <w:jc w:val="both"/>
        <w:rPr/>
      </w:pPr>
      <w:r>
        <w:rPr/>
        <w:t>Содержание этих стихов показывает, что пророк обращается не к буквальному непорочному Ефрему, как к человеку, но к народу Израиля, который в таком случае олицетворяется таким же образом как Великобритания, называемая иногда "Британия" или "Джон Бул". Нет таких людей, как эта женщина и этот мужчина, но, когда они называются в книгах или встречаются на картинах, то каждый знает, что под этим подразумевается Великобритания.</w:t>
      </w:r>
    </w:p>
    <w:p>
      <w:pPr>
        <w:pStyle w:val="TextBody"/>
        <w:jc w:val="both"/>
        <w:rPr>
          <w:b/>
          <w:b/>
        </w:rPr>
      </w:pPr>
      <w:r>
        <w:rPr>
          <w:b/>
        </w:rPr>
        <w:t>Олицетворение верующих во Христа.</w:t>
      </w:r>
    </w:p>
    <w:p>
      <w:pPr>
        <w:pStyle w:val="TextBody"/>
        <w:jc w:val="both"/>
        <w:rPr/>
      </w:pPr>
      <w:r>
        <w:rPr/>
        <w:t>"</w:t>
      </w:r>
      <w:r>
        <w:rPr>
          <w:i/>
        </w:rPr>
        <w:t>Доколе все придем в единство веры и познания Сына Божия, в мужа совершенного, в меру полного возраста Христова</w:t>
      </w:r>
      <w:r>
        <w:rPr/>
        <w:t>" (Ефесянам 4:13). "</w:t>
      </w:r>
      <w:r>
        <w:rPr>
          <w:i/>
        </w:rPr>
        <w:t>Одно тело</w:t>
      </w:r>
      <w:r>
        <w:rPr/>
        <w:t>" (Ефесянам 4:4). "</w:t>
      </w:r>
      <w:r>
        <w:rPr>
          <w:i/>
        </w:rPr>
        <w:t>И вы - тело Христово, а порознь - члены</w:t>
      </w:r>
      <w:r>
        <w:rPr/>
        <w:t xml:space="preserve">" (1 Коринфянам 12:27). "... </w:t>
      </w:r>
      <w:r>
        <w:rPr>
          <w:i/>
        </w:rPr>
        <w:t>Христос есть глава Церкви, и Он же Спаситель тела</w:t>
      </w:r>
      <w:r>
        <w:rPr/>
        <w:t>" (Ефесянам 5:23). "</w:t>
      </w:r>
      <w:r>
        <w:rPr>
          <w:i/>
        </w:rPr>
        <w:t xml:space="preserve">Он </w:t>
      </w:r>
      <w:r>
        <w:rPr/>
        <w:t>(Христос)</w:t>
      </w:r>
      <w:r>
        <w:rPr>
          <w:i/>
        </w:rPr>
        <w:t xml:space="preserve"> есть глава тела Церкви... Ныне радуюсь в страданиях моих за вас и восполняю недостаток в плоти моей скорбей Христовых за тело Его, которое есть Церковь</w:t>
      </w:r>
      <w:r>
        <w:rPr/>
        <w:t>" (Колоссянам 1:18, 24). "</w:t>
      </w:r>
      <w:r>
        <w:rPr>
          <w:i/>
        </w:rPr>
        <w:t>Ибо я ревную о вас ревностью Божиею, потому что я обручил вас единому мужу, чтобы представить Христу чистою девою</w:t>
      </w:r>
      <w:r>
        <w:rPr/>
        <w:t xml:space="preserve">" (2 Коринфянам 11:2). "... </w:t>
      </w:r>
      <w:r>
        <w:rPr>
          <w:i/>
        </w:rPr>
        <w:t>наступил брак Агнца, и жена Его приготовила себя</w:t>
      </w:r>
      <w:r>
        <w:rPr/>
        <w:t>" (Откровение 19:7).</w:t>
      </w:r>
    </w:p>
    <w:p>
      <w:pPr>
        <w:pStyle w:val="TextBody"/>
        <w:jc w:val="both"/>
        <w:rPr/>
      </w:pPr>
      <w:r>
        <w:rPr/>
        <w:t>Все эти стихи со всей определенностью относятся к общности людей, которые были истинными верующими во Христа и которые иногда назывались как "церковь", хотя это не должно смешиваться с какой-либо одной из современных церквей, давно переставших быть истинными верующими в Христа.</w:t>
      </w:r>
    </w:p>
    <w:p>
      <w:pPr>
        <w:pStyle w:val="TextBody"/>
        <w:jc w:val="both"/>
        <w:rPr/>
      </w:pPr>
      <w:r>
        <w:rPr/>
        <w:t>Истинные верующие, то есть, те, кто верит в истинные доктрины Библии, называются "</w:t>
      </w:r>
      <w:r>
        <w:rPr>
          <w:i/>
        </w:rPr>
        <w:t>чистою девою</w:t>
      </w:r>
      <w:r>
        <w:rPr/>
        <w:t>", обозначая тем самым чистоту той жизни, которой они должны жить; и телом, являющимся подходящим образом, потому что как естественное тело имеет много функций, так и истинная церковь имеет большую ответственность и осуществляет различные функции. Когда церковь называют "телом", то никто не путает ее с какой-либо личностью; люди не принимают также дьявола (черта) или сатану за какое-либо небесное "чудовище" или падшего ангела, если слова были правильно переведены, или если мужчины и женщины не приняли ложных идей, исходящих от ложных церквей прошедших дней.</w:t>
      </w:r>
    </w:p>
    <w:p>
      <w:pPr>
        <w:pStyle w:val="TextBody"/>
        <w:jc w:val="both"/>
        <w:rPr/>
      </w:pPr>
      <w:r>
        <w:rPr/>
        <w:t>Адаптировано из книги "Заблуждения христианства", Роберта Робертса.</w:t>
      </w:r>
    </w:p>
    <w:p>
      <w:pPr>
        <w:pStyle w:val="Normal"/>
        <w:rPr/>
      </w:pPr>
      <w:r>
        <w:rPr/>
      </w:r>
    </w:p>
    <w:p>
      <w:pPr>
        <w:pStyle w:val="1"/>
        <w:rPr/>
      </w:pPr>
      <w:r>
        <w:rPr/>
        <w:t>Отступление 6: Кальвинизм</w:t>
      </w:r>
    </w:p>
    <w:p>
      <w:pPr>
        <w:pStyle w:val="Normal"/>
        <w:rPr/>
      </w:pPr>
      <w:r>
        <w:rPr/>
      </w:r>
    </w:p>
    <w:p>
      <w:pPr>
        <w:pStyle w:val="TextBody"/>
        <w:jc w:val="both"/>
        <w:rPr/>
      </w:pPr>
      <w:r>
        <w:rPr/>
        <w:t>Несколько сотен лет назад Кальвин выдвинул идею о предначертании нашей жизни, так что наши решения доброй воли не имеют никакого значения для нашего спасения - мы или заранее предопределены для спасения, или отвергнуты от него. Эта мысль трансформировалась в несколько современных идей:</w:t>
      </w:r>
    </w:p>
    <w:p>
      <w:pPr>
        <w:pStyle w:val="TextBody"/>
        <w:numPr>
          <w:ilvl w:val="0"/>
          <w:numId w:val="2"/>
        </w:numPr>
        <w:jc w:val="both"/>
        <w:rPr/>
      </w:pPr>
      <w:r>
        <w:rPr/>
        <w:t>Нет смысла предпринимать больших усилий для изучения Библии или религии, ибо, если мы должны быть спасены, то мы и будем спасены в любом случае.</w:t>
      </w:r>
    </w:p>
    <w:p>
      <w:pPr>
        <w:pStyle w:val="TextBody"/>
        <w:numPr>
          <w:ilvl w:val="0"/>
          <w:numId w:val="2"/>
        </w:numPr>
        <w:jc w:val="both"/>
        <w:rPr/>
      </w:pPr>
      <w:r>
        <w:rPr/>
        <w:t>Есть существо, называемое дьяволом, которое заставляет нас грешить и вносит в нашу жизнь проблемы независимо от нашей воли. Это ложное представление обсуждается в главе 6.</w:t>
      </w:r>
    </w:p>
    <w:p>
      <w:pPr>
        <w:pStyle w:val="TextBody"/>
        <w:numPr>
          <w:ilvl w:val="0"/>
          <w:numId w:val="2"/>
        </w:numPr>
        <w:jc w:val="both"/>
        <w:rPr/>
      </w:pPr>
      <w:r>
        <w:rPr/>
        <w:t>Нет необходимости просить Божьей помощи в разных случаях жизни, например, о безопасности во время путешествия, потому что все заранее предопределено. В мире есть поговорка, которую часто можно слышать в аэропортах отправления: "Если ваш номер рейса должен отправляться, то он отправится".</w:t>
      </w:r>
    </w:p>
    <w:p>
      <w:pPr>
        <w:pStyle w:val="TextBody"/>
        <w:numPr>
          <w:ilvl w:val="0"/>
          <w:numId w:val="2"/>
        </w:numPr>
        <w:jc w:val="both"/>
        <w:rPr/>
      </w:pPr>
      <w:r>
        <w:rPr/>
        <w:t>Евангелические церкви учат, что невозможно верить Библии или понять ее без того, чтобы Святой Дух не заставил нас сделать это.</w:t>
      </w:r>
    </w:p>
    <w:p>
      <w:pPr>
        <w:pStyle w:val="TextBody"/>
        <w:jc w:val="both"/>
        <w:rPr/>
      </w:pPr>
      <w:r>
        <w:rPr/>
        <w:t>Имеется много здравых библейских причин, чтобы отвергнуть философию подобного рода:</w:t>
      </w:r>
    </w:p>
    <w:p>
      <w:pPr>
        <w:pStyle w:val="TextBody"/>
        <w:numPr>
          <w:ilvl w:val="0"/>
          <w:numId w:val="2"/>
        </w:numPr>
        <w:jc w:val="both"/>
        <w:rPr/>
      </w:pPr>
      <w:r>
        <w:rPr/>
        <w:t>Становится бессмысленной вся концепция покорности Богу. В Библии нам постоянно говорят, что мы должны соблюдать наставления Бога, и, поступая так, мы можем доставлять Ему радость или огорчения. Эта концепция указаний теряет смысл, если Бог принуждает нас быть покорными. Христос предлагает спасение "</w:t>
      </w:r>
      <w:r>
        <w:rPr>
          <w:i/>
        </w:rPr>
        <w:t>для всех послушных Ему</w:t>
      </w:r>
      <w:r>
        <w:rPr/>
        <w:t>" (Евреям 5:9).</w:t>
      </w:r>
    </w:p>
    <w:p>
      <w:pPr>
        <w:pStyle w:val="TextBody"/>
        <w:numPr>
          <w:ilvl w:val="0"/>
          <w:numId w:val="2"/>
        </w:numPr>
        <w:jc w:val="both"/>
        <w:rPr/>
      </w:pPr>
      <w:r>
        <w:rPr/>
        <w:t>В главе Евреям 11 говорится, что вмешательство Бога в нашу жизнь и последующее представление нам спасения соотносится с нашей верой. Многие библейские примеры обращения к Богу с молитвой о помощи в трудные минуты жизни теряют смысл, если все полностью заранее предопределено. Подобно этому, становится бессмысленной идея о спасении как результата нашей веры в Христа.</w:t>
      </w:r>
    </w:p>
    <w:p>
      <w:pPr>
        <w:pStyle w:val="TextBody"/>
        <w:numPr>
          <w:ilvl w:val="0"/>
          <w:numId w:val="2"/>
        </w:numPr>
        <w:jc w:val="both"/>
        <w:rPr/>
      </w:pPr>
      <w:r>
        <w:rPr/>
        <w:t>Крещение служит предпосылкой для спасения (Марк 16:16; Иоанн 3:3-5). Это отвергается кальвинистами. Однако спасение сделалось возможным благодаря трудам Христа (2 Тимофею 1:10), а не является результатом абстрактной концепции предопределения. Мы должны сознательно породниться с Ним, делая это путем крещения. В стихах Римлянам 6:15-17 говорится о смене наших повелителей, о переходе от жизни греха к жизни покорности. "</w:t>
      </w:r>
      <w:r>
        <w:rPr>
          <w:i/>
        </w:rPr>
        <w:t>Кому вы отдаете себя в рабы для послушания, того вы и рабы</w:t>
      </w:r>
      <w:r>
        <w:rPr/>
        <w:t>". Этот язык об отдачи себя в послушание ясно говорит о нашей доброй воле, в противоположность безусловному предопределению.Отдача происходит через послушание от сердца образу учения Евангелия (Римлянам 6:17).</w:t>
      </w:r>
    </w:p>
    <w:p>
      <w:pPr>
        <w:pStyle w:val="TextBody"/>
        <w:numPr>
          <w:ilvl w:val="0"/>
          <w:numId w:val="2"/>
        </w:numPr>
        <w:jc w:val="both"/>
        <w:rPr/>
      </w:pPr>
      <w:r>
        <w:rPr/>
        <w:t>Для Бога не было бы необходимости говорить нам Его Слово, если бы мы были каким-то способом в конечном счете предопределены. Не было бы необходимости и в проповедовании; однако Библия, как в наставлениях, так и в наглядных примерах их, показывает, что через проповедование Слова мужчины и женщины придут к спасению. "</w:t>
      </w:r>
      <w:r>
        <w:rPr>
          <w:i/>
        </w:rPr>
        <w:t>Слово спасения</w:t>
      </w:r>
      <w:r>
        <w:rPr/>
        <w:t>" (Деяния 13:26) должно придти к людям.</w:t>
      </w:r>
    </w:p>
    <w:p>
      <w:pPr>
        <w:pStyle w:val="TextBody"/>
        <w:numPr>
          <w:ilvl w:val="0"/>
          <w:numId w:val="2"/>
        </w:numPr>
        <w:jc w:val="both"/>
        <w:rPr/>
      </w:pPr>
      <w:r>
        <w:rPr/>
        <w:t>Нас будут судить в соответствии с нашими делами (Откровение 22:12). Почему, если наши дела доброй воли не представляют важности для спасения? Павел сказал, что евреи осудили себя как недостойными вечной жизни своим отказом от Божьего Слова (Деяния 13:46). Они судили себя и Бог не мешал им. Если мы говорим, что Бог предопределяет некоторых людей к спасению, а других к осуждению, то из этого следует, что Он заставляет одних людей быть грешниками, а других быть праведниками. Из-за греха Адама "</w:t>
      </w:r>
      <w:r>
        <w:rPr>
          <w:i/>
        </w:rPr>
        <w:t>смерть перешла во всех человеков, потому что в нем все согрешили</w:t>
      </w:r>
      <w:r>
        <w:rPr/>
        <w:t>" (Римлянам 5:12). Вот почему люди умирают, в наказание за грех (Римлянам 6:23), а не потому что Бог заставил их быть грешниками в какое-то время до греха Адама.</w:t>
      </w:r>
    </w:p>
    <w:p>
      <w:pPr>
        <w:pStyle w:val="TextBody"/>
        <w:numPr>
          <w:ilvl w:val="0"/>
          <w:numId w:val="2"/>
        </w:numPr>
        <w:jc w:val="both"/>
        <w:rPr/>
      </w:pPr>
      <w:r>
        <w:rPr/>
        <w:t>В главе 1 Коринфянам 10, а также во многих других местах Библии, говорится о тех людях в прошлом, которые однажды имели родственные отношения с Богом, но затем отошли от Него, как бы для предупреждения верующих. Тот факт, что можно "</w:t>
      </w:r>
      <w:r>
        <w:rPr>
          <w:i/>
        </w:rPr>
        <w:t>отпасть от веры</w:t>
      </w:r>
      <w:r>
        <w:rPr/>
        <w:t>" (Галатам 5:4) означает отсутствие системы спасения, при которой "спасенный однажды - спасен всегда", как об этом утверждает кальвинизм. Мы можем быть спасены только в том случае, если будем всегда верить истинному учению (1 Тимофею 4:16).</w:t>
      </w:r>
    </w:p>
    <w:p>
      <w:pPr>
        <w:pStyle w:val="TextBody"/>
        <w:numPr>
          <w:ilvl w:val="0"/>
          <w:numId w:val="2"/>
        </w:numPr>
        <w:jc w:val="both"/>
        <w:rPr/>
      </w:pPr>
      <w:r>
        <w:rPr/>
        <w:t>Иисус ясно говорил, что понимание Божьего Слова зависит до некоторой степени от наших усилий доброй воли. "</w:t>
      </w:r>
      <w:r>
        <w:rPr>
          <w:i/>
        </w:rPr>
        <w:t>Читающий да разумеет</w:t>
      </w:r>
      <w:r>
        <w:rPr/>
        <w:t>" (Матфей 24:15). Таким образом, мы сами стараемся понять слово, нас никто не заставляет делать это. Есть сходство между этими словами и часто повторяемыми словами Иисуса: "</w:t>
      </w:r>
      <w:r>
        <w:rPr>
          <w:i/>
        </w:rPr>
        <w:t>Тот кто имеет уши, да услышит</w:t>
      </w:r>
      <w:r>
        <w:rPr/>
        <w:t>" или поймет. Слова "</w:t>
      </w:r>
      <w:r>
        <w:rPr>
          <w:i/>
        </w:rPr>
        <w:t>имеющий уши, да услышит</w:t>
      </w:r>
      <w:r>
        <w:rPr/>
        <w:t>" сравниваются с чтением Божьего слова. Божий Дух очень сильно проявляется через Его слово, и, поэтому, Иисус мог сказать, что Его вдохновенные слова "</w:t>
      </w:r>
      <w:r>
        <w:rPr>
          <w:i/>
        </w:rPr>
        <w:t>есть Дух</w:t>
      </w:r>
      <w:r>
        <w:rPr/>
        <w:t>" (Иоанн 6:63). Нельзя представить себе, чтобы Божий Дух работал на человека, не прибегая к Его слову с тем, чтобы заставить человека быть послушным этому слову.</w:t>
      </w:r>
    </w:p>
    <w:p>
      <w:pPr>
        <w:pStyle w:val="TextBody"/>
        <w:numPr>
          <w:ilvl w:val="0"/>
          <w:numId w:val="2"/>
        </w:numPr>
        <w:jc w:val="both"/>
        <w:rPr/>
      </w:pPr>
      <w:r>
        <w:rPr/>
        <w:t>"</w:t>
      </w:r>
      <w:r>
        <w:rPr>
          <w:i/>
        </w:rPr>
        <w:t>Жаждущий пусть приходит, и желающий пусть берет воду жизни даром</w:t>
      </w:r>
      <w:r>
        <w:rPr/>
        <w:t>" (Откровение 22:17) - так говорит Евангелие всем, кто откликается на его слово жизни.</w:t>
      </w:r>
    </w:p>
    <w:p>
      <w:pPr>
        <w:pStyle w:val="Normal"/>
        <w:rPr/>
      </w:pPr>
      <w:r>
        <w:rPr/>
      </w:r>
    </w:p>
    <w:p>
      <w:pPr>
        <w:pStyle w:val="1"/>
        <w:rPr/>
      </w:pPr>
      <w:r>
        <w:rPr/>
        <w:t>Отступление 7: "</w:t>
      </w:r>
      <w:r>
        <w:rPr>
          <w:i/>
        </w:rPr>
        <w:t>И получите дар Святого Духа</w:t>
      </w:r>
      <w:r>
        <w:rPr/>
        <w:t>” (Деяния 2:38)</w:t>
      </w:r>
    </w:p>
    <w:p>
      <w:pPr>
        <w:pStyle w:val="Normal"/>
        <w:rPr/>
      </w:pPr>
      <w:r>
        <w:rPr/>
      </w:r>
    </w:p>
    <w:p>
      <w:pPr>
        <w:pStyle w:val="TextBody"/>
        <w:jc w:val="both"/>
        <w:rPr/>
      </w:pPr>
      <w:r>
        <w:rPr/>
        <w:t>Выступая перед большой толпой народа в день Пятидесятницы, Петр закончил свое обращение стихом 38, призывая к крещению и получению дара Святого Духа. Ссылка на дар Святого Духа была сделана в связи с тем, что апостолы сами использовали дары говорения с толпой на разных языках, объясняя людям, что, поступая так, они выполняют пророчество Иоиля о представлении чудесных даров (Деяния 2:16-20). Можно предположить, что Петр обещал чудесные дары Духа толпе израильтян, которые слушали его. Толпа состояла из иудеев, а не язычников (Деяния 2:5). Пророчество Иоиля о предоставлениии даров касалось, прежде всего, иудеев. Поэтому, Петр, обращаясь к ним сказал: "</w:t>
      </w:r>
      <w:r>
        <w:rPr>
          <w:i/>
        </w:rPr>
        <w:t>Вам принадлежит обетование и детям вашим</w:t>
      </w:r>
      <w:r>
        <w:rPr/>
        <w:t>” (Деяния 2:39), имея в виду, по-видимому, пророчество Иоиля, что Дух будет ниспослан израильтянам и их детям (Деяния 2:17; сравните Иоиль 2:28-32). Здесь также может быть намек на то, что обетование об этих чудесных дарах было адресовано только двум поколениям - тем, кто слушал Петра и их детям.</w:t>
      </w:r>
    </w:p>
    <w:p>
      <w:pPr>
        <w:pStyle w:val="TextBody"/>
        <w:jc w:val="both"/>
        <w:rPr/>
      </w:pPr>
      <w:r>
        <w:rPr/>
        <w:t>Мы показали, что к концу первого века (то есть, около 70 лет после речи Петра) дары прекратили свое существование. Это также подтверждается историческими данными. В течение тех двух поколений дары также были у язычников: "</w:t>
      </w:r>
      <w:r>
        <w:rPr>
          <w:i/>
        </w:rPr>
        <w:t>Вам принадлежит обетование и детям вашим и всем дальним, кого ни призовет Господь Бог наш</w:t>
      </w:r>
      <w:r>
        <w:rPr/>
        <w:t>" (Деяния 2:39). Обратите внимание - язычники описываются как "</w:t>
      </w:r>
      <w:r>
        <w:rPr>
          <w:i/>
        </w:rPr>
        <w:t>все дальние</w:t>
      </w:r>
      <w:r>
        <w:rPr/>
        <w:t>" (сравните Ефесянам 2:14-17).</w:t>
      </w:r>
    </w:p>
    <w:p>
      <w:pPr>
        <w:pStyle w:val="TextBody"/>
        <w:jc w:val="both"/>
        <w:rPr/>
      </w:pPr>
      <w:r>
        <w:rPr/>
        <w:t>Однако, есть основание считать, что события, описанные в главе Деяния 2, представляют собой только небольшую часть обетований, о которых говорится в главе Иоиль 2. Главное осуществление пророчества произойдет после того, как в Израиль вторгнутся вражеские войска, когда они будут разбиты (Иоиль 2:20), и после этого израильтяне покаятся и будут жить в счастливом общении с Богом (Иоиль 2:27). "</w:t>
      </w:r>
      <w:r>
        <w:rPr>
          <w:i/>
        </w:rPr>
        <w:t>И будет после того, излию от Духа Моего</w:t>
      </w:r>
      <w:r>
        <w:rPr/>
        <w:t>..." (Иоиль 2:28). До тех пор пока не будут выполнены эти предварительные условия, мы не можем ожидать выполнения других слов Иоиля, кроме тех небольших событий, которые произошли в день Пятидесятницы, как это описано в главе Деяния 2.</w:t>
      </w:r>
    </w:p>
    <w:p>
      <w:pPr>
        <w:pStyle w:val="TextBody"/>
        <w:jc w:val="both"/>
        <w:rPr/>
      </w:pPr>
      <w:r>
        <w:rPr/>
        <w:t>Обетование о получении дара Духа после крещения может относиться и к нам сейчас. Есть один Дух, но он может проявляться различными путями (1 Коринфянам 12:4-7; Ефесянам 4:4). В первом веке это происходило посредством чудесных даров. Сейчас, когда они изъяты, вполне законно видеть осуществление обетования "дара Духа" другим путем. "Дар Святого Духа" может относиться к "дару, который есть Святой Дух", или к "дару, о котором говорит Святой Дух", то есть, к дару прощения и спасения, которое обетовало одухотворенное Божие Слово. Есть много других примеров осуществления дара (то есть, слов, стоящих здесь, в родительном падеже). "</w:t>
      </w:r>
      <w:r>
        <w:rPr>
          <w:i/>
        </w:rPr>
        <w:t>Познание Бога</w:t>
      </w:r>
      <w:r>
        <w:rPr/>
        <w:t>" (Колоссянам 1:10) может означать познание, которое имеет Бог, или познание о Боге. "</w:t>
      </w:r>
      <w:r>
        <w:rPr>
          <w:i/>
        </w:rPr>
        <w:t>Любовь Бога</w:t>
      </w:r>
      <w:r>
        <w:rPr/>
        <w:t>" и "</w:t>
      </w:r>
      <w:r>
        <w:rPr>
          <w:i/>
        </w:rPr>
        <w:t>любовь Христа</w:t>
      </w:r>
      <w:r>
        <w:rPr/>
        <w:t>" (1 Иоанна 4:9; 3:17; 2 Коринфянам 5:14) могут означать любовь, которую Бог и Иисус имеют к нам, или любовь, которую мы имеем к ним. "Слово Божие" может означать слово о Боге или слово, которое пришло от Бога. Дар Святого Духа может, поэтому, относиться к дару, который Святой Дух делает возможным и о котором он говорит, а также к дару, который состоит из сил Святого Духа.</w:t>
      </w:r>
    </w:p>
    <w:p>
      <w:pPr>
        <w:pStyle w:val="Subtitle"/>
        <w:rPr/>
      </w:pPr>
      <w:r>
        <w:rPr/>
        <w:t>Прощение - это дар Духа?</w:t>
      </w:r>
    </w:p>
    <w:p>
      <w:pPr>
        <w:pStyle w:val="TextBody"/>
        <w:jc w:val="both"/>
        <w:rPr/>
      </w:pPr>
      <w:r>
        <w:rPr/>
        <w:t>В стихах Римлянам 5:16 и 6:23 спасение описывается как "дар", напрашиваясь при этом на сравнение со словом "дар" Духа в стихе Деяния 2:38. На самом деле, в стихе 2:39, по-видимому, приводятся слова из Иоиля 2:32 в отношении спасения, как будто это есть дар Духа. Ссылка Петра на обетованный дар тем "дальним" согласуется со словами Исаия 57:19: "</w:t>
      </w:r>
      <w:r>
        <w:rPr>
          <w:i/>
        </w:rPr>
        <w:t>Мир, мир</w:t>
      </w:r>
      <w:r>
        <w:rPr/>
        <w:t xml:space="preserve"> (с Богом через прощение) </w:t>
      </w:r>
      <w:r>
        <w:rPr>
          <w:i/>
        </w:rPr>
        <w:t>дальнему</w:t>
      </w:r>
      <w:r>
        <w:rPr/>
        <w:t>". В стихе Ефесянам 2:8 дар также описывается как спасение, а несколькими строками ниже говорится: "</w:t>
      </w:r>
      <w:r>
        <w:rPr>
          <w:i/>
        </w:rPr>
        <w:t>что чрез Него и те и другие имеем доступ к Отцу, в одном Духе</w:t>
      </w:r>
      <w:r>
        <w:rPr/>
        <w:t xml:space="preserve"> (даре)" (2:18). Это также подтверждается тем фактом, что стихи Ефесянам 2:13-17 согласуются со стихом Исаия 57:19: "</w:t>
      </w:r>
      <w:r>
        <w:rPr>
          <w:i/>
        </w:rPr>
        <w:t>Вы, бывшие некогда далеко, стали близки, Кровию Христовою. Ибо Он есть наш мир... и, пришед, благовествовал мир вам дальним и близким</w:t>
      </w:r>
      <w:r>
        <w:rPr/>
        <w:t>".</w:t>
      </w:r>
    </w:p>
    <w:p>
      <w:pPr>
        <w:pStyle w:val="TextBody"/>
        <w:jc w:val="both"/>
        <w:rPr/>
      </w:pPr>
      <w:r>
        <w:rPr/>
        <w:t>В стихе Исаия 30:1 осуждаются израильтяне за поиски прощения своим собственным путем, а не даром Божьего Духа: они "</w:t>
      </w:r>
      <w:r>
        <w:rPr>
          <w:i/>
        </w:rPr>
        <w:t>заключают союзы</w:t>
      </w:r>
      <w:r>
        <w:rPr/>
        <w:t xml:space="preserve"> (искупления), </w:t>
      </w:r>
      <w:r>
        <w:rPr>
          <w:i/>
        </w:rPr>
        <w:t>но не по Духу Моему, чтобы прилагать</w:t>
      </w:r>
      <w:r>
        <w:rPr/>
        <w:t xml:space="preserve"> (а не отнимать) </w:t>
      </w:r>
      <w:r>
        <w:rPr>
          <w:i/>
        </w:rPr>
        <w:t>грех ко греху</w:t>
      </w:r>
      <w:r>
        <w:rPr/>
        <w:t>". Стих Исаия 44:3 описывает последний день прощения Израиля в таких словах: "</w:t>
      </w:r>
      <w:r>
        <w:rPr>
          <w:i/>
        </w:rPr>
        <w:t>Я изолью воды на жаждущее и потоки на иссохшее</w:t>
      </w:r>
      <w:r>
        <w:rPr/>
        <w:t xml:space="preserve"> (духовно опустошенное - Исаия 53:2); </w:t>
      </w:r>
      <w:r>
        <w:rPr>
          <w:i/>
        </w:rPr>
        <w:t>излию Дух Мой на племя твое и благословение Мое на потомков твоих</w:t>
      </w:r>
      <w:r>
        <w:rPr/>
        <w:t>". Благословение потомков Авраама происходит через Христа (Деяния 3:25-26), которое сравнивается с излиянием Духа на израильтян. Здесь ясно воспринимаются слова из стихов Иоиль 2 и Деяния 2. В стихе Галатам 3:14 все это обобщается такими словами: "</w:t>
      </w:r>
      <w:r>
        <w:rPr>
          <w:i/>
        </w:rPr>
        <w:t>Дабы благословение Авраамово</w:t>
      </w:r>
      <w:r>
        <w:rPr/>
        <w:t xml:space="preserve"> (прощение) </w:t>
      </w:r>
      <w:r>
        <w:rPr>
          <w:i/>
        </w:rPr>
        <w:t>чрез Христа Иисуса распространилось на язычников, чтобы нам получить обещанного Духа верою</w:t>
      </w:r>
      <w:r>
        <w:rPr/>
        <w:t>". В стихе 1 Коринфянам 6:11 говорится о смывании наших грехов "</w:t>
      </w:r>
      <w:r>
        <w:rPr>
          <w:i/>
        </w:rPr>
        <w:t>Духом Бога нашего</w:t>
      </w:r>
      <w:r>
        <w:rPr/>
        <w:t>". В Послании к Римлянам отмечается равенство между нами, получающими "</w:t>
      </w:r>
      <w:r>
        <w:rPr>
          <w:i/>
        </w:rPr>
        <w:t>благодать... примирение... Дух</w:t>
      </w:r>
      <w:r>
        <w:rPr/>
        <w:t>" (1:5; 5:11; 8:15), показывая тем самым связь между даром ("благодатью") Духа и прощением, которое ведет к примирению. Трудно переоценить выразительность языка Нового Завета и идей Ветхого Завета, принимая во внимание, что первыми читателями их были израильтяне, и учитывая то влияние, которое оказывали на них апостольские послания. Неоднократно в Пятикнижии и в Книге Иисуса Навина говорится об обетовании Бога дать своему народу землю - "</w:t>
      </w:r>
      <w:r>
        <w:rPr>
          <w:i/>
        </w:rPr>
        <w:t>землю, которую твой Господь Бог даст тебе во владение</w:t>
      </w:r>
      <w:r>
        <w:rPr/>
        <w:t>". Эта фраза встречается довольно часто в Ветхом Завете. В Новом Завете вместо слова "земля" употребляется слово "спасение", следовательно, Божий дар сейчас в перспективе, в сочетании, конечно, с прощением грехов.</w:t>
      </w:r>
    </w:p>
    <w:p>
      <w:pPr>
        <w:pStyle w:val="TextBody"/>
        <w:jc w:val="both"/>
        <w:rPr/>
      </w:pPr>
      <w:r>
        <w:rPr/>
        <w:t>Петр просил иудеев совершать покаяние, прежде чем они получат дар, а это влекло к чтению личной молитвы. Кажется, есть основание верить, что дар Духа - это способ описания ответа на молитву. Давать "</w:t>
      </w:r>
      <w:r>
        <w:rPr>
          <w:i/>
        </w:rPr>
        <w:t>даяния благие просящим</w:t>
      </w:r>
      <w:r>
        <w:rPr/>
        <w:t>" в молитве - то же самое, что давать (дар) Духа Святого (Матфей 7:11; сравните Лука 11:13). Однозначно сказано и в стихе Филиппийцам 1:19: "</w:t>
      </w:r>
      <w:r>
        <w:rPr>
          <w:i/>
        </w:rPr>
        <w:t>Во спасение по вашей молитве и содействием Духа Иисуса Христа</w:t>
      </w:r>
      <w:r>
        <w:rPr/>
        <w:t>". В стихе 1 Иаонна 3:24 также говорится, что Дух дается нам в результате нашей покорности заповедям; а в стихе 22 отмечается, что соблюдение заповедей Его ведет к получению того, что просим.Таким образом, наше доверие обусловлено тем, как Бог слышит наши молитвы (1 Иоанна 5:14), а также обладанием Духа (1 Иоанна 3:21, 24; 4:13). Как видно, эти выражения соответствуют друг другу.</w:t>
      </w:r>
    </w:p>
    <w:p>
      <w:pPr>
        <w:pStyle w:val="TextBody"/>
        <w:jc w:val="both"/>
        <w:rPr/>
      </w:pPr>
      <w:r>
        <w:rPr/>
        <w:t>Греческое слово "charis",часто переводимое как "благодать", нередко употребляется в связи с Божьим даром. "</w:t>
      </w:r>
      <w:r>
        <w:rPr>
          <w:i/>
        </w:rPr>
        <w:t>Но мы веруем, что благодатию</w:t>
      </w:r>
      <w:r>
        <w:rPr/>
        <w:t xml:space="preserve"> (даром) </w:t>
      </w:r>
      <w:r>
        <w:rPr>
          <w:i/>
        </w:rPr>
        <w:t>Господа Иисуса Христа спасемся</w:t>
      </w:r>
      <w:r>
        <w:rPr/>
        <w:t>" (Деяния 15:11). В то же время слово "благодать" часто связывается с ответом на молитву (например, Исход 33:12; 34:9; Числа 32:5; Псалом 84:11; 2 Коринфянам 12:9; Евреям 4:16; Иаков 4:6; сравните стих 3). В стихе Захария 12:10 говорится о последнем дне излияния "</w:t>
      </w:r>
      <w:r>
        <w:rPr>
          <w:i/>
        </w:rPr>
        <w:t>духа благодати, и, умиления</w:t>
      </w:r>
      <w:r>
        <w:rPr/>
        <w:t>" на израильтян. Этим обобщается наша мысль, что молитва (умиление) служит причиной получения дара Духа в смысле прощения и что возложение Духа происходит в ответ на молитву, подтверждаемое примером покаяния израильтян в первом веке и в последние дни. В этом же смысле Павел говорит о "</w:t>
      </w:r>
      <w:r>
        <w:rPr>
          <w:i/>
        </w:rPr>
        <w:t>дарах и призваниях Божиих</w:t>
      </w:r>
      <w:r>
        <w:rPr/>
        <w:t>" к покаянию и помилованию (Римлянам 11:29).</w:t>
      </w:r>
    </w:p>
    <w:p>
      <w:pPr>
        <w:pStyle w:val="Subtitle"/>
        <w:rPr/>
      </w:pPr>
      <w:r>
        <w:rPr/>
        <w:t>Утешитель</w:t>
      </w:r>
    </w:p>
    <w:p>
      <w:pPr>
        <w:pStyle w:val="TextBody"/>
        <w:jc w:val="both"/>
        <w:rPr/>
      </w:pPr>
      <w:r>
        <w:rPr/>
        <w:t>Тот же самый подход может быть сделан в отношении обетования Утешителя, описанного в главах Иоанн 14 и 16. Первоначально это относилось к чудесным силам, которые давались апостолам, ибо они получали обетование в первую очередь. Оно также может относится к нам в обычном, не чудесном смысле. Чудесные силы, даваемые апостолам, должны были, по-видимому, содействовать им в написании посланий Евангелия. Дары должны были "</w:t>
      </w:r>
      <w:r>
        <w:rPr>
          <w:i/>
        </w:rPr>
        <w:t>научить вас всему и напомнить вам все, что Я говорил вам</w:t>
      </w:r>
      <w:r>
        <w:rPr/>
        <w:t>" (Иоанн 14:26). Слово "напомнить" само по себе ограничивает пределы чудесного элемента в обетовании Утешителя апостолам, которые жили с Иисусом во время его пастырства. В то же время, как мы показали в разделе 2.5, язык обетований "Утешителя" применим также к силе написанной полностью Библии. Мы можем заключить, поэтому, что эти, а также другие обетования Духа были выполнены в виде чудес в первом веке н.э., но сейчас они относятся к нам как проявление Духа в Божьем Слове, написанном в Библии.</w:t>
      </w:r>
    </w:p>
    <w:p>
      <w:pPr>
        <w:pStyle w:val="TextBody"/>
        <w:jc w:val="both"/>
        <w:rPr/>
      </w:pPr>
      <w:r>
        <w:rPr/>
        <w:t>Верно, конечно, что Божий Дух раскрывался в прошлом через письменное слово, но это было только частичным откровением по сравнению с той полнотой ("совершенством"), которую мы сейчас имеем в полностью написанном Божьем Слове (1 Коринфянам 13:9-13). Из этого следует, что не могло быть других откровений от Бога после изъятия даров по окончании написания Нового Завета. Утверждения, содержащиеся в Книге Мормона и других подобных изданиях, о том, что Библия не представляет собой полного откровения, лишены основания. Отсутствие даров Духа сейчас служит подтверждением, что Библия написана полностью. И, если мы хотим использовать всю полноту Божьего откровения, то мы должны использовать каждую часть ее, как Ветхого, так и Нового Заветов. Только тогда Божий человек может быть таким же полным, как и полнота Бога, раскрываемая в Его Слове.</w:t>
      </w:r>
    </w:p>
    <w:p>
      <w:pPr>
        <w:pStyle w:val="Normal"/>
        <w:rPr/>
      </w:pPr>
      <w:r>
        <w:rPr/>
      </w:r>
    </w:p>
    <w:p>
      <w:pPr>
        <w:pStyle w:val="1"/>
        <w:rPr/>
      </w:pPr>
      <w:r>
        <w:rPr/>
        <w:t>Отступление 8: "</w:t>
      </w:r>
      <w:r>
        <w:rPr>
          <w:i/>
        </w:rPr>
        <w:t>Уверовавших же будут сопровождать сии знамения</w:t>
      </w:r>
      <w:r>
        <w:rPr/>
        <w:t>" (Марк 16:17)</w:t>
      </w:r>
    </w:p>
    <w:p>
      <w:pPr>
        <w:pStyle w:val="Normal"/>
        <w:rPr/>
      </w:pPr>
      <w:r>
        <w:rPr/>
      </w:r>
    </w:p>
    <w:p>
      <w:pPr>
        <w:pStyle w:val="TextBody"/>
        <w:jc w:val="both"/>
        <w:rPr/>
      </w:pPr>
      <w:r>
        <w:rPr/>
        <w:t>Из этих слов делался вывод, что любой искренне верующий человек получит чудесные дары. Но это подтверждает слишком многое: "</w:t>
      </w:r>
      <w:r>
        <w:rPr>
          <w:i/>
        </w:rPr>
        <w:t>Будут брать змей; и если что смертоносное выпьют, не повредит им; возложат руки на больных, и они будут здоровы</w:t>
      </w:r>
      <w:r>
        <w:rPr/>
        <w:t>" (Марк 16:18). Это - не обетование о том, что могло теоретически происходить, если бы верующий имел веру в достаточной мере; это были действительные обетования о том, что будут делать верующие. Если подобные чудеса не происходят сейчас, то обетование этого стиха не может распространяться на нас в настоящее время. Вы можете вспомнить, как Павел держал в руках ядовитую змею и не был при этом укушен (Деяния 28:3-7). Это было подтверждением того, что его проповедование было от Бога.</w:t>
      </w:r>
    </w:p>
    <w:p>
      <w:pPr>
        <w:pStyle w:val="TextBody"/>
        <w:jc w:val="both"/>
        <w:rPr/>
      </w:pPr>
      <w:r>
        <w:rPr/>
        <w:t>Изо всех боговдохновенных христиан, заявлявших об обладании ими дарами, за последние сто лет никто реалистически не подтвердил применение таких сил. Если каждый верующий не может произвести знамения такой величины, то это обетование не может осуществляться сейчас. Это подтверждает наш вывод, который мы сделали из нашего обзора Библии в отношении Духа. Этими чудесными дарами обладали ранние христианские верующие в первом веке н.э., но эти дары Духа прекратили свое действие и были изъяты после того, как были завершены Священные Писания Нового Завета.</w:t>
      </w:r>
    </w:p>
    <w:p>
      <w:pPr>
        <w:pStyle w:val="TextBody"/>
        <w:jc w:val="both"/>
        <w:rPr/>
      </w:pPr>
      <w:r>
        <w:rPr/>
        <w:t>Последний стих главы Марк 16 дает основание думать, что чудеса, "следовавшие" за верующими, предназначались специально для подтверждения устного слова Евангелия: "</w:t>
      </w:r>
      <w:r>
        <w:rPr>
          <w:i/>
        </w:rPr>
        <w:t>Уверовавших же будут сопровождать сии знамения... Они пошли и проповедывали везде, при Господнем содействии и подкреплении слова последующими знамениями</w:t>
      </w:r>
      <w:r>
        <w:rPr/>
        <w:t>" (Марк 16:17, 20). Но как только это устное слово было полностью написано, как мы имеем его сейчас в Новом Завете, исчезла необходимость в чудесных знамениях, чтобы следовать за верующими.</w:t>
      </w:r>
    </w:p>
    <w:p>
      <w:pPr>
        <w:pStyle w:val="TextBody"/>
        <w:jc w:val="both"/>
        <w:rPr/>
      </w:pPr>
      <w:r>
        <w:rPr/>
        <w:t>Примечание: Утверждения в обладании Святых даров стали такими распространенными, что в 1989 году состоялось два общественных обсуждения между пастором Боговдохновенных христиан Джоном Лайликас и двумя Христадельфианцами Джоном Олфри и автором этих строк. Тема обсуждения была: "Есть ли сейчас обладатели чудесных даров Святого Духа?" Приглашения были посланы многим церквам по всей Великобритании. В результате этого аудитория насчитывала более 1000 человек. Следует признать, что было представлено самое лучшее "доказательство" обладания дарами в настоящее время. Копию протокола можно получить по адресам, указанным в начале книги.</w:t>
      </w:r>
    </w:p>
    <w:p>
      <w:pPr>
        <w:pStyle w:val="TextBody"/>
        <w:jc w:val="both"/>
        <w:rPr/>
      </w:pPr>
      <w:r>
        <w:rPr/>
      </w:r>
    </w:p>
    <w:p>
      <w:pPr>
        <w:pStyle w:val="TextBody"/>
        <w:jc w:val="both"/>
        <w:rPr/>
      </w:pPr>
      <w:r>
        <w:rPr/>
        <w:t>Глава 2: Вопросы</w:t>
      </w:r>
    </w:p>
    <w:p>
      <w:pPr>
        <w:pStyle w:val="TextBody"/>
        <w:jc w:val="both"/>
        <w:rPr/>
      </w:pPr>
      <w:r>
        <w:rPr/>
        <w:t>1. Какие из нижеприводимых слов ассоциируются со словом "Дух"?</w:t>
      </w:r>
    </w:p>
    <w:p>
      <w:pPr>
        <w:pStyle w:val="TextBody"/>
        <w:jc w:val="both"/>
        <w:rPr/>
      </w:pPr>
      <w:r>
        <w:rPr/>
        <w:t>а) Сила;</w:t>
      </w:r>
    </w:p>
    <w:p>
      <w:pPr>
        <w:pStyle w:val="TextBody"/>
        <w:jc w:val="both"/>
        <w:rPr/>
      </w:pPr>
      <w:r>
        <w:rPr/>
        <w:t>б) Святой;</w:t>
      </w:r>
    </w:p>
    <w:p>
      <w:pPr>
        <w:pStyle w:val="TextBody"/>
        <w:jc w:val="both"/>
        <w:rPr/>
      </w:pPr>
      <w:r>
        <w:rPr/>
        <w:t>в) Дыхание;</w:t>
      </w:r>
    </w:p>
    <w:p>
      <w:pPr>
        <w:pStyle w:val="TextBody"/>
        <w:jc w:val="both"/>
        <w:rPr/>
      </w:pPr>
      <w:r>
        <w:rPr/>
        <w:t>г) Пыль</w:t>
      </w:r>
    </w:p>
    <w:p>
      <w:pPr>
        <w:pStyle w:val="TextBody"/>
        <w:jc w:val="both"/>
        <w:rPr/>
      </w:pPr>
      <w:r>
        <w:rPr/>
        <w:t>2. Что такое Святой Дух?</w:t>
      </w:r>
    </w:p>
    <w:p>
      <w:pPr>
        <w:pStyle w:val="TextBody"/>
        <w:jc w:val="both"/>
        <w:rPr/>
      </w:pPr>
      <w:r>
        <w:rPr/>
        <w:t>а) Личность;</w:t>
      </w:r>
    </w:p>
    <w:p>
      <w:pPr>
        <w:pStyle w:val="TextBody"/>
        <w:jc w:val="both"/>
        <w:rPr/>
      </w:pPr>
      <w:r>
        <w:rPr/>
        <w:t>б) Сила;</w:t>
      </w:r>
    </w:p>
    <w:p>
      <w:pPr>
        <w:pStyle w:val="TextBody"/>
        <w:jc w:val="both"/>
        <w:rPr/>
      </w:pPr>
      <w:r>
        <w:rPr/>
        <w:t>в) Божия сила, направленная на осуществление специальной цели;</w:t>
      </w:r>
    </w:p>
    <w:p>
      <w:pPr>
        <w:pStyle w:val="TextBody"/>
        <w:jc w:val="both"/>
        <w:rPr/>
      </w:pPr>
      <w:r>
        <w:rPr/>
        <w:t>г) Часть триединства</w:t>
      </w:r>
    </w:p>
    <w:p>
      <w:pPr>
        <w:pStyle w:val="TextBody"/>
        <w:jc w:val="both"/>
        <w:rPr/>
      </w:pPr>
      <w:r>
        <w:rPr/>
        <w:t>3. Как была написана Библия?</w:t>
      </w:r>
    </w:p>
    <w:p>
      <w:pPr>
        <w:pStyle w:val="TextBody"/>
        <w:jc w:val="both"/>
        <w:rPr/>
      </w:pPr>
      <w:r>
        <w:rPr/>
        <w:t>а) Люди излагали свои собственные мысли;</w:t>
      </w:r>
    </w:p>
    <w:p>
      <w:pPr>
        <w:pStyle w:val="TextBody"/>
        <w:jc w:val="both"/>
        <w:rPr/>
      </w:pPr>
      <w:r>
        <w:rPr/>
        <w:t>б) Люди писали о том, что думает Бог;</w:t>
      </w:r>
    </w:p>
    <w:p>
      <w:pPr>
        <w:pStyle w:val="TextBody"/>
        <w:jc w:val="both"/>
        <w:rPr/>
      </w:pPr>
      <w:r>
        <w:rPr/>
        <w:t>в) Через богодухновение людей, Божьим Духом;</w:t>
      </w:r>
    </w:p>
    <w:p>
      <w:pPr>
        <w:pStyle w:val="TextBody"/>
        <w:jc w:val="both"/>
        <w:rPr/>
      </w:pPr>
      <w:r>
        <w:rPr/>
        <w:t>г) Некоторая часть ее была богодухновенной, а другие части не были такими.</w:t>
      </w:r>
    </w:p>
    <w:p>
      <w:pPr>
        <w:pStyle w:val="TextBody"/>
        <w:jc w:val="both"/>
        <w:rPr/>
      </w:pPr>
      <w:r>
        <w:rPr/>
        <w:t>4. Какие из нижеприведенных утверждений показывают причины, почему изливались дары Духа?</w:t>
      </w:r>
    </w:p>
    <w:p>
      <w:pPr>
        <w:pStyle w:val="TextBody"/>
        <w:jc w:val="both"/>
        <w:rPr/>
      </w:pPr>
      <w:r>
        <w:rPr/>
        <w:t>а) Чтобы подтвердить устное проповедование Евангелия;</w:t>
      </w:r>
    </w:p>
    <w:p>
      <w:pPr>
        <w:pStyle w:val="TextBody"/>
        <w:jc w:val="both"/>
        <w:rPr/>
      </w:pPr>
      <w:r>
        <w:rPr/>
        <w:t>б) Для более широкого распространения ранней церкви;</w:t>
      </w:r>
    </w:p>
    <w:p>
      <w:pPr>
        <w:pStyle w:val="TextBody"/>
        <w:jc w:val="both"/>
        <w:rPr/>
      </w:pPr>
      <w:r>
        <w:rPr/>
        <w:t>в) Чтобы заставить людей быть праведными;</w:t>
      </w:r>
    </w:p>
    <w:p>
      <w:pPr>
        <w:pStyle w:val="TextBody"/>
        <w:jc w:val="both"/>
        <w:rPr/>
      </w:pPr>
      <w:r>
        <w:rPr/>
        <w:t>г) Чтобы спасти апостолов от их трудностей;</w:t>
      </w:r>
    </w:p>
    <w:p>
      <w:pPr>
        <w:pStyle w:val="TextBody"/>
        <w:jc w:val="both"/>
        <w:rPr/>
      </w:pPr>
      <w:r>
        <w:rPr/>
        <w:t>5. Откуда мы можем узнать о Божьей истине?</w:t>
      </w:r>
    </w:p>
    <w:p>
      <w:pPr>
        <w:pStyle w:val="TextBody"/>
        <w:jc w:val="both"/>
        <w:rPr/>
      </w:pPr>
      <w:r>
        <w:rPr/>
        <w:t>а) Частью из Библии, частью путем собственного размышления;</w:t>
      </w:r>
    </w:p>
    <w:p>
      <w:pPr>
        <w:pStyle w:val="TextBody"/>
        <w:jc w:val="both"/>
        <w:rPr/>
      </w:pPr>
      <w:r>
        <w:rPr/>
        <w:t>б) От Святого Духа, который непосредственно говорит нам, кроме того, что мы читаем Библию;</w:t>
      </w:r>
    </w:p>
    <w:p>
      <w:pPr>
        <w:pStyle w:val="TextBody"/>
        <w:jc w:val="both"/>
        <w:rPr/>
      </w:pPr>
      <w:r>
        <w:rPr/>
        <w:t>в) Только из одной Библии;</w:t>
      </w:r>
    </w:p>
    <w:p>
      <w:pPr>
        <w:pStyle w:val="TextBody"/>
        <w:jc w:val="both"/>
        <w:rPr/>
      </w:pPr>
      <w:r>
        <w:rPr/>
        <w:t>г) От священников</w:t>
      </w:r>
    </w:p>
    <w:p>
      <w:pPr>
        <w:pStyle w:val="TextBody"/>
        <w:jc w:val="both"/>
        <w:rPr/>
      </w:pPr>
      <w:r>
        <w:rPr/>
        <w:t>6. Назовите некоторые из даров Духа, которые существовали в первом веке н.э.</w:t>
      </w:r>
    </w:p>
    <w:p>
      <w:pPr>
        <w:pStyle w:val="TextBody"/>
        <w:jc w:val="both"/>
        <w:rPr/>
      </w:pPr>
      <w:r>
        <w:rPr/>
        <w:t>7. Когда они были изъяты? Можно ли их иметь сейчас?</w:t>
      </w:r>
    </w:p>
    <w:p>
      <w:pPr>
        <w:pStyle w:val="TextBody"/>
        <w:jc w:val="both"/>
        <w:rPr/>
      </w:pPr>
      <w:r>
        <w:rPr/>
        <w:t>8. Как может Святой Дух действовать в нашей жизни сейчас?</w:t>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7:00:00Z</dcterms:created>
  <dc:creator>Игорь Подгайский</dc:creator>
  <dc:description/>
  <dc:language>en-US</dc:language>
  <cp:lastModifiedBy>OEM</cp:lastModifiedBy>
  <dcterms:modified xsi:type="dcterms:W3CDTF">1999-05-15T07:00:00Z</dcterms:modified>
  <cp:revision>2</cp:revision>
  <dc:subject/>
  <dc:title>ОСНОВЫ</dc:title>
</cp:coreProperties>
</file>