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Часть 1</w:t>
      </w:r>
    </w:p>
    <w:p>
      <w:pPr>
        <w:pStyle w:val="Normal"/>
        <w:jc w:val="center"/>
        <w:rPr>
          <w:b/>
          <w:b/>
          <w:sz w:val="40"/>
        </w:rPr>
      </w:pPr>
      <w:r>
        <w:rPr>
          <w:b/>
          <w:sz w:val="40"/>
        </w:rPr>
      </w:r>
    </w:p>
    <w:p>
      <w:pPr>
        <w:pStyle w:val="Normal"/>
        <w:jc w:val="center"/>
        <w:rPr>
          <w:i/>
          <w:i/>
          <w:sz w:val="40"/>
        </w:rPr>
      </w:pPr>
      <w:r>
        <w:rPr>
          <w:i/>
          <w:sz w:val="40"/>
        </w:rPr>
        <w:t>"Благовествующая… о Царствии Божьем"</w:t>
      </w:r>
    </w:p>
    <w:p>
      <w:pPr>
        <w:pStyle w:val="Normal"/>
        <w:jc w:val="center"/>
        <w:rPr>
          <w:i/>
          <w:i/>
          <w:sz w:val="28"/>
        </w:rPr>
      </w:pPr>
      <w:r>
        <w:rPr>
          <w:i/>
          <w:sz w:val="28"/>
        </w:rPr>
      </w:r>
    </w:p>
    <w:p>
      <w:pPr>
        <w:pStyle w:val="Normal"/>
        <w:jc w:val="center"/>
        <w:rPr>
          <w:b/>
          <w:b/>
          <w:sz w:val="56"/>
        </w:rPr>
      </w:pPr>
      <w:r>
        <w:rPr>
          <w:b/>
          <w:sz w:val="56"/>
        </w:rPr>
        <w:t>Глава 1</w:t>
      </w:r>
    </w:p>
    <w:p>
      <w:pPr>
        <w:pStyle w:val="Normal"/>
        <w:jc w:val="center"/>
        <w:rPr>
          <w:b/>
          <w:b/>
          <w:sz w:val="56"/>
        </w:rPr>
      </w:pPr>
      <w:r>
        <w:rPr>
          <w:b/>
          <w:sz w:val="56"/>
        </w:rPr>
        <w:t>Бог</w:t>
      </w:r>
    </w:p>
    <w:p>
      <w:pPr>
        <w:pStyle w:val="Normal"/>
        <w:rPr>
          <w:b/>
          <w:b/>
          <w:sz w:val="56"/>
        </w:rPr>
      </w:pPr>
      <w:r>
        <w:rPr>
          <w:b/>
          <w:sz w:val="56"/>
        </w:rPr>
      </w:r>
    </w:p>
    <w:p>
      <w:pPr>
        <w:pStyle w:val="1"/>
        <w:rPr/>
      </w:pPr>
      <w:r>
        <w:rPr/>
        <w:t>1.1. Существование Бога</w:t>
      </w:r>
    </w:p>
    <w:p>
      <w:pPr>
        <w:pStyle w:val="TextBody"/>
        <w:jc w:val="both"/>
        <w:rPr/>
      </w:pPr>
      <w:r>
        <w:rPr/>
      </w:r>
    </w:p>
    <w:p>
      <w:pPr>
        <w:pStyle w:val="TextBody"/>
        <w:jc w:val="both"/>
        <w:rPr/>
      </w:pPr>
      <w:r>
        <w:rPr/>
        <w:t>"</w:t>
      </w:r>
      <w:r>
        <w:rPr>
          <w:i/>
        </w:rPr>
        <w:t>Надобно, чтобы приходящий к Богу веровал, что Он есть, и ищущим Его воздает</w:t>
      </w:r>
      <w:r>
        <w:rPr/>
        <w:t>" (Евреям 11:6). Цель настоящего учебного пособия состоит в оказании помощи тем людям, которые хотят придти к Богу и уже верят, "</w:t>
      </w:r>
      <w:r>
        <w:rPr>
          <w:i/>
        </w:rPr>
        <w:t>что Он есть</w:t>
      </w:r>
      <w:r>
        <w:rPr/>
        <w:t>". Поэтому, мы не будем останавливаться здесь на рассмотрении вопросов, укрепляющих веру в Его существование. Изучая сложное строение нашего тела (ср. Псалом 139:14), восхищаясь удивительным рисунком цветка, глядя в беспредельную даль неба ночью в ясную погоду, думая об этом, а также о бесчисленном множестве других проявлений жизни, невольно отбрасываешь всякую мысль об атеизме. Гораздо труднее поверить в отсутствие Бога, чем проникнуться глубокой верой в Его существование, ибо без Бога не было бы порядка, цели, смысла и полного объяснения всего того, что происходит во вселенной. Все это, несомненно, находит отражение в жизни человека, который называет себя атеистом. В связи с этим, становится понятно, почему большинство людей допускает возможность существования Бога, хотя и живет в обществе, где доминирует материализм.</w:t>
      </w:r>
    </w:p>
    <w:p>
      <w:pPr>
        <w:pStyle w:val="TextBody"/>
        <w:jc w:val="both"/>
        <w:rPr/>
      </w:pPr>
      <w:r>
        <w:rPr/>
        <w:t>Однако, есть большая разница между смутным представлением о существовании некой высшей силы и твердым убеждением в том, что Он воздает людям за верную службу Ему. Стих в послании к Евреям 11:6 так говорит об этом: "</w:t>
      </w:r>
      <w:r>
        <w:rPr>
          <w:i/>
        </w:rPr>
        <w:t xml:space="preserve">Без веры угодить Богу невозможно; ибо надобно, чтобы приходящий к Богу веровал, что Он есть, </w:t>
      </w:r>
      <w:r>
        <w:rPr>
          <w:b/>
          <w:i/>
        </w:rPr>
        <w:t>И</w:t>
      </w:r>
      <w:r>
        <w:rPr>
          <w:i/>
        </w:rPr>
        <w:t xml:space="preserve"> </w:t>
      </w:r>
      <w:r>
        <w:rPr>
          <w:i/>
          <w:u w:val="single"/>
        </w:rPr>
        <w:t>ищущим Его воздает</w:t>
      </w:r>
      <w:r>
        <w:rPr/>
        <w:t>".</w:t>
      </w:r>
    </w:p>
    <w:p>
      <w:pPr>
        <w:pStyle w:val="TextBody"/>
        <w:jc w:val="both"/>
        <w:rPr/>
      </w:pPr>
      <w:r>
        <w:rPr/>
        <w:t>В Библии много говорится об истории Божьего народа Израиля. Неоднократно подчеркивается, что их признание существования Бога не соизмерялось с их верой в обетования Бога. Их великий руководитель Моисей говорил им: "</w:t>
      </w:r>
      <w:r>
        <w:rPr>
          <w:i/>
        </w:rPr>
        <w:t>Итак знай ныне и положи на сердце твое, что Господь есть Бог на небе вверху и на земле внизу, и нет еще кроме Него. И храни постановления Его и заповеди Его</w:t>
      </w:r>
      <w:r>
        <w:rPr/>
        <w:t>" (Второзаконие 4:39,40).</w:t>
      </w:r>
    </w:p>
    <w:p>
      <w:pPr>
        <w:pStyle w:val="TextBody"/>
        <w:jc w:val="both"/>
        <w:rPr/>
      </w:pPr>
      <w:r>
        <w:rPr/>
        <w:t>Это же предостережение относится и к нам: факт существования Бога еще не означает, что мы автоматически доступны для Него. Если мы искренне верим в существование нашего Творца, мы должны "</w:t>
      </w:r>
      <w:r>
        <w:rPr>
          <w:i/>
        </w:rPr>
        <w:t>хранить постановления Его и заповеди Его</w:t>
      </w:r>
      <w:r>
        <w:rPr/>
        <w:t>". Поэтому, в нижеприводимых главах дается объяснение, что представляют собой эти постановления и заповеди и как их соблюдать. По мере нашего углубления в Священные Писания в поисках нахождения нужных ответов будет возрастать и наша вера в существование Бога: "</w:t>
      </w:r>
      <w:r>
        <w:rPr>
          <w:i/>
        </w:rPr>
        <w:t>Итак вера от слышания, а слышание от слова Божия</w:t>
      </w:r>
      <w:r>
        <w:rPr/>
        <w:t>" (Римлянам 10:17). Подобно этому, стихи в книге пророка Исаии 43:9-13 показывают как следует понимать Божии пророчества: "</w:t>
      </w:r>
      <w:r>
        <w:rPr>
          <w:i/>
        </w:rPr>
        <w:t>Я предрек, и спас, и возвестил; а иного нет у вас, и вы - свидетели Мои, говорит Господь, что Я - Бог; от начала дней Я тот же</w:t>
      </w:r>
      <w:r>
        <w:rPr/>
        <w:t>" (Исаия 43:12,13) - другими словами, Божие Имя представляется совершенно правильным: "</w:t>
      </w:r>
      <w:r>
        <w:rPr>
          <w:i/>
        </w:rPr>
        <w:t>Я есмь Сущий</w:t>
      </w:r>
      <w:r>
        <w:rPr/>
        <w:t>" (Исход 3:14). Апостол Павел прибыл в город Верию, что находится сейчас в северной Греции. Как всегда он проповедовал Священные Писания ("хорошие новости"), но люди воспринимали не только слово Павла: "</w:t>
      </w:r>
      <w:r>
        <w:rPr>
          <w:i/>
        </w:rPr>
        <w:t>Они приняли слово</w:t>
      </w:r>
      <w:r>
        <w:rPr/>
        <w:t xml:space="preserve"> (Бога, а не Павла)</w:t>
      </w:r>
      <w:r>
        <w:rPr>
          <w:i/>
        </w:rPr>
        <w:t xml:space="preserve"> со всем усердием, ежедневно разбирая Писания, точно ли это так: и многие из них уверовали</w:t>
      </w:r>
      <w:r>
        <w:rPr/>
        <w:t>" (Деяния 17:11-12). Их вера была обусловлена непредубежденным, регулярным ("</w:t>
      </w:r>
      <w:r>
        <w:rPr>
          <w:i/>
        </w:rPr>
        <w:t>ежедневно</w:t>
      </w:r>
      <w:r>
        <w:rPr/>
        <w:t>") и систематическим ("</w:t>
      </w:r>
      <w:r>
        <w:rPr>
          <w:i/>
        </w:rPr>
        <w:t>точно ли это так</w:t>
      </w:r>
      <w:r>
        <w:rPr/>
        <w:t>") разбором Библии. Истинная вера приходила к ним не как неожиданное Божие наваждение, своего рода духовная операция на сердце, без соотнесения со словом Божиим. Так как же могут люди, которые отправляются в цитадель Билли Грэхэма или на собрание членов секты Пятидесятников возвращаться назад как "верующие"? Такая вера, не имеющая основ на истинной Библии, несомненно, вызывает пустоту, которую обнаруживают в себе многие "новообращенные" в своей поздней христианской жизни, и вот почему так много людей отходят от евангельского движения.</w:t>
      </w:r>
    </w:p>
    <w:p>
      <w:pPr>
        <w:pStyle w:val="TextBody"/>
        <w:jc w:val="both"/>
        <w:rPr/>
      </w:pPr>
      <w:r>
        <w:rPr/>
        <w:t>Целью данного курса обучения основам Библии является создание путеводителя для самостоятельного систематического изучения Священного Писания с тем, чтобы читатель также мог проникнуться истинной верой. Связь между словом истинного Евангелия и истинной верой часто подчеркивается в проповедованиях Библии:</w:t>
      </w:r>
    </w:p>
    <w:p>
      <w:pPr>
        <w:pStyle w:val="TextBody"/>
        <w:numPr>
          <w:ilvl w:val="0"/>
          <w:numId w:val="2"/>
        </w:numPr>
        <w:jc w:val="both"/>
        <w:rPr/>
      </w:pPr>
      <w:r>
        <w:rPr/>
        <w:t>"</w:t>
      </w:r>
      <w:r>
        <w:rPr>
          <w:i/>
        </w:rPr>
        <w:t>Многие из Коринфян, слушая, уверовали и крестились</w:t>
      </w:r>
      <w:r>
        <w:rPr/>
        <w:t>" (Деяния 18:8);</w:t>
      </w:r>
    </w:p>
    <w:p>
      <w:pPr>
        <w:pStyle w:val="TextBody"/>
        <w:numPr>
          <w:ilvl w:val="0"/>
          <w:numId w:val="2"/>
        </w:numPr>
        <w:jc w:val="both"/>
        <w:rPr/>
      </w:pPr>
      <w:r>
        <w:rPr/>
        <w:t>Люди "</w:t>
      </w:r>
      <w:r>
        <w:rPr>
          <w:i/>
        </w:rPr>
        <w:t>услышали слово Евангелия и уверовали</w:t>
      </w:r>
      <w:r>
        <w:rPr/>
        <w:t>" (Деяния 15:7);</w:t>
      </w:r>
    </w:p>
    <w:p>
      <w:pPr>
        <w:pStyle w:val="TextBody"/>
        <w:numPr>
          <w:ilvl w:val="0"/>
          <w:numId w:val="2"/>
        </w:numPr>
        <w:jc w:val="both"/>
        <w:rPr/>
      </w:pPr>
      <w:r>
        <w:rPr/>
        <w:t>"</w:t>
      </w:r>
      <w:r>
        <w:rPr>
          <w:i/>
        </w:rPr>
        <w:t>Мы так проповедуем, и вы так уверовали</w:t>
      </w:r>
      <w:r>
        <w:rPr/>
        <w:t>" (1 Коринфянам 15:11);</w:t>
      </w:r>
    </w:p>
    <w:p>
      <w:pPr>
        <w:pStyle w:val="TextBody"/>
        <w:numPr>
          <w:ilvl w:val="0"/>
          <w:numId w:val="2"/>
        </w:numPr>
        <w:jc w:val="both"/>
        <w:rPr/>
      </w:pPr>
      <w:r>
        <w:rPr/>
        <w:t>"</w:t>
      </w:r>
      <w:r>
        <w:rPr>
          <w:i/>
        </w:rPr>
        <w:t>Вот что значит притча сия: семя есть слово Божие</w:t>
      </w:r>
      <w:r>
        <w:rPr/>
        <w:t>" (Лука 8:11);</w:t>
      </w:r>
    </w:p>
    <w:p>
      <w:pPr>
        <w:pStyle w:val="TextBody"/>
        <w:numPr>
          <w:ilvl w:val="0"/>
          <w:numId w:val="2"/>
        </w:numPr>
        <w:jc w:val="both"/>
        <w:rPr/>
      </w:pPr>
      <w:r>
        <w:rPr/>
        <w:t>“</w:t>
      </w:r>
      <w:r>
        <w:rPr>
          <w:i/>
        </w:rPr>
        <w:t>Господь сказал: если бы вы имели веру с зерно горчичное и сказали смоковнице сей: "исторгнись и пересадись в море", то она послушалась бы вас</w:t>
      </w:r>
      <w:r>
        <w:rPr/>
        <w:t>" (Лука 17:6);</w:t>
      </w:r>
    </w:p>
    <w:p>
      <w:pPr>
        <w:pStyle w:val="TextBody"/>
        <w:numPr>
          <w:ilvl w:val="0"/>
          <w:numId w:val="2"/>
        </w:numPr>
        <w:jc w:val="both"/>
        <w:rPr/>
      </w:pPr>
      <w:r>
        <w:rPr/>
        <w:t>"</w:t>
      </w:r>
      <w:r>
        <w:rPr>
          <w:i/>
        </w:rPr>
        <w:t>Близко к тебе слово, в устах твоих и в сердце твоем</w:t>
      </w:r>
      <w:r>
        <w:rPr/>
        <w:t>" (Римлянам 10:8);</w:t>
      </w:r>
    </w:p>
    <w:p>
      <w:pPr>
        <w:pStyle w:val="TextBody"/>
        <w:numPr>
          <w:ilvl w:val="0"/>
          <w:numId w:val="2"/>
        </w:numPr>
        <w:jc w:val="both"/>
        <w:rPr/>
      </w:pPr>
      <w:r>
        <w:rPr/>
        <w:t>"</w:t>
      </w:r>
      <w:r>
        <w:rPr>
          <w:i/>
        </w:rPr>
        <w:t>Питаемый словами веры и добрым учением</w:t>
      </w:r>
      <w:r>
        <w:rPr/>
        <w:t>" (1 Тимофею 4:6);</w:t>
      </w:r>
    </w:p>
    <w:p>
      <w:pPr>
        <w:pStyle w:val="TextBody"/>
        <w:numPr>
          <w:ilvl w:val="0"/>
          <w:numId w:val="2"/>
        </w:numPr>
        <w:jc w:val="both"/>
        <w:rPr/>
      </w:pPr>
      <w:r>
        <w:rPr/>
        <w:t>В сердце, открытом для веры в Бога и Его слово (Галатам 2:2; сравните с Евреям 4:2);</w:t>
      </w:r>
    </w:p>
    <w:p>
      <w:pPr>
        <w:pStyle w:val="TextBody"/>
        <w:numPr>
          <w:ilvl w:val="0"/>
          <w:numId w:val="2"/>
        </w:numPr>
        <w:jc w:val="both"/>
        <w:rPr/>
      </w:pPr>
      <w:r>
        <w:rPr/>
        <w:t>Апостол Иоанн, давая описание жизни нашего Господа Иисуса, сказал: "</w:t>
      </w:r>
      <w:r>
        <w:rPr>
          <w:i/>
        </w:rPr>
        <w:t>Он знает, что говорит истину, дабы вы поверили</w:t>
      </w:r>
      <w:r>
        <w:rPr/>
        <w:t>" (Иоанн 19:35);</w:t>
      </w:r>
    </w:p>
    <w:p>
      <w:pPr>
        <w:pStyle w:val="TextBody"/>
        <w:numPr>
          <w:ilvl w:val="0"/>
          <w:numId w:val="2"/>
        </w:numPr>
        <w:jc w:val="both"/>
        <w:rPr/>
      </w:pPr>
      <w:r>
        <w:rPr/>
        <w:t>"</w:t>
      </w:r>
      <w:r>
        <w:rPr>
          <w:i/>
        </w:rPr>
        <w:t>Освяти их истиной Твоею: слово Твое есть истина</w:t>
      </w:r>
      <w:r>
        <w:rPr/>
        <w:t>" (Иоанн 17:17).</w:t>
      </w:r>
    </w:p>
    <w:p>
      <w:pPr>
        <w:pStyle w:val="TextBody"/>
        <w:jc w:val="both"/>
        <w:rPr/>
      </w:pPr>
      <w:r>
        <w:rPr/>
      </w:r>
    </w:p>
    <w:p>
      <w:pPr>
        <w:pStyle w:val="1"/>
        <w:rPr/>
      </w:pPr>
      <w:r>
        <w:rPr/>
        <w:t>1.2 Личность Бога</w:t>
      </w:r>
    </w:p>
    <w:p>
      <w:pPr>
        <w:pStyle w:val="TextBody"/>
        <w:jc w:val="both"/>
        <w:rPr/>
      </w:pPr>
      <w:r>
        <w:rPr/>
      </w:r>
    </w:p>
    <w:p>
      <w:pPr>
        <w:pStyle w:val="TextBody"/>
        <w:jc w:val="both"/>
        <w:rPr/>
      </w:pPr>
      <w:r>
        <w:rPr/>
        <w:t>Бог - это реальная, осязаемая личность с телом, подобным нашему по внешнему виду. И основная догма христианства - это то, что Иисус Христос есть Сын Божий. Если бы Бог не был физической личностью, тогда невозможно было бы для Него иметь сына, представляющего собой "</w:t>
      </w:r>
      <w:r>
        <w:rPr>
          <w:i/>
        </w:rPr>
        <w:t>образ ипостаси Его</w:t>
      </w:r>
      <w:r>
        <w:rPr/>
        <w:t>" (Евреям 1:3). Далее, трудно вообразить себе личность, имеющую живое родство с "Богом", если этот "Бог" предстает в нашем сознании только как сгусток духа, обитающий где-то в пустоте вселенной. Вызывает огорчение тот факт, что большинство религий имеют такое нереальное, неосязаемое представление о Боге.</w:t>
      </w:r>
    </w:p>
    <w:p>
      <w:pPr>
        <w:pStyle w:val="TextBody"/>
        <w:jc w:val="both"/>
        <w:rPr/>
      </w:pPr>
      <w:r>
        <w:rPr/>
        <w:t>Бог настолько велик по сравнению с нами, что становится понятно стремление многих людей иметь такую веру, которая исключает возможность осуществления ясных обетований, что в конце концов мы увидим Бога. Однако, такая вера есть и она исходит из познания Бога и веры в Его слово:</w:t>
      </w:r>
    </w:p>
    <w:p>
      <w:pPr>
        <w:pStyle w:val="TextBody"/>
        <w:jc w:val="both"/>
        <w:rPr/>
      </w:pPr>
      <w:r>
        <w:rPr/>
        <w:t>"</w:t>
      </w:r>
      <w:r>
        <w:rPr>
          <w:i/>
        </w:rPr>
        <w:t>Блаженны чистым сердцем, ибо они Бога узрят</w:t>
      </w:r>
      <w:r>
        <w:rPr/>
        <w:t>" (Матфей 5:8).</w:t>
      </w:r>
    </w:p>
    <w:p>
      <w:pPr>
        <w:pStyle w:val="TextBody"/>
        <w:jc w:val="both"/>
        <w:rPr/>
      </w:pPr>
      <w:r>
        <w:rPr/>
        <w:t>"</w:t>
      </w:r>
      <w:r>
        <w:rPr>
          <w:i/>
        </w:rPr>
        <w:t>Смотрите, какую любовь дал нам Отец, чтобы нам называться и быть</w:t>
      </w:r>
      <w:r>
        <w:rPr/>
        <w:t xml:space="preserve"> (даже сейчас) </w:t>
      </w:r>
      <w:r>
        <w:rPr>
          <w:i/>
        </w:rPr>
        <w:t>детьми Божиими... Мы теперь дети Божии; но еще не открылось, что будем. Знаем только, что, когда откроется</w:t>
      </w:r>
      <w:r>
        <w:rPr/>
        <w:t xml:space="preserve"> (проявит Себя), </w:t>
      </w:r>
      <w:r>
        <w:rPr>
          <w:i/>
        </w:rPr>
        <w:t>будем подобны Ему, потому что увидим Его, как он Есть</w:t>
      </w:r>
      <w:r>
        <w:rPr/>
        <w:t>" (1 Иоанна 3:1-2).</w:t>
      </w:r>
    </w:p>
    <w:p>
      <w:pPr>
        <w:pStyle w:val="TextBody"/>
        <w:jc w:val="both"/>
        <w:rPr/>
      </w:pPr>
      <w:r>
        <w:rPr/>
        <w:t>"</w:t>
      </w:r>
      <w:r>
        <w:rPr>
          <w:i/>
        </w:rPr>
        <w:t>И рабы Его</w:t>
      </w:r>
      <w:r>
        <w:rPr/>
        <w:t xml:space="preserve"> (Бога)</w:t>
      </w:r>
      <w:r>
        <w:rPr>
          <w:i/>
        </w:rPr>
        <w:t xml:space="preserve"> будут служить Ему. И узрят лице Его, и имя Его будет на челах их</w:t>
      </w:r>
      <w:r>
        <w:rPr/>
        <w:t>" (Откровение 22:3-4).</w:t>
      </w:r>
    </w:p>
    <w:p>
      <w:pPr>
        <w:pStyle w:val="TextBody"/>
        <w:jc w:val="both"/>
        <w:rPr/>
      </w:pPr>
      <w:r>
        <w:rPr/>
        <w:t>Такая удивительная надежда, если только мы искренне верим в нее, будет оказывать огромное влияние на нашу жизнь:</w:t>
      </w:r>
    </w:p>
    <w:p>
      <w:pPr>
        <w:pStyle w:val="TextBody"/>
        <w:jc w:val="both"/>
        <w:rPr/>
      </w:pPr>
      <w:r>
        <w:rPr/>
        <w:t>"</w:t>
      </w:r>
      <w:r>
        <w:rPr>
          <w:i/>
        </w:rPr>
        <w:t>Старайтесь иметь мир со всеми и святость, без которой никто не увидит Господа</w:t>
      </w:r>
      <w:r>
        <w:rPr/>
        <w:t>" (Евреям 12:14).</w:t>
      </w:r>
    </w:p>
    <w:p>
      <w:pPr>
        <w:pStyle w:val="TextBody"/>
        <w:jc w:val="both"/>
        <w:rPr/>
      </w:pPr>
      <w:r>
        <w:rPr/>
        <w:t>Мы "</w:t>
      </w:r>
      <w:r>
        <w:rPr>
          <w:i/>
        </w:rPr>
        <w:t>увидим Его, как Он есть. И всякий, имеющий сию надежду на Него, очищает себя, так-как Он чист</w:t>
      </w:r>
      <w:r>
        <w:rPr/>
        <w:t>" (1 Иаонна 3:2-3).</w:t>
      </w:r>
    </w:p>
    <w:p>
      <w:pPr>
        <w:pStyle w:val="TextBody"/>
        <w:jc w:val="both"/>
        <w:rPr/>
      </w:pPr>
      <w:r>
        <w:rPr/>
        <w:t>В этой жизни наше представление о Небесном Отце остается очень неполным, но сквозь беспросветную темноту мы можем ожидать, что наконец-то встретим Его. Наше физическое видение Его несомнено будет сопоставляться с мысленным представлением о Нем. Так из бесконечных глубин человеческих страданий Иов мог возрадоваться полному личностному родству с Богом, которое он до конца познает в последний день: "</w:t>
      </w:r>
      <w:r>
        <w:rPr>
          <w:i/>
        </w:rPr>
        <w:t>Он в последний день восставит из праха</w:t>
      </w:r>
      <w:r>
        <w:rPr/>
        <w:t xml:space="preserve"> (то есть после смерти) </w:t>
      </w:r>
      <w:r>
        <w:rPr>
          <w:i/>
        </w:rPr>
        <w:t>распадающуюся кожу мою сию; и я во плоти моей узрю Бога. Я узрю Его сам; мои глаза, не глаза другого, увидят Его</w:t>
      </w:r>
      <w:r>
        <w:rPr/>
        <w:t>" (Иов 19:25-27).</w:t>
      </w:r>
    </w:p>
    <w:p>
      <w:pPr>
        <w:pStyle w:val="TextBody"/>
        <w:jc w:val="both"/>
        <w:rPr/>
      </w:pPr>
      <w:r>
        <w:rPr/>
        <w:t xml:space="preserve">И апостол Павел воскрикнул из другой жизни боли и смятений: </w:t>
      </w:r>
      <w:r>
        <w:rPr>
          <w:i/>
        </w:rPr>
        <w:t>"Теперь мы видим как бы сквозь тусклое стекло, гадательно, тогда же лицем к лицу</w:t>
      </w:r>
      <w:r>
        <w:rPr/>
        <w:t>" (1 Коринфянам 13:12).</w:t>
      </w:r>
    </w:p>
    <w:p>
      <w:pPr>
        <w:pStyle w:val="Subtitle"/>
        <w:rPr/>
      </w:pPr>
      <w:r>
        <w:rPr/>
        <w:t>Свидетельство Ветхого Завета</w:t>
      </w:r>
    </w:p>
    <w:p>
      <w:pPr>
        <w:pStyle w:val="TextBody"/>
        <w:jc w:val="both"/>
        <w:rPr/>
      </w:pPr>
      <w:r>
        <w:rPr/>
        <w:t>Обетования Нового Завета, имеющие основу на значительном материале свидетельств Ветхого Завета, говорят о Боге как о телесной личности. Не будет преувеличением сказать насколько важно знать природу Бога, чтобы обладать истинным пониманием религии, которая основывается на учении Библии. В Ветхом Завете постоянно говорится о Боге как о личности. Личностные отношения с Богом, о которых говорится как в Ветхом, так и в Новом Заветах, являются уникальным явлением для надежды истинного христианина. Приводимые ниже примеры служат ярким свидетельством, подтверждающим существование Бога как телесной личности:</w:t>
      </w:r>
    </w:p>
    <w:p>
      <w:pPr>
        <w:pStyle w:val="TextBody"/>
        <w:numPr>
          <w:ilvl w:val="0"/>
          <w:numId w:val="2"/>
        </w:numPr>
        <w:jc w:val="both"/>
        <w:rPr/>
      </w:pPr>
      <w:r>
        <w:rPr/>
        <w:t>"</w:t>
      </w:r>
      <w:r>
        <w:rPr>
          <w:i/>
        </w:rPr>
        <w:t>И сказал Бог: сотворим человека по образу Нашему (и) по подобию Нашему</w:t>
      </w:r>
      <w:r>
        <w:rPr/>
        <w:t>" (Бытие 1:26). Итак, человек создан по образу и подобию Бога, как это проявляется через Ангелов. Эти слова не могут относиться к умственному образу человека, потому что по природе наш разум полностью удален от Бога и во многих отношениях он фундаментально противоположен Его праведности: "</w:t>
      </w:r>
      <w:r>
        <w:rPr>
          <w:i/>
        </w:rPr>
        <w:t>Мои мысли - не ваши мысли, ни ваши пути - пути Мои, говорит Господь. Но, как небо выше земли, так пути Мои выше путей ваших, и мысли Мои выше мыслей ваших</w:t>
      </w:r>
      <w:r>
        <w:rPr/>
        <w:t>" (Исаия 55:8-9). Следовательно, образ и подобие, которые мы разделяем с Богом должны быть физическим образом. Когда бы не видели Ангелов на земле, их всегда описывают в виде людей. Так, например, Авраам непреднамеренно принимал Ангелов, думая при этом, что перед ним обычные люди. То, что мы созданы в образе Бога недвусмысленно означает, что мы можем сделать какой-то вывод о том реальном объекте, на который мы сами похожи. И Бог, которого мы отражаем, не представляется каким-то смутным существом, которого нельзя представить себе.</w:t>
      </w:r>
    </w:p>
    <w:p>
      <w:pPr>
        <w:pStyle w:val="TextBody"/>
        <w:numPr>
          <w:ilvl w:val="0"/>
          <w:numId w:val="2"/>
        </w:numPr>
        <w:jc w:val="both"/>
        <w:rPr/>
      </w:pPr>
      <w:r>
        <w:rPr/>
        <w:t>Ангелы сами являются отражением Бога. Так Бог мог сказать о Моисее: "</w:t>
      </w:r>
      <w:r>
        <w:rPr>
          <w:i/>
        </w:rPr>
        <w:t>Устами к устам говорю Я с ним и явно... и образ Господа он видит</w:t>
      </w:r>
      <w:r>
        <w:rPr/>
        <w:t>" (Числа 12:8). Это относится к указанию Моисею, даваемому Ангелом, носившем имя Господа (Исход 23:20, 21). Если Ангел был подобием Господа, то из этого следует, что Бог имеет такой же вид, как и Ангелы, то есть, физически в виде человека, хотя и с беспредельно более высокой природой, чем плоть и кровь. "</w:t>
      </w:r>
      <w:r>
        <w:rPr>
          <w:i/>
        </w:rPr>
        <w:t>И говорил Господь с Моисеем лицем к лицу, как бы говорил кто с другом своим</w:t>
      </w:r>
      <w:r>
        <w:rPr/>
        <w:t>" (Исход 33:11; Второзаконие 34:10). Господь Бог проявлял Себя в Своих Ангелах, лицо и рот которых были подобны лицу и рту Самого Господа.</w:t>
      </w:r>
    </w:p>
    <w:p>
      <w:pPr>
        <w:pStyle w:val="TextBody"/>
        <w:numPr>
          <w:ilvl w:val="0"/>
          <w:numId w:val="2"/>
        </w:numPr>
        <w:jc w:val="both"/>
        <w:rPr/>
      </w:pPr>
      <w:r>
        <w:rPr/>
        <w:t>Вследствие того, что мы имеем Божий образ, "</w:t>
      </w:r>
      <w:r>
        <w:rPr>
          <w:i/>
        </w:rPr>
        <w:t>Он знает состав наш</w:t>
      </w:r>
      <w:r>
        <w:rPr/>
        <w:t>" (Псалом 103:14). Он хочет, чтобы мы знали о Нем как об олицетворенной личности, как об Отце, с которым мы можем общаться. Этим объясняются многие ссылки на Божьи руки, глаза и т.д. Если Бог был бы сгустком некой сущности, находящейся где-то на небесах, что должно было бы быть нашим представлением о Боге, если мы отказались бы признавать Его личностью, тогда эти ссылки вводили бы людей в заблуждение и не имели бы никакого воспитательного значения.</w:t>
      </w:r>
    </w:p>
    <w:p>
      <w:pPr>
        <w:pStyle w:val="TextBody"/>
        <w:numPr>
          <w:ilvl w:val="0"/>
          <w:numId w:val="2"/>
        </w:numPr>
        <w:jc w:val="both"/>
        <w:rPr/>
      </w:pPr>
      <w:r>
        <w:rPr/>
        <w:t>Описания места пребывания Бога ясно показывают, что Бог имеет свое личное место обитания: "</w:t>
      </w:r>
      <w:r>
        <w:rPr>
          <w:i/>
        </w:rPr>
        <w:t>Бог на небе</w:t>
      </w:r>
      <w:r>
        <w:rPr/>
        <w:t xml:space="preserve">" (Екклесиаст 5:2); </w:t>
      </w:r>
      <w:r>
        <w:rPr>
          <w:i/>
        </w:rPr>
        <w:t>"Он приникнул со святой высоты Своей; с небес призрел Господь на землю</w:t>
      </w:r>
      <w:r>
        <w:rPr/>
        <w:t>" (Псалом 102:20); "</w:t>
      </w:r>
      <w:r>
        <w:rPr>
          <w:i/>
        </w:rPr>
        <w:t>Ты услышь с неба, с места обитания Твоего</w:t>
      </w:r>
      <w:r>
        <w:rPr/>
        <w:t>" (3 Царств 8:39). И более характерно, чем все это, мы читаем, что Бог имеет "</w:t>
      </w:r>
      <w:r>
        <w:rPr>
          <w:i/>
        </w:rPr>
        <w:t>престол</w:t>
      </w:r>
      <w:r>
        <w:rPr/>
        <w:t>" (2 Паралипоменон 9:8; Псалом 11:4; Исаия 6:1; 66:1). Такой язык трудно применить к неопределенному существу, находящемуся где-то в Небесном Царстве.</w:t>
      </w:r>
    </w:p>
    <w:p>
      <w:pPr>
        <w:pStyle w:val="TextBody"/>
        <w:numPr>
          <w:ilvl w:val="0"/>
          <w:numId w:val="2"/>
        </w:numPr>
        <w:jc w:val="both"/>
        <w:rPr/>
      </w:pPr>
      <w:r>
        <w:rPr/>
        <w:t>Стихи в Исаия 45 полны откровений, которые делает Бог о Своем вовлечении в дела Своего Народа: "</w:t>
      </w:r>
      <w:r>
        <w:rPr>
          <w:i/>
        </w:rPr>
        <w:t>Я Господь, и нет иного... Я, Господь, делаю все... Я, Господь, творю это... Горе тому, кто препирается с Создателем своим... Я - Мои руки распростерли небеса... Ко Мне обратились и будете спасены, все концы земли</w:t>
      </w:r>
      <w:r>
        <w:rPr/>
        <w:t>". Это последнее предложение особенно подчеркивает личностное существование Бога - Он хочет, чтобы люди обратились к Нему, чтобы постигнуть Его буквальное существование глазами веры.</w:t>
      </w:r>
    </w:p>
    <w:p>
      <w:pPr>
        <w:pStyle w:val="TextBody"/>
        <w:numPr>
          <w:ilvl w:val="0"/>
          <w:numId w:val="2"/>
        </w:numPr>
        <w:jc w:val="both"/>
        <w:rPr/>
      </w:pPr>
      <w:r>
        <w:rPr/>
        <w:t>Бог открывается нам как всепрощающий Бог. А прощение может исходить только от личности: это - умственное деяние. Так, Давид был человеком по душе Богу (3 Царств 3:14). Это показывает, что Бог имеет разум (сердце), которое способно копироваться человеком до определенной ограниченной величины, хотя человек по своей природе не приходится по душе Богу. Такие стихи как: "</w:t>
      </w:r>
      <w:r>
        <w:rPr>
          <w:i/>
        </w:rPr>
        <w:t>И раскаялся Господь, что создал человека на земле, и восскорбел в сердце Своем</w:t>
      </w:r>
      <w:r>
        <w:rPr/>
        <w:t>" (Бытие 6:6) показывают, что Бог есть скорее живое существо, чем абстрактный порыв Духа в атмосфере. Это помогает нам понять как мы можем на деле угодить или не угодить Ему, как это делает ребенок по отношению к своему отцу.</w:t>
      </w:r>
    </w:p>
    <w:p>
      <w:pPr>
        <w:pStyle w:val="Subtitle"/>
        <w:rPr/>
      </w:pPr>
      <w:r>
        <w:rPr/>
        <w:t>Если Бог не личность...</w:t>
      </w:r>
    </w:p>
    <w:p>
      <w:pPr>
        <w:pStyle w:val="TextBody"/>
        <w:jc w:val="both"/>
        <w:rPr/>
      </w:pPr>
      <w:r>
        <w:rPr/>
        <w:t>Если Бог не был бы реальной личностью, тогда трудно было бы понять категорию духовности. Если Бог полностью праведен, но не являлся бы материальной субстанцией, то мы не могли бы реально воспринимать Его праведность, проявляемую к людям. Отступники как христианства, так и еврейства утверждают, что праведность Бога входит в нашу жизнь посредством смутного "</w:t>
      </w:r>
      <w:r>
        <w:rPr>
          <w:i/>
        </w:rPr>
        <w:t>святого Духа</w:t>
      </w:r>
      <w:r>
        <w:rPr/>
        <w:t>", который каким-то образом создает в нас Божий умственный образ, приемлемый для Него. В свою очередь, если мы признаем существование личности, называемой Богом, то мы можем с Его помощью и под влиянием Его слова проводить работу по улучшению нашего характера, а также развивать в себе Божии характеристики.</w:t>
      </w:r>
    </w:p>
    <w:p>
      <w:pPr>
        <w:pStyle w:val="TextBody"/>
        <w:jc w:val="both"/>
        <w:rPr/>
      </w:pPr>
      <w:r>
        <w:rPr/>
        <w:t>Цель Бога заключается в том, чтобы проявить Себя во множестве славных существ. Его памятное имя, Иегова Элохим, свидетельствует об этом (в примерном переводе это значит "Тот кто будет могущественным"). Но описания наград за искреннюю веру в будущем Божьем Царстве на земле показывают, что такие верующие люди будут иметь осязаемое, телесное существование, хотя больше они не будут испытывать слабости человеческой натуры. Иов тосковал по "</w:t>
      </w:r>
      <w:r>
        <w:rPr>
          <w:i/>
        </w:rPr>
        <w:t>последнему дню</w:t>
      </w:r>
      <w:r>
        <w:rPr/>
        <w:t>", когда он будет иметь воскрешение своего тела (Иов 19:25-27). Авраам должен быть одним из тех, о которых говорится в таком стихе: "</w:t>
      </w:r>
      <w:r>
        <w:rPr>
          <w:i/>
        </w:rPr>
        <w:t>Многие из спящих в прахе земли пробудятся... для вечной жизни</w:t>
      </w:r>
      <w:r>
        <w:rPr/>
        <w:t>" (Даниил 12:2), чтобы он мог получить обетованную на вечное наследство землю Ханаанскую, реальную местность на земле (Бытие 17:8). "</w:t>
      </w:r>
      <w:r>
        <w:rPr>
          <w:i/>
        </w:rPr>
        <w:t>Святые его радостью возрадуются... Да торжествуют святые во славе, да радуются на ложах своих... производить над ними суд писанный</w:t>
      </w:r>
      <w:r>
        <w:rPr/>
        <w:t>" (Псалом 132:16; 149:5, 9). Неспособность как евреев, так и неевреев понять подобные отрывки, так же как и буквальное значение обетований, данных Аврааму, привело к ложному понятию "бессмертной души" как реальной формы человеческого существования. Такая идея полностью лишена поддержки Библии. Бог - бессмертен. Он - славное существо, и Он раскрывает свою цель так, чтобы мужчины и женщины могли быть призваны для жизни в Его будущем Царстве на этой земле и разделения Его атрибутов, выраженных в телесной форме.</w:t>
      </w:r>
    </w:p>
    <w:p>
      <w:pPr>
        <w:pStyle w:val="TextBody"/>
        <w:jc w:val="both"/>
        <w:rPr/>
      </w:pPr>
      <w:r>
        <w:rPr/>
        <w:t>Из этого следует, что нет разумной концепции поклонения Богу, религии или установлению личного родства с Богом до тех пор пока не будет признано, что Бог есть личность, что мы представляем собой Его физический образ, хотя и очень несовершенный образ, и, что мы нуждаемся в развитии Его мысленного образа, так чтобы могли принять полностью Его физический образ в Царстве Божьем. Так что много смысла и утешения можно извлечь из отрывков, говорящих о Боге как о любящем Отце, который наставляет нас, как Отец наставляет своего сына (например, Второзаконие 8:5). В контексте о страданиях Христа мы читаем, что "</w:t>
      </w:r>
      <w:r>
        <w:rPr>
          <w:i/>
        </w:rPr>
        <w:t>Господу угодно было поразить Его</w:t>
      </w:r>
      <w:r>
        <w:rPr/>
        <w:t>" (Исаия 53:10), хотя он "</w:t>
      </w:r>
      <w:r>
        <w:rPr>
          <w:i/>
        </w:rPr>
        <w:t>к Богу моему воззвал и Он услышал... голос мой, и вопль мой дошел до слуха Его</w:t>
      </w:r>
      <w:r>
        <w:rPr/>
        <w:t>" (Псалом 18:6). Обетование Бога, данное Давиду о семени, которое будет Божьим сыном, требовало удивительного рождения человека. Если Бог не был бы личностью, Он не смог бы иметь сына.</w:t>
      </w:r>
    </w:p>
    <w:p>
      <w:pPr>
        <w:pStyle w:val="TextBody"/>
        <w:jc w:val="both"/>
        <w:rPr/>
      </w:pPr>
      <w:r>
        <w:rPr/>
        <w:t>Правильное понимание Бога представляет собой ключ, который открывает многие другие жизненно важные области учения Библии. Но, как одна ложь ведет к другой, так и неправильная концепция о Боге затемняет систему Истины, которую содержит Священное Писание. Если Вы нашли этот раздел книги убедительным или даже частично убедительным, то возникает вопрос: Действительно ли Вы знаете Бога? Ниже мы рассмотрим учение Библии о Нем.</w:t>
      </w:r>
    </w:p>
    <w:p>
      <w:pPr>
        <w:pStyle w:val="TextBody"/>
        <w:jc w:val="both"/>
        <w:rPr/>
      </w:pPr>
      <w:r>
        <w:rPr/>
      </w:r>
    </w:p>
    <w:p>
      <w:pPr>
        <w:pStyle w:val="1"/>
        <w:rPr/>
      </w:pPr>
      <w:r>
        <w:rPr/>
        <w:t>1.3 Имя и характер Бога</w:t>
      </w:r>
    </w:p>
    <w:p>
      <w:pPr>
        <w:pStyle w:val="TextBody"/>
        <w:jc w:val="both"/>
        <w:rPr/>
      </w:pPr>
      <w:r>
        <w:rPr/>
      </w:r>
    </w:p>
    <w:p>
      <w:pPr>
        <w:pStyle w:val="TextBody"/>
        <w:jc w:val="both"/>
        <w:rPr/>
      </w:pPr>
      <w:r>
        <w:rPr/>
        <w:t>Если существует Бог, то следует считать, что Он разработал какие-то способы сообщить нам о Себе. Мы верим, что Библия есть Его откровение человеку, и, что в ней мы видим раскрываемый характер Бога. Вот почему Слово Божие есть его "семя" (1 Петра 1:23), потому что, если оно действует на наш разум, то внутри нас рождается новое существо, имеющее в себе характеристики Бога (Иаков 1:18; 2 Коринфянам 5:17). Поэтому, чем больше мы впитываем в себя слово Божие и постигаем Его уроки, тем больше мы становимся "</w:t>
      </w:r>
      <w:r>
        <w:rPr>
          <w:i/>
        </w:rPr>
        <w:t>подобными образу Сына Своего</w:t>
      </w:r>
      <w:r>
        <w:rPr/>
        <w:t>" (Римлянам 8:29), который по характеру был безупречным образом Бога (Колоссянам 1:15). В этом заключается ценность исторических частей Библии; они полны изложений о том, как Бог обращался с людьми и народами, проявляющими всегда одни и те же основные характеристики.</w:t>
      </w:r>
    </w:p>
    <w:p>
      <w:pPr>
        <w:pStyle w:val="TextBody"/>
        <w:jc w:val="both"/>
        <w:rPr/>
      </w:pPr>
      <w:r>
        <w:rPr/>
        <w:t>В древнееврейском языке имя человека отражало его характер и/или информацию о нем. Несколько ясных примеров:</w:t>
      </w:r>
    </w:p>
    <w:p>
      <w:pPr>
        <w:pStyle w:val="TextBody"/>
        <w:jc w:val="both"/>
        <w:rPr/>
      </w:pPr>
      <w:r>
        <w:rPr/>
        <w:t>"Иисус" = "Спаситель", потому что "</w:t>
      </w:r>
      <w:r>
        <w:rPr>
          <w:i/>
        </w:rPr>
        <w:t>Он спасет людей своих от грехов</w:t>
      </w:r>
      <w:r>
        <w:rPr/>
        <w:t>" (Матфей 1:21).</w:t>
      </w:r>
    </w:p>
    <w:p>
      <w:pPr>
        <w:pStyle w:val="TextBody"/>
        <w:jc w:val="both"/>
        <w:rPr/>
      </w:pPr>
      <w:r>
        <w:rPr/>
        <w:t>"Авраам" = "Отец большого множества" - "</w:t>
      </w:r>
      <w:r>
        <w:rPr>
          <w:i/>
        </w:rPr>
        <w:t>Я сделаю тебя отцом множества народов</w:t>
      </w:r>
      <w:r>
        <w:rPr/>
        <w:t>" (Бытие 17:5).</w:t>
      </w:r>
    </w:p>
    <w:p>
      <w:pPr>
        <w:pStyle w:val="TextBody"/>
        <w:jc w:val="both"/>
        <w:rPr/>
      </w:pPr>
      <w:r>
        <w:rPr/>
        <w:t>"Ева" = "Живущая", “</w:t>
      </w:r>
      <w:r>
        <w:rPr>
          <w:i/>
        </w:rPr>
        <w:t>ибо она стала матерью всех живущих</w:t>
      </w:r>
      <w:r>
        <w:rPr/>
        <w:t>" (Бытие 3:20).</w:t>
      </w:r>
    </w:p>
    <w:p>
      <w:pPr>
        <w:pStyle w:val="TextBody"/>
        <w:jc w:val="both"/>
        <w:rPr/>
      </w:pPr>
      <w:r>
        <w:rPr/>
        <w:t>"Симеон" = "Слушающий" - "</w:t>
      </w:r>
      <w:r>
        <w:rPr>
          <w:i/>
        </w:rPr>
        <w:t>Господь услышал, что я нелюбима, и дал мне и сего</w:t>
      </w:r>
      <w:r>
        <w:rPr/>
        <w:t>" (Бытие 29:33).</w:t>
      </w:r>
    </w:p>
    <w:p>
      <w:pPr>
        <w:pStyle w:val="TextBody"/>
        <w:jc w:val="both"/>
        <w:rPr/>
      </w:pPr>
      <w:r>
        <w:rPr/>
        <w:t>Следует, поэтому, ожидать, что имена и титулы Бога дадут нам много информации о Нем. Поскольку есть много аспектов в характере и намерении Бога, то фактически Он имеет не одно имя. Подробное изучение имен Бога желательно производить после крещения. Дальнейшее познание Божьего характера, как это выражается в Его имени, должно производиться в течение всей нашей жизни в Господе Боге. Приводимые ниже сведения представляют собой скорее всего введение в данную тему.</w:t>
      </w:r>
    </w:p>
    <w:p>
      <w:pPr>
        <w:pStyle w:val="TextBody"/>
        <w:jc w:val="both"/>
        <w:rPr/>
      </w:pPr>
      <w:r>
        <w:rPr/>
        <w:t>Когда Моисей захотел более подробно узнать о Боге, чтобы укрепиться в вере во время очень драматического периода своей жизни, Ангел "</w:t>
      </w:r>
      <w:r>
        <w:rPr>
          <w:i/>
        </w:rPr>
        <w:t>провозгласил имя Иеговы. И прошел Господь пред лицем его, и возгласил: Господь, Господь, Бог человеколюбивый и милосердный, долготерпеливый и многомилостивый и истинный, сохраняющий</w:t>
      </w:r>
      <w:r>
        <w:rPr/>
        <w:t xml:space="preserve"> (правду и являющий) </w:t>
      </w:r>
      <w:r>
        <w:rPr>
          <w:i/>
        </w:rPr>
        <w:t>милость в тысячи родов, прощающий вину и преступление и грех, но не оставляющий без наказания</w:t>
      </w:r>
      <w:r>
        <w:rPr/>
        <w:t>" (Исход 34:5-7).</w:t>
      </w:r>
    </w:p>
    <w:p>
      <w:pPr>
        <w:pStyle w:val="TextBody"/>
        <w:jc w:val="both"/>
        <w:rPr/>
      </w:pPr>
      <w:r>
        <w:rPr/>
        <w:t>Это - ясное доказательство, что имена Бога раскрывают его характеристику. Обладание Богом этих имен служит подтверждением, что Бог есть личность и глупо думать, что порывы духа имеют такие следы характера, которые могут также развиваться в нашем человеческом роде.</w:t>
      </w:r>
    </w:p>
    <w:p>
      <w:pPr>
        <w:pStyle w:val="TextBody"/>
        <w:jc w:val="both"/>
        <w:rPr/>
      </w:pPr>
      <w:r>
        <w:rPr/>
        <w:t>Бог избрал одно особенное имя, по которому Он хотел бы быть известным и по которому Его вспоминали бы люди; это - обобщение, итог, Его намерение с людьми.</w:t>
      </w:r>
    </w:p>
    <w:p>
      <w:pPr>
        <w:pStyle w:val="TextBody"/>
        <w:jc w:val="both"/>
        <w:rPr/>
      </w:pPr>
      <w:r>
        <w:rPr/>
        <w:t>Израильтяне были рабами в Египте и нуждались в том, чтобы Бог напомнил им о Своих намерениях относительно их. Моисею было велено сообщить им имя Бога, чтобы это помогло им найти мотивировку для исхода из Египта и начала похода в направлении обетованной земли (cравните 1 Kоринфянам 10:1). Нам также нужно понять основные принципы относительно имени Бога, прежде чем мы примем крещение и начнем наше путешествие в направлении Божьего Царства.</w:t>
      </w:r>
    </w:p>
    <w:p>
      <w:pPr>
        <w:pStyle w:val="TextBody"/>
        <w:jc w:val="both"/>
        <w:rPr/>
      </w:pPr>
      <w:r>
        <w:rPr/>
        <w:t>Бог сказал израильтянам, что Его имя есть “Яхве”, что означает "</w:t>
      </w:r>
      <w:r>
        <w:rPr>
          <w:i/>
        </w:rPr>
        <w:t>Я есмь Сущий</w:t>
      </w:r>
      <w:r>
        <w:rPr/>
        <w:t>", или, при более правильном переводе, "Я буду тем, кем Я буду" (Исход 3:13-15). Это имя было затем несколько расширено: "</w:t>
      </w:r>
      <w:r>
        <w:rPr>
          <w:i/>
        </w:rPr>
        <w:t>И сказал еще Бог Моисею: так скажи сынам Израилевым: ГОСПОДЬ</w:t>
      </w:r>
      <w:r>
        <w:rPr/>
        <w:t xml:space="preserve"> (Яхве), </w:t>
      </w:r>
      <w:r>
        <w:rPr>
          <w:i/>
        </w:rPr>
        <w:t>Бог отцов ваших, явился мне, Бог Авраама, Бог Исаака и Бог Иакова... Вот имя Мое на веки, и помятование о Мне из рода в род</w:t>
      </w:r>
      <w:r>
        <w:rPr/>
        <w:t>" (Исход 3:15).</w:t>
      </w:r>
    </w:p>
    <w:p>
      <w:pPr>
        <w:pStyle w:val="TextBody"/>
        <w:jc w:val="both"/>
        <w:rPr/>
      </w:pPr>
      <w:r>
        <w:rPr/>
        <w:t>Следовательно полное имя Бога есть "ГОСПОДЬ Бог".</w:t>
      </w:r>
    </w:p>
    <w:p>
      <w:pPr>
        <w:pStyle w:val="TextBody"/>
        <w:jc w:val="both"/>
        <w:rPr/>
      </w:pPr>
      <w:r>
        <w:rPr/>
        <w:t>Ветхий Завет был написан по большей мере на древнееврейском языке и любой перевод неизбежно пропускает много деталей, когда дело идет о переводе древнееврейских слов, обозначающих "Бог". Одним из распространенных древнееврейских слов, переводимых как “Бог" есть слово "элохим", что означает "могущественные". "Памятное" имя Бога, по которому Он хочет, чтобы мы вспомнили о Нем является, следовательно, ЯХВЕ ЭЛОХИМ что означает: ТОТ, КТО ОТКРОЕТСЯ В ГРУППЕ МОГУЩЕСТВЕННЫХ.</w:t>
      </w:r>
    </w:p>
    <w:p>
      <w:pPr>
        <w:pStyle w:val="TextBody"/>
        <w:jc w:val="both"/>
        <w:rPr/>
      </w:pPr>
      <w:r>
        <w:rPr/>
        <w:t>Намерением Бога, поэтому, является проявление Своего характера и Своего существа в большой группе людей. Повинуясь Его слову, мы можем развивать некоторые из Божьих характеристик в нас сейчас, так что в очень узком смысле Бог проявляет Себя в истинных верующих в этой жизни. Но имя Бога есть пророчество о времени, которое наступит, когда земля будет заполнена людьми подобными Ему как по характеру, так и по природе (cравните 2 Петра 1:4). Если мы хотим ассоциироваться с намерением Бога и стать как Он бессмертными, имея вечную жизнь и ведя ее в полном моральном совершенстве, тогда мы должны ассоциироваться и с Его именем. Путь для этого проходит через крещение во имя, то есть, Яхве Элохима (Матфей 28:19). Это также делает нас потомками ("семенем") Авраама (Галатам 3:27-29), которым было обетовано вечное наследие земли (Бытие 17:8; Римлянам 4:13), - группой "могущественных" ("элохим"), в которой будет воплощено пророчество Божьего имени. Более подробно об этом говорится в главе 3.</w:t>
      </w:r>
    </w:p>
    <w:p>
      <w:pPr>
        <w:pStyle w:val="TextBody"/>
        <w:jc w:val="both"/>
        <w:rPr/>
      </w:pPr>
      <w:r>
        <w:rPr/>
      </w:r>
    </w:p>
    <w:p>
      <w:pPr>
        <w:pStyle w:val="1"/>
        <w:rPr/>
      </w:pPr>
      <w:r>
        <w:rPr/>
        <w:t>1.4 Ангелы</w:t>
      </w:r>
    </w:p>
    <w:p>
      <w:pPr>
        <w:pStyle w:val="Normal"/>
        <w:rPr/>
      </w:pPr>
      <w:r>
        <w:rPr/>
      </w:r>
    </w:p>
    <w:p>
      <w:pPr>
        <w:pStyle w:val="TextBody"/>
        <w:jc w:val="both"/>
        <w:rPr/>
      </w:pPr>
      <w:r>
        <w:rPr/>
        <w:t>Исходя из всего сказанного выше, об Ангелах можно сказать, что они:</w:t>
      </w:r>
    </w:p>
    <w:p>
      <w:pPr>
        <w:pStyle w:val="TextBody"/>
        <w:numPr>
          <w:ilvl w:val="0"/>
          <w:numId w:val="2"/>
        </w:numPr>
        <w:jc w:val="both"/>
        <w:rPr/>
      </w:pPr>
      <w:r>
        <w:rPr/>
        <w:t>Физические личности;</w:t>
      </w:r>
    </w:p>
    <w:p>
      <w:pPr>
        <w:pStyle w:val="TextBody"/>
        <w:numPr>
          <w:ilvl w:val="0"/>
          <w:numId w:val="2"/>
        </w:numPr>
        <w:jc w:val="both"/>
        <w:rPr/>
      </w:pPr>
      <w:r>
        <w:rPr/>
        <w:t>Обладающие Божьим именем;</w:t>
      </w:r>
    </w:p>
    <w:p>
      <w:pPr>
        <w:pStyle w:val="TextBody"/>
        <w:numPr>
          <w:ilvl w:val="0"/>
          <w:numId w:val="2"/>
        </w:numPr>
        <w:jc w:val="both"/>
        <w:rPr/>
      </w:pPr>
      <w:r>
        <w:rPr/>
        <w:t>Каналы, посредством которых Божий Дух приводит в действие Свою волю;</w:t>
      </w:r>
    </w:p>
    <w:p>
      <w:pPr>
        <w:pStyle w:val="TextBody"/>
        <w:numPr>
          <w:ilvl w:val="0"/>
          <w:numId w:val="2"/>
        </w:numPr>
        <w:jc w:val="both"/>
        <w:rPr/>
      </w:pPr>
      <w:r>
        <w:rPr/>
        <w:t>В соответствии с Его характером и намерением;</w:t>
      </w:r>
    </w:p>
    <w:p>
      <w:pPr>
        <w:pStyle w:val="TextBody"/>
        <w:numPr>
          <w:ilvl w:val="0"/>
          <w:numId w:val="2"/>
        </w:numPr>
        <w:jc w:val="both"/>
        <w:rPr/>
      </w:pPr>
      <w:r>
        <w:rPr/>
        <w:t>Представляя при этом Его.</w:t>
      </w:r>
    </w:p>
    <w:p>
      <w:pPr>
        <w:pStyle w:val="TextBody"/>
        <w:jc w:val="both"/>
        <w:rPr/>
      </w:pPr>
      <w:r>
        <w:rPr/>
        <w:t>Как мы уже сказали в разделе 1.3, одним из самых распространенных слов, переводимых как "Бог", есть слово "элохим", что реально означает "могущественные". Основной библейский трактат говорит, что есть только один Бог (Второзаконие 6:4; Исаия 45:5; 1 Коринфянам 8:4; Ефесянам 4:6). Эти "могущественные", несущие на себе имя Бога, могут действительно называться Богом, вследствие своих близких связей с Ним. Эти существа называются Ангелами.</w:t>
      </w:r>
    </w:p>
    <w:p>
      <w:pPr>
        <w:pStyle w:val="TextBody"/>
        <w:jc w:val="both"/>
        <w:rPr/>
      </w:pPr>
      <w:r>
        <w:rPr/>
        <w:t>В описании творения мира (Бытие 1) говорится, что Бог произнес определенные указания относительно сотворения и "</w:t>
      </w:r>
      <w:r>
        <w:rPr>
          <w:i/>
        </w:rPr>
        <w:t>стало так</w:t>
      </w:r>
      <w:r>
        <w:rPr/>
        <w:t>". Исполнителями указаний Бога были Ангелы:</w:t>
      </w:r>
    </w:p>
    <w:p>
      <w:pPr>
        <w:pStyle w:val="TextBody"/>
        <w:jc w:val="both"/>
        <w:rPr/>
      </w:pPr>
      <w:r>
        <w:rPr/>
        <w:t>"</w:t>
      </w:r>
      <w:r>
        <w:rPr>
          <w:i/>
        </w:rPr>
        <w:t>Благословите Господа, все Ангелы Его, крепкие силою, исполняющие слово Его, повинуясь гласу слова Его</w:t>
      </w:r>
      <w:r>
        <w:rPr/>
        <w:t>" (Пс 102:20).</w:t>
      </w:r>
    </w:p>
    <w:p>
      <w:pPr>
        <w:pStyle w:val="TextBody"/>
        <w:jc w:val="both"/>
        <w:rPr/>
      </w:pPr>
      <w:r>
        <w:rPr/>
        <w:t>Представляется, поэтому, разумным считать, что творение Богом мира фактически производилось Ангелами. Стихи Иов 38:4-7 также дают намек на это. Сейчас следует обобщить события по сотворению мира, как об этом говорится в Бытие 1:</w:t>
      </w:r>
    </w:p>
    <w:p>
      <w:pPr>
        <w:pStyle w:val="TextBody"/>
        <w:jc w:val="both"/>
        <w:rPr/>
      </w:pPr>
      <w:r>
        <w:rPr/>
        <w:t>Первый день: "</w:t>
      </w:r>
      <w:r>
        <w:rPr>
          <w:i/>
        </w:rPr>
        <w:t>И сказал Бог: да будет свет. И стал свет</w:t>
      </w:r>
      <w:r>
        <w:rPr/>
        <w:t>" (стих 3).</w:t>
      </w:r>
    </w:p>
    <w:p>
      <w:pPr>
        <w:pStyle w:val="TextBody"/>
        <w:jc w:val="both"/>
        <w:rPr/>
      </w:pPr>
      <w:r>
        <w:rPr/>
        <w:t>Второй день: "</w:t>
      </w:r>
      <w:r>
        <w:rPr>
          <w:i/>
        </w:rPr>
        <w:t>И сказал Бог: да будет твердь посреди воды, и да отделяет она воду от воды</w:t>
      </w:r>
      <w:r>
        <w:rPr/>
        <w:t xml:space="preserve"> (И стало так). </w:t>
      </w:r>
      <w:r>
        <w:rPr>
          <w:i/>
        </w:rPr>
        <w:t>И создал Бог твердь; и отделил воду, которая под твердью, от воды, которая над твердью. И стало так</w:t>
      </w:r>
      <w:r>
        <w:rPr/>
        <w:t>" (cтихи 6-7).</w:t>
      </w:r>
    </w:p>
    <w:p>
      <w:pPr>
        <w:pStyle w:val="TextBody"/>
        <w:jc w:val="both"/>
        <w:rPr/>
      </w:pPr>
      <w:r>
        <w:rPr/>
        <w:t>Третий день: "</w:t>
      </w:r>
      <w:r>
        <w:rPr>
          <w:i/>
        </w:rPr>
        <w:t>И сказал Бог: да соберется вода, которая под небом, в одно место, и да явится суша. И стало так</w:t>
      </w:r>
      <w:r>
        <w:rPr/>
        <w:t>" (стих 9).</w:t>
      </w:r>
    </w:p>
    <w:p>
      <w:pPr>
        <w:pStyle w:val="TextBody"/>
        <w:jc w:val="both"/>
        <w:rPr/>
      </w:pPr>
      <w:r>
        <w:rPr/>
        <w:t>День четвертый: "</w:t>
      </w:r>
      <w:r>
        <w:rPr>
          <w:i/>
        </w:rPr>
        <w:t>И сказал Бог: да будут светила на тверди небесной... И стало так</w:t>
      </w:r>
      <w:r>
        <w:rPr/>
        <w:t>" (стихи 14-15).</w:t>
      </w:r>
    </w:p>
    <w:p>
      <w:pPr>
        <w:pStyle w:val="TextBody"/>
        <w:jc w:val="both"/>
        <w:rPr/>
      </w:pPr>
      <w:r>
        <w:rPr/>
        <w:t>День пятый: "</w:t>
      </w:r>
      <w:r>
        <w:rPr>
          <w:i/>
        </w:rPr>
        <w:t>И сказал Бог: да произведет вода пресмыкающихся, душу живую; и птицы да полетят над землею, по тверди небесной</w:t>
      </w:r>
      <w:r>
        <w:rPr/>
        <w:t xml:space="preserve"> (И стало так). </w:t>
      </w:r>
      <w:r>
        <w:rPr>
          <w:i/>
        </w:rPr>
        <w:t>И сотворил Бог рыб больших и всякую душу животных, пресмыкающихся, которых произвела вода, по роду их, и всякую птицу пернатую по роду ее</w:t>
      </w:r>
      <w:r>
        <w:rPr/>
        <w:t>" (стихи 20-21).</w:t>
      </w:r>
    </w:p>
    <w:p>
      <w:pPr>
        <w:pStyle w:val="TextBody"/>
        <w:jc w:val="both"/>
        <w:rPr/>
      </w:pPr>
      <w:r>
        <w:rPr/>
        <w:t>День шестой: "</w:t>
      </w:r>
      <w:r>
        <w:rPr>
          <w:i/>
        </w:rPr>
        <w:t>И сказал Бог: да произведет земля душу живую по роду ее, скотов, и гадов, и зверей земных по роду их. И стало так</w:t>
      </w:r>
      <w:r>
        <w:rPr/>
        <w:t>" (стих 24).</w:t>
      </w:r>
    </w:p>
    <w:p>
      <w:pPr>
        <w:pStyle w:val="TextBody"/>
        <w:jc w:val="both"/>
        <w:rPr/>
      </w:pPr>
      <w:r>
        <w:rPr/>
        <w:t>Человек был создан в тот же шестой день. "</w:t>
      </w:r>
      <w:r>
        <w:rPr>
          <w:i/>
        </w:rPr>
        <w:t>И сказал Бог: сотворим человека по образу Нашему, по подобию Нашему</w:t>
      </w:r>
      <w:r>
        <w:rPr/>
        <w:t>" (Бытие 1:26). Мы уже говорили об этом стихе в разделе 1.2. Сейчас мы хотим отметить, что слово "Бог" здесь не относится непосредственно к личности Самого Бога - слова "</w:t>
      </w:r>
      <w:r>
        <w:rPr>
          <w:i/>
        </w:rPr>
        <w:t>сотворим человека</w:t>
      </w:r>
      <w:r>
        <w:rPr/>
        <w:t>" показывают, что слово "Бог" относится к более, чем одному лицу. В древнееврейском оригинале здесь употреблено слово "элохим", означающее "могущественные" с соотнесением к Ангелам. Тот факт, что Ангелы создали нас по своему образу означает, что они имеют такую же телесную внешность, какую имеем и мы. Поэтому, они очень реальные, осязаемые телесные существа, разделяющие вместе с Богом одну и ту же природу.</w:t>
      </w:r>
    </w:p>
    <w:p>
      <w:pPr>
        <w:pStyle w:val="TextBody"/>
        <w:jc w:val="both"/>
        <w:rPr/>
      </w:pPr>
      <w:r>
        <w:rPr/>
        <w:t>Слово "природа", употребляемое здесь, по своему смыслу относится к их физической структуре, их характеру и намерению. В Библии говорится о двух "природах". По собственному значению слова нельзя иметь одновременно две природы.</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TextBody"/>
              <w:jc w:val="center"/>
              <w:rPr>
                <w:b/>
                <w:b/>
                <w:sz w:val="24"/>
              </w:rPr>
            </w:pPr>
            <w:r>
              <w:rPr>
                <w:b/>
                <w:sz w:val="24"/>
              </w:rPr>
              <w:t>Божья природа</w:t>
            </w:r>
          </w:p>
          <w:p>
            <w:pPr>
              <w:pStyle w:val="TextBody"/>
              <w:spacing w:before="0" w:after="120"/>
              <w:jc w:val="center"/>
              <w:rPr>
                <w:b/>
                <w:b/>
                <w:sz w:val="24"/>
              </w:rPr>
            </w:pPr>
            <w:r>
              <w:rPr>
                <w:b/>
                <w:sz w:val="24"/>
              </w:rPr>
              <w:t>("Божественная природа")</w:t>
            </w:r>
          </w:p>
        </w:tc>
        <w:tc>
          <w:tcPr>
            <w:tcW w:w="4606" w:type="dxa"/>
            <w:tcBorders>
              <w:top w:val="single" w:sz="12" w:space="0" w:color="000000"/>
              <w:left w:val="single" w:sz="6" w:space="0" w:color="000000"/>
              <w:bottom w:val="single" w:sz="6" w:space="0" w:color="000000"/>
              <w:right w:val="single" w:sz="12" w:space="0" w:color="000000"/>
            </w:tcBorders>
          </w:tcPr>
          <w:p>
            <w:pPr>
              <w:pStyle w:val="TextBody"/>
              <w:jc w:val="center"/>
              <w:rPr>
                <w:b/>
                <w:b/>
                <w:sz w:val="24"/>
              </w:rPr>
            </w:pPr>
            <w:r>
              <w:rPr>
                <w:b/>
                <w:sz w:val="24"/>
              </w:rPr>
              <w:t>Человеческая природа</w:t>
            </w:r>
          </w:p>
          <w:p>
            <w:pPr>
              <w:pStyle w:val="TextBody"/>
              <w:spacing w:before="0" w:after="120"/>
              <w:jc w:val="center"/>
              <w:rPr>
                <w:b/>
                <w:b/>
                <w:sz w:val="24"/>
              </w:rPr>
            </w:pPr>
            <w:r>
              <w:rPr>
                <w:b/>
                <w:sz w:val="24"/>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Не может грешить (безупречная) (Римлянам 9:14; 6:23; сравните Псалом 90:2; Матфей 5:48; Иаков 1:13)</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Подвержена искушению грехам (Иаков 1:13-15), испорченным природным разумом (Иеремия 17:9; Марк 7:21-23);</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Не может умирать (1 Тимофею 6:16)</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Обречена на смерть (Римлянам 5:12, 17; 1 Коринфянам 15:2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Полна силы и энергии (Исаия 40:28)</w:t>
            </w:r>
          </w:p>
        </w:tc>
        <w:tc>
          <w:tcPr>
            <w:tcW w:w="460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Имеет очень ограниченную силу как физическую, так и умственную (Иеремия 10:23).</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TextBody"/>
              <w:spacing w:before="0" w:after="120"/>
              <w:jc w:val="both"/>
              <w:rPr/>
            </w:pPr>
            <w:r>
              <w:rPr/>
              <w:t>Это - природа Бога и Ангелов. Она была передана Иисусу после Его воскресения (Деяния 13:34; Откровение 1:18; Евреям 1:3). Эта природа дается в обетование и нам (Лука 20:35-36; 2 Петра 1:4; Исаия 40:28, сравните 31).</w:t>
            </w:r>
          </w:p>
        </w:tc>
        <w:tc>
          <w:tcPr>
            <w:tcW w:w="4606" w:type="dxa"/>
            <w:tcBorders>
              <w:top w:val="single" w:sz="6" w:space="0" w:color="000000"/>
              <w:left w:val="single" w:sz="6" w:space="0" w:color="000000"/>
              <w:bottom w:val="single" w:sz="12" w:space="0" w:color="000000"/>
              <w:right w:val="single" w:sz="12" w:space="0" w:color="000000"/>
            </w:tcBorders>
          </w:tcPr>
          <w:p>
            <w:pPr>
              <w:pStyle w:val="TextBody"/>
              <w:spacing w:before="0" w:after="120"/>
              <w:jc w:val="both"/>
              <w:rPr/>
            </w:pPr>
            <w:r>
              <w:rPr/>
              <w:t>Это - природа, которую имеют сейчас все люди - хорошие и плохие. Конец этой природы - смерть (Римлянам 6:23). Эту природу имел Иисус в течение Своей жизни на земле (Евреям 2:14-18; Римлянам 8:3; Иоанн 2:25; Марк 10:18).</w:t>
            </w:r>
          </w:p>
        </w:tc>
      </w:tr>
    </w:tbl>
    <w:p>
      <w:pPr>
        <w:pStyle w:val="TextBody"/>
        <w:jc w:val="both"/>
        <w:rPr/>
      </w:pPr>
      <w:r>
        <w:rPr/>
      </w:r>
    </w:p>
    <w:p>
      <w:pPr>
        <w:pStyle w:val="TextBody"/>
        <w:jc w:val="both"/>
        <w:rPr/>
      </w:pPr>
      <w:r>
        <w:rPr/>
        <w:t>К сожалению, слово "природа" довольно расплывчатое: мы можем применять его в таком предложении: "Джон имеет хорошую природу", что значит не в его природе быть плохим; но он может очень гордиться своим автомобилем, что вполне характерно для человеческой природы. Однако, это - не то значение, которое мы имеем в виду, когда употребляем в нашей книге слово "природа".</w:t>
      </w:r>
    </w:p>
    <w:p>
      <w:pPr>
        <w:pStyle w:val="TextBody"/>
        <w:jc w:val="both"/>
        <w:rPr/>
      </w:pPr>
      <w:r>
        <w:rPr/>
        <w:t>Так как Ангелы имеют природу Бога, они должны быть безгрешными и, поэтому, не могут умереть, ибо грех приносит смерть (Римлянам 6:23). Они должны иметь буквально физическую форму существования. Вот почему Ангелы выглядели как обыкновенные люди, когда они появлялись на земле:</w:t>
      </w:r>
    </w:p>
    <w:p>
      <w:pPr>
        <w:pStyle w:val="TextBody"/>
        <w:numPr>
          <w:ilvl w:val="0"/>
          <w:numId w:val="2"/>
        </w:numPr>
        <w:jc w:val="both"/>
        <w:rPr/>
      </w:pPr>
      <w:r>
        <w:rPr/>
        <w:t>Ангелы пришли к Аврааму, чтобы передать ему Божьи слова. Они описываются как "три человека", с которыми Авраам обращается сначала как с людьми, поскольку такова была их внешность: "</w:t>
      </w:r>
      <w:r>
        <w:rPr>
          <w:i/>
        </w:rPr>
        <w:t>И принесут немного воды, и омоют ноги ваши; и отдохните под сим деревом</w:t>
      </w:r>
      <w:r>
        <w:rPr/>
        <w:t>" (Бытие 18:4).</w:t>
      </w:r>
    </w:p>
    <w:p>
      <w:pPr>
        <w:pStyle w:val="TextBody"/>
        <w:numPr>
          <w:ilvl w:val="0"/>
          <w:numId w:val="2"/>
        </w:numPr>
        <w:jc w:val="both"/>
        <w:rPr/>
      </w:pPr>
      <w:r>
        <w:rPr/>
        <w:t>Двое из тех Ангелов пришли затем к Лоту в город Содом. И опять они были приняты только за людей как Лотом, так и жителями Содома. "</w:t>
      </w:r>
      <w:r>
        <w:rPr>
          <w:i/>
        </w:rPr>
        <w:t>И пришли те два Ангела в Содом</w:t>
      </w:r>
      <w:r>
        <w:rPr/>
        <w:t>", и пригласил их Лот провести ночь с ним. Но жители Содома пришли к его дому и спросили его угрожающим тоном: "</w:t>
      </w:r>
      <w:r>
        <w:rPr>
          <w:i/>
        </w:rPr>
        <w:t>Где люди, пришедшие к тебе на ночь</w:t>
      </w:r>
      <w:r>
        <w:rPr/>
        <w:t>?" Лот взмолился: "</w:t>
      </w:r>
      <w:r>
        <w:rPr>
          <w:i/>
        </w:rPr>
        <w:t>Людям сим не делайте ничего</w:t>
      </w:r>
      <w:r>
        <w:rPr/>
        <w:t>". В описании эти Ангелы называются здесь также "мужи": "</w:t>
      </w:r>
      <w:r>
        <w:rPr>
          <w:i/>
        </w:rPr>
        <w:t>Тогда мужи те простерли руки свои</w:t>
      </w:r>
      <w:r>
        <w:rPr/>
        <w:t>" и спасли Лота; "</w:t>
      </w:r>
      <w:r>
        <w:rPr>
          <w:i/>
        </w:rPr>
        <w:t>и сказали мужи те Лоту... Господь послал нас истребить</w:t>
      </w:r>
      <w:r>
        <w:rPr/>
        <w:t>" Содом (Бытие 19:1, 5, 8, 10, 12, 13).</w:t>
      </w:r>
    </w:p>
    <w:p>
      <w:pPr>
        <w:pStyle w:val="TextBody"/>
        <w:numPr>
          <w:ilvl w:val="0"/>
          <w:numId w:val="2"/>
        </w:numPr>
        <w:jc w:val="both"/>
        <w:rPr/>
      </w:pPr>
      <w:r>
        <w:rPr/>
        <w:t>Комментарий Нового Завета по этим двум случаям подтверждает, что Ангелы имеют вид людей: "</w:t>
      </w:r>
      <w:r>
        <w:rPr>
          <w:i/>
        </w:rPr>
        <w:t>Страннолюбия не забывайте; ибо чрез него некоторые</w:t>
      </w:r>
      <w:r>
        <w:rPr/>
        <w:t xml:space="preserve"> (Авраам и Лот)</w:t>
      </w:r>
      <w:r>
        <w:rPr>
          <w:i/>
        </w:rPr>
        <w:t xml:space="preserve"> не зная, оказали гостеприимство Ангелам</w:t>
      </w:r>
      <w:r>
        <w:rPr/>
        <w:t>" (Евреям 13:2).</w:t>
      </w:r>
    </w:p>
    <w:p>
      <w:pPr>
        <w:pStyle w:val="TextBody"/>
        <w:numPr>
          <w:ilvl w:val="0"/>
          <w:numId w:val="2"/>
        </w:numPr>
        <w:jc w:val="both"/>
        <w:rPr/>
      </w:pPr>
      <w:r>
        <w:rPr/>
        <w:t>Иаков боролся всю ночь с неким человеком (Бытие 32:24), который, как мы узнаем позднее, был Ангелом (Осия 12:4).</w:t>
      </w:r>
    </w:p>
    <w:p>
      <w:pPr>
        <w:pStyle w:val="TextBody"/>
        <w:numPr>
          <w:ilvl w:val="0"/>
          <w:numId w:val="2"/>
        </w:numPr>
        <w:jc w:val="both"/>
        <w:rPr/>
      </w:pPr>
      <w:r>
        <w:rPr/>
        <w:t>Два человека в блестящей белой одежде присутствовали при воскресении (Лука 24:4) и вознесении (Деяния 1:10) Иисуса. Они были Ангелами.</w:t>
      </w:r>
    </w:p>
    <w:p>
      <w:pPr>
        <w:pStyle w:val="TextBody"/>
        <w:numPr>
          <w:ilvl w:val="0"/>
          <w:numId w:val="2"/>
        </w:numPr>
        <w:jc w:val="both"/>
        <w:rPr/>
      </w:pPr>
      <w:r>
        <w:rPr/>
        <w:t>Обратите внимание на скрытое значение слов: "</w:t>
      </w:r>
      <w:r>
        <w:rPr>
          <w:i/>
        </w:rPr>
        <w:t>Мерой человеческою, какова мера и Ангела</w:t>
      </w:r>
      <w:r>
        <w:rPr/>
        <w:t>" (Откровение 21:17).</w:t>
      </w:r>
    </w:p>
    <w:p>
      <w:pPr>
        <w:pStyle w:val="Subtitle"/>
        <w:rPr/>
      </w:pPr>
      <w:r>
        <w:rPr/>
        <w:t>Ангелы не грешат</w:t>
      </w:r>
    </w:p>
    <w:p>
      <w:pPr>
        <w:pStyle w:val="TextBody"/>
        <w:jc w:val="both"/>
        <w:rPr/>
      </w:pPr>
      <w:r>
        <w:rPr/>
        <w:t>Так как Ангелы имеют божественную природу, они не могут умирать. Поскольку грех приносит смерть, то из этого следует, что они не могут грешить. Подлинные греческие и древнееврейские слова, переводимые словом "Ангел", означают "связной, посыльный". Ангелы - посыльные или слуги Бога, покорные ему, поэтому, нельзя думать о них как о грешниках. Так, греческое слово aggelos, которое переводится как "Ангелы", также может переводиться словами "связные, посыльные", когда имеются в виду люди, например, Иоанн Креститель (Матфей 11:10) и его посыльные (Лука 7:24); посыльные Иисуса (Лука 9:52) и люди, которые выследили Раав (Иаков 2:25). Возможно, конечно, что "ангелы" в смысле человеческих посыльных могут грешить.</w:t>
      </w:r>
    </w:p>
    <w:p>
      <w:pPr>
        <w:pStyle w:val="TextBody"/>
        <w:jc w:val="both"/>
        <w:rPr/>
      </w:pPr>
      <w:r>
        <w:rPr/>
        <w:t>Следующие отрывки ясно показывают, что все Ангелы (а не некоторые из них) по природе подчиняются Богу и, поэтому, не могут грешить:</w:t>
      </w:r>
    </w:p>
    <w:p>
      <w:pPr>
        <w:pStyle w:val="TextBody"/>
        <w:jc w:val="both"/>
        <w:rPr/>
      </w:pPr>
      <w:r>
        <w:rPr/>
        <w:t>"</w:t>
      </w:r>
      <w:r>
        <w:rPr>
          <w:i/>
        </w:rPr>
        <w:t>Господь на небесах поставил престол Свой, и царство Его всем обладает</w:t>
      </w:r>
      <w:r>
        <w:rPr/>
        <w:t xml:space="preserve"> (т.е., на небесах не может быть бунта против Бога). </w:t>
      </w:r>
      <w:r>
        <w:rPr>
          <w:i/>
        </w:rPr>
        <w:t>Благословите Господа, все Ангелы Его, крепкие силою, исполняющие слово Его, повинуясь гласу слова Его. Благословите Господа, все воинства Его, служители Его, исполняющие волю Его</w:t>
      </w:r>
      <w:r>
        <w:rPr/>
        <w:t>" (Псалом 102:19-21).</w:t>
      </w:r>
    </w:p>
    <w:p>
      <w:pPr>
        <w:pStyle w:val="TextBody"/>
        <w:jc w:val="both"/>
        <w:rPr/>
      </w:pPr>
      <w:r>
        <w:rPr/>
        <w:t>"</w:t>
      </w:r>
      <w:r>
        <w:rPr>
          <w:i/>
        </w:rPr>
        <w:t>Хвалите Его, все Ангелы Его, хвалите Его, все воинства Его</w:t>
      </w:r>
      <w:r>
        <w:rPr/>
        <w:t>" (Псалом 148:2).</w:t>
      </w:r>
    </w:p>
    <w:p>
      <w:pPr>
        <w:pStyle w:val="TextBody"/>
        <w:jc w:val="both"/>
        <w:rPr/>
      </w:pPr>
      <w:r>
        <w:rPr/>
        <w:t>"</w:t>
      </w:r>
      <w:r>
        <w:rPr>
          <w:i/>
        </w:rPr>
        <w:t>Не все ли они</w:t>
      </w:r>
      <w:r>
        <w:rPr/>
        <w:t xml:space="preserve"> (Ангелы) </w:t>
      </w:r>
      <w:r>
        <w:rPr>
          <w:i/>
        </w:rPr>
        <w:t>суть служебные духи, посылаемые на служение для тех</w:t>
      </w:r>
      <w:r>
        <w:rPr/>
        <w:t xml:space="preserve"> (верующих), </w:t>
      </w:r>
      <w:r>
        <w:rPr>
          <w:i/>
        </w:rPr>
        <w:t>которые имеют наследовать спасение</w:t>
      </w:r>
      <w:r>
        <w:rPr/>
        <w:t>?" (Евреям 1:14).</w:t>
      </w:r>
    </w:p>
    <w:p>
      <w:pPr>
        <w:pStyle w:val="TextBody"/>
        <w:jc w:val="both"/>
        <w:rPr/>
      </w:pPr>
      <w:r>
        <w:rPr/>
        <w:t>Повторение слова "все" показывает, что Ангелы не подразделяются на две группы - хорошую и плохую. Важность ясного понимания природы Ангелов состоит в том, что наградой за верность будет присоединение к их природе: "</w:t>
      </w:r>
      <w:r>
        <w:rPr>
          <w:i/>
        </w:rPr>
        <w:t>А сподобившиеся достигнуть того века и воскресения из мертвых не женятся, ни замуж не выходят, и умереть уже не могут, ибо они равны Ангелам</w:t>
      </w:r>
      <w:r>
        <w:rPr/>
        <w:t>" (Лука 20:35-36). Это важный момент для понимания. Если бы Ангелы могли грешить, тогда те, кто будет достоин награды при пришествии Христа, также были бы способны еще грешить, а так как грех приносит смерть (Римлянам 6:23), то они не имели бы вечную жизнь. Если мы будем иметь возможность грешить, то мы также будем иметь способность умирать. Таким образом, если мы скажем, что Ангелы могут грешить, то теряет всякий смысл обетование Бога о вечной жизни. Однако, мы знаем, что наша награда заключается в разделении природы Ангелов.</w:t>
      </w:r>
    </w:p>
    <w:p>
      <w:pPr>
        <w:pStyle w:val="TextBody"/>
        <w:jc w:val="both"/>
        <w:rPr/>
      </w:pPr>
      <w:r>
        <w:rPr/>
        <w:t>Если бы Ангелы могли грешить, тогда Бог был бы бессильным в праведном воздействии на нашу жизнь и на наши мирские дела, ибо, как Он сказал, все Его творения производятся через Его Ангелов (Псалом 102:19-21). Они - "</w:t>
      </w:r>
      <w:r>
        <w:rPr>
          <w:i/>
        </w:rPr>
        <w:t>сотворенный Богом Дух</w:t>
      </w:r>
      <w:r>
        <w:rPr/>
        <w:t>" в том смысле, что Он достигает все посредством Своего Духа/силы, действуя через Ангелов (Псалом 103:4). Поэтому, невозможна какая-либо мысль о том, что Ангелы могут не подчиняться Ему. Христиане должны ежедневно молиться о приходе на землю Божьего Царства с тем, чтобы Его воля осуществилась здесь так же, как это сделано сейчас на небе (Матфей 6:10). Если бы Божии Ангелы должны были соперничать там с грешными Ангелами, тогда Его воля не могла бы осуществляться полностью, и, поэтому, такая же обстановка была бы в будущем Божьем Царстве. Проводить же вечность в мире, который всегда представлял бы собой поле битвы между грехом и покорностью - вряд-ли было бы заманчивой перспективой.</w:t>
      </w:r>
    </w:p>
    <w:p>
      <w:pPr>
        <w:pStyle w:val="Subtitle"/>
        <w:rPr/>
      </w:pPr>
      <w:r>
        <w:rPr/>
        <w:t>Ангелы и верующие</w:t>
      </w:r>
    </w:p>
    <w:p>
      <w:pPr>
        <w:pStyle w:val="TextBody"/>
        <w:jc w:val="both"/>
        <w:rPr/>
      </w:pPr>
      <w:r>
        <w:rPr/>
        <w:t>Существует достаточно веская причина верить, что каждый истинный верующий имеет Ангелов, - возможно один из них особенный,- помогающий ему в его жизни:</w:t>
      </w:r>
    </w:p>
    <w:p>
      <w:pPr>
        <w:pStyle w:val="TextBody"/>
        <w:numPr>
          <w:ilvl w:val="0"/>
          <w:numId w:val="2"/>
        </w:numPr>
        <w:jc w:val="both"/>
        <w:rPr/>
      </w:pPr>
      <w:r>
        <w:rPr/>
        <w:t>"</w:t>
      </w:r>
      <w:r>
        <w:rPr>
          <w:i/>
        </w:rPr>
        <w:t>Ангел Господень ополчается вокруг боящихся Его и избавляет их</w:t>
      </w:r>
      <w:r>
        <w:rPr/>
        <w:t>" (Псалом 33:8).</w:t>
      </w:r>
    </w:p>
    <w:p>
      <w:pPr>
        <w:pStyle w:val="TextBody"/>
        <w:numPr>
          <w:ilvl w:val="0"/>
          <w:numId w:val="2"/>
        </w:numPr>
        <w:jc w:val="both"/>
        <w:rPr/>
      </w:pPr>
      <w:r>
        <w:rPr/>
        <w:t xml:space="preserve">"... </w:t>
      </w:r>
      <w:r>
        <w:rPr>
          <w:i/>
        </w:rPr>
        <w:t>из малых сих, верующих в Меня</w:t>
      </w:r>
      <w:r>
        <w:rPr/>
        <w:t xml:space="preserve"> (слабых апостолов - Захария 13:7, сравните с Матфей 26:31)... </w:t>
      </w:r>
      <w:r>
        <w:rPr>
          <w:i/>
        </w:rPr>
        <w:t>Ангелы их на небесах всегда видят лице Отца Моего</w:t>
      </w:r>
      <w:r>
        <w:rPr/>
        <w:t>" (Матфей 18:6, 10).</w:t>
      </w:r>
    </w:p>
    <w:p>
      <w:pPr>
        <w:pStyle w:val="TextBody"/>
        <w:numPr>
          <w:ilvl w:val="0"/>
          <w:numId w:val="2"/>
        </w:numPr>
        <w:jc w:val="both"/>
        <w:rPr/>
      </w:pPr>
      <w:r>
        <w:rPr/>
        <w:t>Ранние христиане твердо верили, что Павел имел Ангела-хранителя (Деяния 12:14-15).</w:t>
      </w:r>
    </w:p>
    <w:p>
      <w:pPr>
        <w:pStyle w:val="TextBody"/>
        <w:numPr>
          <w:ilvl w:val="0"/>
          <w:numId w:val="2"/>
        </w:numPr>
        <w:jc w:val="both"/>
        <w:rPr/>
      </w:pPr>
      <w:r>
        <w:rPr/>
        <w:t>Израильтяне прошли через Красное море, и вел их Ангел через пустыню в направлении обетованной земли. Переход через Красное море символизируется нашим крещением в воде (1 Коринфянам 10:1), и, поэтому, разумно будет предполагать, что после этого нас также ведет и помогает нам Ангел по мере нашего похода через пустыню жизни в направлении земли Божьего Царства.</w:t>
      </w:r>
    </w:p>
    <w:p>
      <w:pPr>
        <w:pStyle w:val="TextBody"/>
        <w:jc w:val="both"/>
        <w:rPr/>
      </w:pPr>
      <w:r>
        <w:rPr/>
        <w:t>Если бы Ангелы могли быть злом, в смысле быть грешными, тогда бы такие обетования о контроле нас со стороны Ангелов и о их влиянии на нашу жизнь были бы проклятием вместо благословения.</w:t>
      </w:r>
    </w:p>
    <w:p>
      <w:pPr>
        <w:pStyle w:val="TextBody"/>
        <w:jc w:val="both"/>
        <w:rPr/>
      </w:pPr>
      <w:r>
        <w:rPr/>
        <w:t>Итак, мы видим, что Ангелы - это существа...</w:t>
      </w:r>
    </w:p>
    <w:p>
      <w:pPr>
        <w:pStyle w:val="TextBody"/>
        <w:numPr>
          <w:ilvl w:val="0"/>
          <w:numId w:val="2"/>
        </w:numPr>
        <w:jc w:val="both"/>
        <w:rPr/>
      </w:pPr>
      <w:r>
        <w:rPr/>
        <w:t>С Божией вечной природой и телесной внешностью;</w:t>
      </w:r>
    </w:p>
    <w:p>
      <w:pPr>
        <w:pStyle w:val="TextBody"/>
        <w:numPr>
          <w:ilvl w:val="0"/>
          <w:numId w:val="2"/>
        </w:numPr>
        <w:jc w:val="both"/>
        <w:rPr/>
      </w:pPr>
      <w:r>
        <w:rPr/>
        <w:t>Которые не могут грешить;</w:t>
      </w:r>
    </w:p>
    <w:p>
      <w:pPr>
        <w:pStyle w:val="TextBody"/>
        <w:numPr>
          <w:ilvl w:val="0"/>
          <w:numId w:val="2"/>
        </w:numPr>
        <w:jc w:val="both"/>
        <w:rPr/>
      </w:pPr>
      <w:r>
        <w:rPr/>
        <w:t>Которые всегда выполняют указания Бога;</w:t>
      </w:r>
    </w:p>
    <w:p>
      <w:pPr>
        <w:pStyle w:val="TextBody"/>
        <w:numPr>
          <w:ilvl w:val="0"/>
          <w:numId w:val="2"/>
        </w:numPr>
        <w:jc w:val="both"/>
        <w:rPr/>
      </w:pPr>
      <w:r>
        <w:rPr/>
        <w:t>И являющиеся каналами, через которые говорит и действует Божий дух-сила (Псалом 103:4).</w:t>
      </w:r>
    </w:p>
    <w:p>
      <w:pPr>
        <w:pStyle w:val="Subtitle"/>
        <w:rPr/>
      </w:pPr>
      <w:r>
        <w:rPr/>
        <w:t>Но...?</w:t>
      </w:r>
    </w:p>
    <w:p>
      <w:pPr>
        <w:pStyle w:val="TextBody"/>
        <w:jc w:val="both"/>
        <w:rPr/>
      </w:pPr>
      <w:r>
        <w:rPr/>
        <w:t>Многие "христианские" церкви считают, что Ангелы могут грешить и что грешные Ангелы существуют сейчас, и они несут ответственность за грех и проблемы на земле. Мы обсудим это ложное представление более подробно позднее. Сейчас же мы сделаем следующие замечания:</w:t>
      </w:r>
    </w:p>
    <w:p>
      <w:pPr>
        <w:pStyle w:val="TextBody"/>
        <w:numPr>
          <w:ilvl w:val="0"/>
          <w:numId w:val="2"/>
        </w:numPr>
        <w:jc w:val="both"/>
        <w:rPr/>
      </w:pPr>
      <w:r>
        <w:rPr/>
        <w:t>Возможно, что до нашего мироздания было другое, то есть, то, о котором говорится в Бытие 1. Возможно также, что нынешние Ангелы осведомлены о добре и зле (Бытие 3:5), так как они были в такой же ситуации, как и мы в этой жизни. Нельзя исключить возможность, что некоторые существа, жившие в тот век, совершали грех; однако все это только предположение, в которое хочет верить человеческий разум. Библия говорит то, что нам нужно знать о нынешней обстановке, исключающей существование грешных Ангелов. Все Ангелы полностью послушны Богу.</w:t>
      </w:r>
    </w:p>
    <w:p>
      <w:pPr>
        <w:pStyle w:val="TextBody"/>
        <w:numPr>
          <w:ilvl w:val="0"/>
          <w:numId w:val="2"/>
        </w:numPr>
        <w:jc w:val="both"/>
        <w:rPr/>
      </w:pPr>
      <w:r>
        <w:rPr/>
        <w:t>На Небе не могут быть грешные существа, так как Божьим чистым очам не свойственно глядеть на злодеяния (Аввакум 1:13). Таким же образом Псалом 5:5-6 объясняет: "</w:t>
      </w:r>
      <w:r>
        <w:rPr>
          <w:i/>
        </w:rPr>
        <w:t>Ибо Ты Бог, не любящий беззакония; у Тебя не водворится злой. Нечестивые не пребудут пред очами Твоими</w:t>
      </w:r>
      <w:r>
        <w:rPr/>
        <w:t>". Так что сама мысль о бунте против Бога на Небе грешными Ангелами полностью противоречит тому, что сказано в этих отрывках.</w:t>
      </w:r>
    </w:p>
    <w:p>
      <w:pPr>
        <w:pStyle w:val="TextBody"/>
        <w:numPr>
          <w:ilvl w:val="0"/>
          <w:numId w:val="2"/>
        </w:numPr>
        <w:jc w:val="both"/>
        <w:rPr/>
      </w:pPr>
      <w:r>
        <w:rPr/>
        <w:t>Греческое слово "Angel" означает "связной, посыльный" и может, как мы уже сказали об этом, относиться к людям. Такие человеческие "связные, посыльные" могут, конечно, грешить.</w:t>
      </w:r>
    </w:p>
    <w:p>
      <w:pPr>
        <w:pStyle w:val="TextBody"/>
        <w:numPr>
          <w:ilvl w:val="0"/>
          <w:numId w:val="2"/>
        </w:numPr>
        <w:jc w:val="both"/>
        <w:rPr/>
      </w:pPr>
      <w:r>
        <w:rPr/>
        <w:t>Существование зла, грешных существ, на которые падают обвинения во всех негативных явлениях жизни, представляет собой одно из самых распространенных поверий в язычестве. Эти языческие поверия в отношении Рождества вошли в определенной мере и в христианство.</w:t>
      </w:r>
    </w:p>
    <w:p>
      <w:pPr>
        <w:pStyle w:val="TextBody"/>
        <w:numPr>
          <w:ilvl w:val="0"/>
          <w:numId w:val="2"/>
        </w:numPr>
        <w:jc w:val="both"/>
        <w:rPr/>
      </w:pPr>
      <w:r>
        <w:rPr/>
        <w:t>Имеется только несколько библейских отрывков, которые могут быть неправильно истолкованы для подтверждения идеи о существовании сейчас грешных Ангелов. Более подробно об этом говорится в издании "В поисках сатаны", которое можно получить у издателей. Такие отрывки не могут опровергнуть того множества доказательств, которые имеются в Библии, по поводу сказанного выше об Ангелах.</w:t>
      </w:r>
    </w:p>
    <w:p>
      <w:pPr>
        <w:pStyle w:val="Normal"/>
        <w:rPr/>
      </w:pPr>
      <w:r>
        <w:rPr/>
      </w:r>
    </w:p>
    <w:p>
      <w:pPr>
        <w:pStyle w:val="1"/>
        <w:rPr/>
      </w:pPr>
      <w:r>
        <w:rPr/>
        <w:t>Отступление 1: "</w:t>
      </w:r>
      <w:r>
        <w:rPr>
          <w:i/>
        </w:rPr>
        <w:t>Бог есть Дух</w:t>
      </w:r>
      <w:r>
        <w:rPr/>
        <w:t>" (Иоанн 4:24)</w:t>
      </w:r>
    </w:p>
    <w:p>
      <w:pPr>
        <w:pStyle w:val="Normal"/>
        <w:rPr/>
      </w:pPr>
      <w:r>
        <w:rPr/>
      </w:r>
    </w:p>
    <w:p>
      <w:pPr>
        <w:pStyle w:val="TextBody"/>
        <w:jc w:val="both"/>
        <w:rPr/>
      </w:pPr>
      <w:r>
        <w:rPr/>
        <w:t>Во второй главе мы более подробно будем говорить о Божьем Духе. Сейчас мы можем обобщить рассуждения, сделанные там, следующим образом: Божий Дух есть Его сила или дыхание, посредством которого Его сущность и характер раскрываются людям через те действия, которые этот Дух производит. Таким образом, фраза "</w:t>
      </w:r>
      <w:r>
        <w:rPr>
          <w:i/>
        </w:rPr>
        <w:t>Бог есть Дух</w:t>
      </w:r>
      <w:r>
        <w:rPr/>
        <w:t>" (Иоанн 4:24) должна быть переведена надлежащим образом, так как Его Дух выражает Его личность.</w:t>
      </w:r>
    </w:p>
    <w:p>
      <w:pPr>
        <w:pStyle w:val="TextBody"/>
        <w:jc w:val="both"/>
        <w:rPr/>
      </w:pPr>
      <w:r>
        <w:rPr/>
        <w:t>Бог имеет много определений, например:</w:t>
      </w:r>
    </w:p>
    <w:p>
      <w:pPr>
        <w:pStyle w:val="TextBody"/>
        <w:numPr>
          <w:ilvl w:val="0"/>
          <w:numId w:val="2"/>
        </w:numPr>
        <w:jc w:val="both"/>
        <w:rPr/>
      </w:pPr>
      <w:r>
        <w:rPr/>
        <w:t>"</w:t>
      </w:r>
      <w:r>
        <w:rPr>
          <w:i/>
        </w:rPr>
        <w:t>Бог наш есть огонь поядающий</w:t>
      </w:r>
      <w:r>
        <w:rPr/>
        <w:t>" (Евреям 12:29);</w:t>
      </w:r>
    </w:p>
    <w:p>
      <w:pPr>
        <w:pStyle w:val="TextBody"/>
        <w:numPr>
          <w:ilvl w:val="0"/>
          <w:numId w:val="2"/>
        </w:numPr>
        <w:jc w:val="both"/>
        <w:rPr/>
      </w:pPr>
      <w:r>
        <w:rPr/>
        <w:t>"</w:t>
      </w:r>
      <w:r>
        <w:rPr>
          <w:i/>
        </w:rPr>
        <w:t>Бог есть свет</w:t>
      </w:r>
      <w:r>
        <w:rPr/>
        <w:t>" (1 Иоанна 1:5);</w:t>
      </w:r>
    </w:p>
    <w:p>
      <w:pPr>
        <w:pStyle w:val="TextBody"/>
        <w:numPr>
          <w:ilvl w:val="0"/>
          <w:numId w:val="2"/>
        </w:numPr>
        <w:jc w:val="both"/>
        <w:rPr/>
      </w:pPr>
      <w:r>
        <w:rPr/>
        <w:t>"</w:t>
      </w:r>
      <w:r>
        <w:rPr>
          <w:i/>
        </w:rPr>
        <w:t>Бог есть любовь</w:t>
      </w:r>
      <w:r>
        <w:rPr/>
        <w:t>" (1 Иоанна 4:8);</w:t>
      </w:r>
    </w:p>
    <w:p>
      <w:pPr>
        <w:pStyle w:val="TextBody"/>
        <w:numPr>
          <w:ilvl w:val="0"/>
          <w:numId w:val="2"/>
        </w:numPr>
        <w:jc w:val="both"/>
        <w:rPr/>
      </w:pPr>
      <w:r>
        <w:rPr/>
        <w:t>"</w:t>
      </w:r>
      <w:r>
        <w:rPr>
          <w:i/>
        </w:rPr>
        <w:t>Слово</w:t>
      </w:r>
      <w:r>
        <w:rPr/>
        <w:t xml:space="preserve"> (греческое "logos" - план, намерение, идея)</w:t>
      </w:r>
      <w:r>
        <w:rPr>
          <w:i/>
        </w:rPr>
        <w:t xml:space="preserve"> было Бог</w:t>
      </w:r>
      <w:r>
        <w:rPr/>
        <w:t>" (Иоанн 1:1).</w:t>
      </w:r>
    </w:p>
    <w:p>
      <w:pPr>
        <w:pStyle w:val="TextBody"/>
        <w:jc w:val="both"/>
        <w:rPr/>
      </w:pPr>
      <w:r>
        <w:rPr/>
        <w:t>Таким образом, "Бог есть" Его характеристика. Совершенно неправильно доказывать, что абстрактное понятие любви есть "Бог" только потому, что мы читаем: "</w:t>
      </w:r>
      <w:r>
        <w:rPr>
          <w:i/>
        </w:rPr>
        <w:t>Бог есть любовь</w:t>
      </w:r>
      <w:r>
        <w:rPr/>
        <w:t>". Мы можем называть кого-либо "сама доброта", но это не означает, что этот кто-то не является физическим существом - это манера буквального существования, которая раскрывает нам доброту.</w:t>
      </w:r>
    </w:p>
    <w:p>
      <w:pPr>
        <w:pStyle w:val="TextBody"/>
        <w:jc w:val="both"/>
        <w:rPr/>
      </w:pPr>
      <w:r>
        <w:rPr/>
        <w:t>Так как Дух есть Божья сила, то мы часто читаем, что Бог посылает или направляет Свой Дух для достижения целей в соответствии со Своей волей и характером. О Нем даже говорят как о создающем Дух (Амос 4:13). Говорить, что Бог есть Его Дух в чисто буквальном смысле тавтология. В действительности это отрицает существование Бога.</w:t>
      </w:r>
    </w:p>
    <w:p>
      <w:pPr>
        <w:pStyle w:val="TextBody"/>
        <w:jc w:val="both"/>
        <w:rPr/>
      </w:pPr>
      <w:r>
        <w:rPr/>
        <w:t>Имеется много примеров, свидетельствующих о направлении Богом Своего Духа и отделении Его от Своего Духа:</w:t>
      </w:r>
    </w:p>
    <w:p>
      <w:pPr>
        <w:pStyle w:val="TextBody"/>
        <w:jc w:val="both"/>
        <w:rPr/>
      </w:pPr>
      <w:r>
        <w:rPr/>
        <w:t>"</w:t>
      </w:r>
      <w:r>
        <w:rPr>
          <w:i/>
        </w:rPr>
        <w:t>Тот</w:t>
      </w:r>
      <w:r>
        <w:rPr/>
        <w:t xml:space="preserve"> (Бог) </w:t>
      </w:r>
      <w:r>
        <w:rPr>
          <w:i/>
        </w:rPr>
        <w:t>Который вложил в сердце его Святого Духа Своего</w:t>
      </w:r>
      <w:r>
        <w:rPr/>
        <w:t>" (Исаия 63:11);</w:t>
      </w:r>
    </w:p>
    <w:p>
      <w:pPr>
        <w:pStyle w:val="TextBody"/>
        <w:jc w:val="both"/>
        <w:rPr/>
      </w:pPr>
      <w:r>
        <w:rPr/>
        <w:t>"</w:t>
      </w:r>
      <w:r>
        <w:rPr>
          <w:i/>
        </w:rPr>
        <w:t>Положу дух Мой</w:t>
      </w:r>
      <w:r>
        <w:rPr/>
        <w:t xml:space="preserve"> (Божий) </w:t>
      </w:r>
      <w:r>
        <w:rPr>
          <w:i/>
        </w:rPr>
        <w:t>на Него</w:t>
      </w:r>
      <w:r>
        <w:rPr/>
        <w:t xml:space="preserve"> (Иисуса)" (Матфей 12:18);</w:t>
      </w:r>
    </w:p>
    <w:p>
      <w:pPr>
        <w:pStyle w:val="TextBody"/>
        <w:jc w:val="both"/>
        <w:rPr/>
      </w:pPr>
      <w:r>
        <w:rPr/>
        <w:t>"</w:t>
      </w:r>
      <w:r>
        <w:rPr>
          <w:i/>
        </w:rPr>
        <w:t>Отец Небесный даст Духа Своего</w:t>
      </w:r>
      <w:r>
        <w:rPr/>
        <w:t>" (Лука 11:13);</w:t>
      </w:r>
    </w:p>
    <w:p>
      <w:pPr>
        <w:pStyle w:val="TextBody"/>
        <w:jc w:val="both"/>
        <w:rPr/>
      </w:pPr>
      <w:r>
        <w:rPr/>
        <w:t>"</w:t>
      </w:r>
      <w:r>
        <w:rPr>
          <w:i/>
        </w:rPr>
        <w:t>Я видел Духа, сходящего с неба</w:t>
      </w:r>
      <w:r>
        <w:rPr/>
        <w:t>" (Иоанн 1:32);</w:t>
      </w:r>
    </w:p>
    <w:p>
      <w:pPr>
        <w:pStyle w:val="TextBody"/>
        <w:jc w:val="both"/>
        <w:rPr/>
      </w:pPr>
      <w:r>
        <w:rPr/>
        <w:t>"</w:t>
      </w:r>
      <w:r>
        <w:rPr>
          <w:i/>
        </w:rPr>
        <w:t>Говорит Бог, излию от Духа Моего на всякую плоть</w:t>
      </w:r>
      <w:r>
        <w:rPr/>
        <w:t>" (Деяния 2:17).</w:t>
      </w:r>
    </w:p>
    <w:p>
      <w:pPr>
        <w:pStyle w:val="TextBody"/>
        <w:jc w:val="both"/>
        <w:rPr/>
      </w:pPr>
      <w:r>
        <w:rPr/>
        <w:t>На самом деле, частые ссылки на "Божий Дух" уже свидетельствуют о том, что Дух не является лично Богом. Это различие между Богом и Его Духом представляет собой другую трудность для тех, кто верит, что Бог есть "триединство", в котором Бог Отец отождествляется с Иисусом и Святым Духом. Если бы это было так, и если думать, что Бог не является личностью, тогда из этого следует, что Иисус не был и не есть буквально существом.</w:t>
      </w:r>
    </w:p>
    <w:p>
      <w:pPr>
        <w:pStyle w:val="TextBody"/>
        <w:jc w:val="both"/>
        <w:rPr/>
      </w:pPr>
      <w:r>
        <w:rPr/>
        <w:t>Но важно отметить, что безличностный Бог делает нашу молитву глупостью, ибо молитва - это диалог между нашим разумом и Богом, который существует в нашем сознании. Нам постоянно напоминают, что мы молимся Богу, который имеет физическое место пребывания на небе (Екклесиаст 5:1; Матфей 6:9; 5:16; 3 Царств 8:30), и что Иисус находится сейчас по правую руку Бога, передавая Ему наши молитвы (1 Петра 3:21; Евреям 9:24). Если Бог не личность, то такие стихи не имеют смысла. Но как только мы представляем себе Бога реальным, любящим Отцом, то наша молитва к Нему становится реальной и осязаемой - фактическим разговором с другим существом, который, как мы верим, может отвечать нам.</w:t>
      </w:r>
    </w:p>
    <w:p>
      <w:pPr>
        <w:pStyle w:val="Normal"/>
        <w:rPr/>
      </w:pPr>
      <w:r>
        <w:rPr/>
      </w:r>
    </w:p>
    <w:p>
      <w:pPr>
        <w:pStyle w:val="1"/>
        <w:rPr/>
      </w:pPr>
      <w:r>
        <w:rPr/>
        <w:t>Отступление 2: Использование Божьего Имени</w:t>
      </w:r>
    </w:p>
    <w:p>
      <w:pPr>
        <w:pStyle w:val="Normal"/>
        <w:rPr/>
      </w:pPr>
      <w:r>
        <w:rPr/>
      </w:r>
    </w:p>
    <w:p>
      <w:pPr>
        <w:pStyle w:val="TextBody"/>
        <w:jc w:val="both"/>
        <w:rPr/>
      </w:pPr>
      <w:r>
        <w:rPr/>
        <w:t>Мы видим, что Имя Бога и имя Его Сына Иисуса имеет очень глубокое значение. Когда мы говорим о Боге; мы затрагиваем каждую сторону Его удивительного намерения и истины. Божие Имя нельзя использовать как простое вставное слово или для выражения раздражения, что является самым оскорбительным для нашего Творца. По этой причине, каждый, кто хочет сделать приятное Богу и оказать Ему честь, должен принимать все меры, чтобы не употреблять с легкостью Его Имя. Во многих обществах мира такое кощунство стало обычным явлением современного языка и нелегко покончить с привычкой повседневной жизни. Несомненно, искренняя молитва о Божией помощи в этом случае не окажется незаметной для Него. Тем же, кто находится в сфере нашего контроля и влияния, например, детям, нужно делать замечания о серьезности кощунства: "</w:t>
      </w:r>
      <w:r>
        <w:rPr>
          <w:i/>
        </w:rPr>
        <w:t>Ибо не оставит Господь</w:t>
      </w:r>
      <w:r>
        <w:rPr/>
        <w:t xml:space="preserve"> (Бог твой) </w:t>
      </w:r>
      <w:r>
        <w:rPr>
          <w:i/>
        </w:rPr>
        <w:t>без наказания того, кто употребляет имя Его напрасно</w:t>
      </w:r>
      <w:r>
        <w:rPr/>
        <w:t>" (Второзаконие 5:11).</w:t>
      </w:r>
    </w:p>
    <w:p>
      <w:pPr>
        <w:pStyle w:val="TextBody"/>
        <w:jc w:val="both"/>
        <w:rPr/>
      </w:pPr>
      <w:r>
        <w:rPr/>
        <w:t>С другой стороны, имеются такие люди, которые настаивают на постоянном употреблении древнееврейских слов “Яхве” или “Иегова” (разные способы произношения одного и того же слова), когда мы говорим о Боге. В противном случае, утверждают они, мы делаем грубую ошибку. К приверженцам такого Божьего Имени относится Общество Сторожевой Башни, члены которого считают, что если христианин не будет называть себя "Свидетелем Иегова", то он не будет тогда иметь родства с Богом.</w:t>
      </w:r>
    </w:p>
    <w:p>
      <w:pPr>
        <w:pStyle w:val="TextBody"/>
        <w:jc w:val="both"/>
        <w:rPr/>
      </w:pPr>
      <w:r>
        <w:rPr/>
        <w:t>Поступая таким образом, эти люди используют Божие святое и чудесное Имя для разжигания своего рода духовного элитизма, когда они презирают других людей просто по поводу произношения или применения одного слова. Мы не хотим сказать, что использование Божьего Имени есть плохое дело; оно особенно подходит для наших личных молитв, если мы крещены соответствующим образом в Его Имя. В Новом Завете, однако, не содержится какого-либо указания на то, что это обязательно или даже желательно Богу. Он исключил вдохновение Нового Завета, так что оно было написано на греческом языке с применением только одного слова для Бога - "theos", означающего "великий". В нем не делается никакой разницы между словами "Бог" и "Яхве". Нет также в нем и специального указания в отношении того, как верующие должны называть себя как община. Петр говорит о верующем человеке скорее как о "христианине", чем о "человеке Иегове" или каким-то другим близким к нему словом (1 Петра 4:16). Излишнее подчеркивание употребления имени "Иегова" ведет к обесцениванию деяний и места Господа Иисуса. Подобно этому, многие "евангелические христиане" придают слишком большое значение имени и месту Господа Иисуса, не уделяя должного внимания более сильному месту Бога.</w:t>
      </w:r>
    </w:p>
    <w:p>
      <w:pPr>
        <w:pStyle w:val="TextBody"/>
        <w:jc w:val="both"/>
        <w:rPr/>
      </w:pPr>
      <w:r>
        <w:rPr/>
        <w:t>Другие названия, которые христианские верующие ранних коммун применяли в отношении себя, не включая имени "Иегова":</w:t>
      </w:r>
    </w:p>
    <w:p>
      <w:pPr>
        <w:pStyle w:val="TextBody"/>
        <w:numPr>
          <w:ilvl w:val="0"/>
          <w:numId w:val="2"/>
        </w:numPr>
        <w:jc w:val="both"/>
        <w:rPr/>
      </w:pPr>
      <w:r>
        <w:rPr/>
        <w:t>"</w:t>
      </w:r>
      <w:r>
        <w:rPr>
          <w:i/>
        </w:rPr>
        <w:t>Общество Израильское</w:t>
      </w:r>
      <w:r>
        <w:rPr/>
        <w:t>" (Ефесянам 2:12);</w:t>
      </w:r>
    </w:p>
    <w:p>
      <w:pPr>
        <w:pStyle w:val="TextBody"/>
        <w:numPr>
          <w:ilvl w:val="0"/>
          <w:numId w:val="2"/>
        </w:numPr>
        <w:jc w:val="both"/>
        <w:rPr/>
      </w:pPr>
      <w:r>
        <w:rPr/>
        <w:t>"</w:t>
      </w:r>
      <w:r>
        <w:rPr>
          <w:i/>
        </w:rPr>
        <w:t>Торжествующий собор и церковь первенцев</w:t>
      </w:r>
      <w:r>
        <w:rPr/>
        <w:t>" (Евреям 12:23);</w:t>
      </w:r>
    </w:p>
    <w:p>
      <w:pPr>
        <w:pStyle w:val="TextBody"/>
        <w:numPr>
          <w:ilvl w:val="0"/>
          <w:numId w:val="2"/>
        </w:numPr>
        <w:jc w:val="both"/>
        <w:rPr/>
      </w:pPr>
      <w:r>
        <w:rPr/>
        <w:t>"</w:t>
      </w:r>
      <w:r>
        <w:rPr>
          <w:i/>
        </w:rPr>
        <w:t>Церковь Господа и Бога</w:t>
      </w:r>
      <w:r>
        <w:rPr/>
        <w:t>" (Деяния 20:28);</w:t>
      </w:r>
    </w:p>
    <w:p>
      <w:pPr>
        <w:pStyle w:val="TextBody"/>
        <w:numPr>
          <w:ilvl w:val="0"/>
          <w:numId w:val="2"/>
        </w:numPr>
        <w:jc w:val="both"/>
        <w:rPr/>
      </w:pPr>
      <w:r>
        <w:rPr/>
        <w:t>"</w:t>
      </w:r>
      <w:r>
        <w:rPr>
          <w:i/>
        </w:rPr>
        <w:t>Церковь Бога живого, столп и утверждение истины</w:t>
      </w:r>
      <w:r>
        <w:rPr/>
        <w:t>" (1 Тимофею 3:15);</w:t>
      </w:r>
    </w:p>
    <w:p>
      <w:pPr>
        <w:pStyle w:val="TextBody"/>
        <w:numPr>
          <w:ilvl w:val="0"/>
          <w:numId w:val="2"/>
        </w:numPr>
        <w:jc w:val="both"/>
        <w:rPr/>
      </w:pPr>
      <w:r>
        <w:rPr/>
        <w:t>"</w:t>
      </w:r>
      <w:r>
        <w:rPr>
          <w:i/>
        </w:rPr>
        <w:t>Дом Божий</w:t>
      </w:r>
      <w:r>
        <w:rPr/>
        <w:t>" (1 Тимофею 3:15).</w:t>
      </w:r>
    </w:p>
    <w:p>
      <w:pPr>
        <w:pStyle w:val="Normal"/>
        <w:rPr/>
      </w:pPr>
      <w:r>
        <w:rPr/>
      </w:r>
    </w:p>
    <w:p>
      <w:pPr>
        <w:pStyle w:val="1"/>
        <w:rPr/>
      </w:pPr>
      <w:r>
        <w:rPr/>
        <w:t>Отступление 3: Проявление Бога</w:t>
      </w:r>
    </w:p>
    <w:p>
      <w:pPr>
        <w:pStyle w:val="Normal"/>
        <w:rPr/>
      </w:pPr>
      <w:r>
        <w:rPr/>
      </w:r>
    </w:p>
    <w:p>
      <w:pPr>
        <w:pStyle w:val="TextBody"/>
        <w:jc w:val="both"/>
        <w:rPr/>
      </w:pPr>
      <w:r>
        <w:rPr/>
        <w:t>То, что последует ниже будет нелегко понять при первом чтении, но важность обсуждаемого вопроса будет становиться более очевидной по мере продвижения Ваших занятий. Мы включаем рассмотрение этого вопроса здесь с тем, что бы у Вас было полное представление об основном откровении Библии в отношении Самого Бога.</w:t>
      </w:r>
    </w:p>
    <w:p>
      <w:pPr>
        <w:pStyle w:val="TextBody"/>
        <w:jc w:val="both"/>
        <w:rPr/>
      </w:pPr>
      <w:r>
        <w:rPr/>
        <w:t>Имя Бога может иметь каждый, через которого Он хочет "проявить" или обнаружить Себя. Так что люди и Ангелы, также как и Иисус могут нести Божие Имя. Это важный принцип, который Библия раскрывает нам. Сын, например, может нести имя своего отца; он имеет определенное сходство со своим отцом. Таким же образом, представитель компании может говорить от имени своей компании; он может позвонить кому-либо по телефону по делам и сказать: "Алло, это "Унилевер" здесь", если он работает в компании, носящей такое имя, хотя сам он не является Мистером Унилевером. Так же обстояло дело и с Иисусом.</w:t>
      </w:r>
    </w:p>
    <w:p>
      <w:pPr>
        <w:pStyle w:val="Subtitle"/>
        <w:rPr/>
      </w:pPr>
      <w:r>
        <w:rPr/>
        <w:t>Ангелы, несущие Божие Имя</w:t>
      </w:r>
    </w:p>
    <w:p>
      <w:pPr>
        <w:pStyle w:val="TextBody"/>
        <w:jc w:val="both"/>
        <w:rPr/>
      </w:pPr>
      <w:r>
        <w:rPr/>
        <w:t>Как говорится в книге Исход 23:20, 21, Бог сказал людям Израиля, что Ангел будет идти впереди их. "</w:t>
      </w:r>
      <w:r>
        <w:rPr>
          <w:i/>
        </w:rPr>
        <w:t>Мое Имя в нем</w:t>
      </w:r>
      <w:r>
        <w:rPr/>
        <w:t>", было сказано им. Личное имя Бога - Яхве. Поэтому, и Ангел носил имя Яхве и мог называться Яхве или Господь. В Исход 33:20 говорится, что никто из людей не может увидеть лицо Бога и остаться живым, но в Исход 33:11 мы читаем: "</w:t>
      </w:r>
      <w:r>
        <w:rPr>
          <w:i/>
        </w:rPr>
        <w:t>И говорил Господь с Моисеем лицем к лицу, как бы говорил кто с другом своим</w:t>
      </w:r>
      <w:r>
        <w:rPr/>
        <w:t>", то есть, непринужденным, дружеским тоном. Это был не Господь, Яхве, Сам лично, ибо никто из людей не может видеть Самого Бога. Это был Ангел, несущий Божие Имя. Итак, мы читаем о Господе, который разговаривал с Моисеем, хотя фактически это был Ангел. Есть также много других примеров, когда слова "Бог" и "Господь" относятся к Ангелам, а не к Самому Богу. Один ясный пример дан в Бытие 1:26: "</w:t>
      </w:r>
      <w:r>
        <w:rPr>
          <w:i/>
        </w:rPr>
        <w:t>И сказал Бог</w:t>
      </w:r>
      <w:r>
        <w:rPr/>
        <w:t xml:space="preserve"> (Ангелы): </w:t>
      </w:r>
      <w:r>
        <w:rPr>
          <w:i/>
        </w:rPr>
        <w:t>сотворим человека по образу Нашему</w:t>
      </w:r>
      <w:r>
        <w:rPr/>
        <w:t>".</w:t>
      </w:r>
    </w:p>
    <w:p>
      <w:pPr>
        <w:pStyle w:val="Subtitle"/>
        <w:rPr/>
      </w:pPr>
      <w:r>
        <w:rPr/>
        <w:t>Люди с Божьим Именем</w:t>
      </w:r>
    </w:p>
    <w:p>
      <w:pPr>
        <w:pStyle w:val="TextBody"/>
        <w:jc w:val="both"/>
        <w:rPr/>
      </w:pPr>
      <w:r>
        <w:rPr/>
        <w:t>Одним из отрывков, который очень полезен для пояснения всего вышесказанного, является Иоанн 10:34-36. Здесь евреи совершили ошибку, которую делают сейчас многие так называемые "христиане". Они думали, что Иисус сказал, что он есть Сам Бог. Иисус поправил их, сказав: "</w:t>
      </w:r>
      <w:r>
        <w:rPr>
          <w:i/>
        </w:rPr>
        <w:t>Не написано ли в законе вашем: "Я сказал: вы боги"? Если он назвал богами... вы говорите</w:t>
      </w:r>
      <w:r>
        <w:rPr/>
        <w:t xml:space="preserve"> (обо мне): </w:t>
      </w:r>
      <w:r>
        <w:rPr>
          <w:i/>
        </w:rPr>
        <w:t>"богохульствуешь", потому что я сказал: "Я Сын Божий</w:t>
      </w:r>
      <w:r>
        <w:rPr/>
        <w:t>?" Иисус действительно говорит: "В Ветхом Завете людей называют "Боги"; Я только говорю, что Я Сын Божий; так почему вы так расстраиваетесь?" Иисус фактически цитирует стихи из Псалма 81, где судьи Израиля назывались "Богами".</w:t>
      </w:r>
    </w:p>
    <w:p>
      <w:pPr>
        <w:pStyle w:val="TextBody"/>
        <w:jc w:val="both"/>
        <w:rPr/>
      </w:pPr>
      <w:r>
        <w:rPr/>
        <w:t>Как было показано, полное имя Бога в древнееврейском языке есть "Яхве Элохим", что означает "Я откроюсь во многих могущественных". Истинные верующие - это и есть те многие могущественные, в ограниченном смысле в этой жизни и в более полном смысле в Божьем Царстве. Все это прекрасно показано в сравнении стихов Исаия 64:4 и 1 Коринфянам 2:9. "</w:t>
      </w:r>
      <w:r>
        <w:rPr>
          <w:i/>
        </w:rPr>
        <w:t>Ибо от века не слыхали, не внимали ухом, и никакой глаз не видал другого бога, кроме Тебя, который столько сделал бы для надеющихся на него</w:t>
      </w:r>
      <w:r>
        <w:rPr/>
        <w:t>". Павел цитирует это в 1 Коринфянам 2:9-10: "</w:t>
      </w:r>
      <w:r>
        <w:rPr>
          <w:i/>
        </w:rPr>
        <w:t>Но, как написано: "не видел того глаз, не слышало ухо, и не приходило то на сердце человеку, что приготовил Бог любящим Его". А нам Бог открыл это Духом Своим</w:t>
      </w:r>
      <w:r>
        <w:rPr/>
        <w:t>". Отрывок в Исаия 64 говорит, что никто кроме Бога не может понять того, что Он приготовил для верующих; но стих 1 Коринфянам 2:10 утверждает, что все это было открыто нам; так что мы в этом смысле можем быть "Богом": не Самим Богом лично, но проявлением Бога в результате крещения в Его имя и познания Истины.</w:t>
      </w:r>
    </w:p>
    <w:p>
      <w:pPr>
        <w:pStyle w:val="Subtitle"/>
        <w:rPr/>
      </w:pPr>
      <w:r>
        <w:rPr/>
        <w:t>Иисус и Божие Имя</w:t>
      </w:r>
    </w:p>
    <w:p>
      <w:pPr>
        <w:pStyle w:val="TextBody"/>
        <w:jc w:val="both"/>
        <w:rPr/>
      </w:pPr>
      <w:r>
        <w:rPr/>
        <w:t>Неудивительно, что Иисус, как Сын Бога и Его высшее проявление людям, также должен носить Божие Имя. Он мог говорить: "</w:t>
      </w:r>
      <w:r>
        <w:rPr>
          <w:i/>
        </w:rPr>
        <w:t>Я пришел во имя Отца Моего</w:t>
      </w:r>
      <w:r>
        <w:rPr/>
        <w:t>" (Иоанн 5:43). Вследствие Своей покорности, Иисус вознесся на Небо и Бог "</w:t>
      </w:r>
      <w:r>
        <w:rPr>
          <w:i/>
        </w:rPr>
        <w:t>дал Ему имя выше всякого имени</w:t>
      </w:r>
      <w:r>
        <w:rPr/>
        <w:t>" имя Яхве - имя Самого Бога (Филиппийцам 2:9). Вот почему мы читаем слова Иисуса в Откровение 3:12: "</w:t>
      </w:r>
      <w:r>
        <w:rPr>
          <w:i/>
        </w:rPr>
        <w:t>Я напишу на нем</w:t>
      </w:r>
      <w:r>
        <w:rPr/>
        <w:t xml:space="preserve"> (на верующем) </w:t>
      </w:r>
      <w:r>
        <w:rPr>
          <w:i/>
        </w:rPr>
        <w:t>имя Бога Моего... и имя Мое новое</w:t>
      </w:r>
      <w:r>
        <w:rPr/>
        <w:t>". В Судный день Иисус даст нам Божие Имя, тогда мы будем полностью носить имя Бога. Он называет это имя "</w:t>
      </w:r>
      <w:r>
        <w:rPr>
          <w:i/>
        </w:rPr>
        <w:t>имя Мое новое</w:t>
      </w:r>
      <w:r>
        <w:rPr/>
        <w:t>". Имейте в виду, что Иисус давал свое Откровение несколько лет спустя после Своего вознесения на Небо, как об этом говорится в Филиппийцам 2:9. Поэтому, Он может называть Божие Имя "</w:t>
      </w:r>
      <w:r>
        <w:rPr>
          <w:i/>
        </w:rPr>
        <w:t>имя Мое новое</w:t>
      </w:r>
      <w:r>
        <w:rPr/>
        <w:t>", имя которое Ему было дано в последний раз. Сейчас мы можем правильно понять стих Исаия 9:6, который говорит нам: "</w:t>
      </w:r>
      <w:r>
        <w:rPr>
          <w:i/>
        </w:rPr>
        <w:t>Имя Ему: Чудный, Советник, Бог крепкий, Отец вечности</w:t>
      </w:r>
      <w:r>
        <w:rPr/>
        <w:t>..." Это - пророчество, что Иисус будет нести все имена Бога, что Он будет полным проявлением откровения нам Бога. В этом смысле Его и назвали "Эммануилом", что значит "Бог с нами", хотя лично Он не был Богом.</w:t>
      </w:r>
    </w:p>
    <w:p>
      <w:pPr>
        <w:pStyle w:val="TextBody"/>
        <w:jc w:val="both"/>
        <w:rPr/>
      </w:pPr>
      <w:r>
        <w:rPr/>
        <w:t>Глава 1: Вопросы</w:t>
      </w:r>
    </w:p>
    <w:p>
      <w:pPr>
        <w:pStyle w:val="TextBody"/>
        <w:jc w:val="both"/>
        <w:rPr/>
      </w:pPr>
      <w:r>
        <w:rPr/>
        <w:t>1. Что больше всего помогает нам укреплять веру в Бога?</w:t>
      </w:r>
    </w:p>
    <w:p>
      <w:pPr>
        <w:pStyle w:val="TextBody"/>
        <w:jc w:val="both"/>
        <w:rPr/>
      </w:pPr>
      <w:r>
        <w:rPr/>
        <w:t>а) Хождение в церковь</w:t>
      </w:r>
    </w:p>
    <w:p>
      <w:pPr>
        <w:pStyle w:val="TextBody"/>
        <w:jc w:val="both"/>
        <w:rPr/>
      </w:pPr>
      <w:r>
        <w:rPr/>
        <w:t>б) Изучение с молитвой Библии</w:t>
      </w:r>
    </w:p>
    <w:p>
      <w:pPr>
        <w:pStyle w:val="TextBody"/>
        <w:jc w:val="both"/>
        <w:rPr/>
      </w:pPr>
      <w:r>
        <w:rPr/>
        <w:t>в) Беседы с христианами</w:t>
      </w:r>
    </w:p>
    <w:p>
      <w:pPr>
        <w:pStyle w:val="TextBody"/>
        <w:jc w:val="both"/>
        <w:rPr/>
      </w:pPr>
      <w:r>
        <w:rPr/>
        <w:t>г) Любование природой</w:t>
      </w:r>
    </w:p>
    <w:p>
      <w:pPr>
        <w:pStyle w:val="TextBody"/>
        <w:jc w:val="both"/>
        <w:rPr/>
      </w:pPr>
      <w:r>
        <w:rPr/>
        <w:t>2. Какое из нижеприводимых утверждений является самым правильным определением Бога?</w:t>
      </w:r>
    </w:p>
    <w:p>
      <w:pPr>
        <w:pStyle w:val="TextBody"/>
        <w:jc w:val="both"/>
        <w:rPr/>
      </w:pPr>
      <w:r>
        <w:rPr/>
        <w:t>а) Просто идея в нашем сознании</w:t>
      </w:r>
    </w:p>
    <w:p>
      <w:pPr>
        <w:pStyle w:val="TextBody"/>
        <w:jc w:val="both"/>
        <w:rPr/>
      </w:pPr>
      <w:r>
        <w:rPr/>
        <w:t>б) Порыв Духа в атмосфере</w:t>
      </w:r>
    </w:p>
    <w:p>
      <w:pPr>
        <w:pStyle w:val="TextBody"/>
        <w:jc w:val="both"/>
        <w:rPr/>
      </w:pPr>
      <w:r>
        <w:rPr/>
        <w:t>в) Бога нет</w:t>
      </w:r>
    </w:p>
    <w:p>
      <w:pPr>
        <w:pStyle w:val="TextBody"/>
        <w:jc w:val="both"/>
        <w:rPr/>
      </w:pPr>
      <w:r>
        <w:rPr/>
        <w:t>г) Реальная, материальная личность</w:t>
      </w:r>
    </w:p>
    <w:p>
      <w:pPr>
        <w:pStyle w:val="TextBody"/>
        <w:jc w:val="both"/>
        <w:rPr/>
      </w:pPr>
      <w:r>
        <w:rPr/>
        <w:t>3. Бог - это:</w:t>
      </w:r>
    </w:p>
    <w:p>
      <w:pPr>
        <w:pStyle w:val="TextBody"/>
        <w:jc w:val="both"/>
        <w:rPr/>
      </w:pPr>
      <w:r>
        <w:rPr/>
        <w:t>а) Единство</w:t>
      </w:r>
    </w:p>
    <w:p>
      <w:pPr>
        <w:pStyle w:val="TextBody"/>
        <w:jc w:val="both"/>
        <w:rPr/>
      </w:pPr>
      <w:r>
        <w:rPr/>
        <w:t>б) Триединство</w:t>
      </w:r>
    </w:p>
    <w:p>
      <w:pPr>
        <w:pStyle w:val="TextBody"/>
        <w:jc w:val="both"/>
        <w:rPr/>
      </w:pPr>
      <w:r>
        <w:rPr/>
        <w:t>в) Много богов в одном</w:t>
      </w:r>
    </w:p>
    <w:p>
      <w:pPr>
        <w:pStyle w:val="TextBody"/>
        <w:jc w:val="both"/>
        <w:rPr/>
      </w:pPr>
      <w:r>
        <w:rPr/>
        <w:t>г) Невозможно определить каким-либо образом?</w:t>
      </w:r>
    </w:p>
    <w:p>
      <w:pPr>
        <w:pStyle w:val="TextBody"/>
        <w:jc w:val="both"/>
        <w:rPr/>
      </w:pPr>
      <w:r>
        <w:rPr/>
        <w:t>4. Что означает Божие Имя "Яхве Элохим"?</w:t>
      </w:r>
    </w:p>
    <w:p>
      <w:pPr>
        <w:pStyle w:val="TextBody"/>
        <w:jc w:val="both"/>
        <w:rPr/>
      </w:pPr>
      <w:r>
        <w:rPr/>
        <w:t>а) Тот, который будет</w:t>
      </w:r>
    </w:p>
    <w:p>
      <w:pPr>
        <w:pStyle w:val="TextBody"/>
        <w:jc w:val="both"/>
        <w:rPr/>
      </w:pPr>
      <w:r>
        <w:rPr/>
        <w:t>б) Тот, который проявится в могущественных</w:t>
      </w:r>
    </w:p>
    <w:p>
      <w:pPr>
        <w:pStyle w:val="TextBody"/>
        <w:jc w:val="both"/>
        <w:rPr/>
      </w:pPr>
      <w:r>
        <w:rPr/>
        <w:t>в) Великий</w:t>
      </w:r>
    </w:p>
    <w:p>
      <w:pPr>
        <w:pStyle w:val="TextBody"/>
        <w:jc w:val="both"/>
        <w:rPr/>
      </w:pPr>
      <w:r>
        <w:rPr/>
        <w:t>г, Сила</w:t>
      </w:r>
    </w:p>
    <w:p>
      <w:pPr>
        <w:pStyle w:val="TextBody"/>
        <w:jc w:val="both"/>
        <w:rPr/>
      </w:pPr>
      <w:r>
        <w:rPr/>
        <w:t>5. Что означает слово "Ангел"?</w:t>
      </w:r>
    </w:p>
    <w:p>
      <w:pPr>
        <w:pStyle w:val="TextBody"/>
        <w:jc w:val="both"/>
        <w:rPr/>
      </w:pPr>
      <w:r>
        <w:rPr/>
        <w:t>а) Человекоподобный</w:t>
      </w:r>
    </w:p>
    <w:p>
      <w:pPr>
        <w:pStyle w:val="TextBody"/>
        <w:jc w:val="both"/>
        <w:rPr/>
      </w:pPr>
      <w:r>
        <w:rPr/>
        <w:t>б) Имеющий крылья</w:t>
      </w:r>
    </w:p>
    <w:p>
      <w:pPr>
        <w:pStyle w:val="TextBody"/>
        <w:jc w:val="both"/>
        <w:rPr/>
      </w:pPr>
      <w:r>
        <w:rPr/>
        <w:t>в) Рассыльный</w:t>
      </w:r>
    </w:p>
    <w:p>
      <w:pPr>
        <w:pStyle w:val="TextBody"/>
        <w:jc w:val="both"/>
        <w:rPr/>
      </w:pPr>
      <w:r>
        <w:rPr/>
        <w:t>г) Помощник</w:t>
      </w:r>
    </w:p>
    <w:p>
      <w:pPr>
        <w:pStyle w:val="TextBody"/>
        <w:jc w:val="both"/>
        <w:rPr/>
      </w:pPr>
      <w:r>
        <w:rPr/>
        <w:t>6. Могут ли Ангелы грешить?</w:t>
      </w:r>
    </w:p>
    <w:p>
      <w:pPr>
        <w:pStyle w:val="TextBody"/>
        <w:jc w:val="both"/>
        <w:rPr/>
      </w:pPr>
      <w:r>
        <w:rPr/>
        <w:t>7. Что больше всего убеждает Вас в существовании Бога?</w:t>
      </w:r>
    </w:p>
    <w:p>
      <w:pPr>
        <w:pStyle w:val="Normal"/>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Subtitle">
    <w:name w:val="Subtitle"/>
    <w:basedOn w:val="Normal"/>
    <w:next w:val="TextBody"/>
    <w:qFormat/>
    <w:pPr>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6:58:00Z</dcterms:created>
  <dc:creator>Игорь Подгайский</dc:creator>
  <dc:description/>
  <dc:language>en-US</dc:language>
  <cp:lastModifiedBy>OEM</cp:lastModifiedBy>
  <dcterms:modified xsi:type="dcterms:W3CDTF">1999-05-15T06:58:00Z</dcterms:modified>
  <cp:revision>2</cp:revision>
  <dc:subject/>
  <dc:title>ОСНОВЫ</dc:title>
</cp:coreProperties>
</file>