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6.1 Dio E Il Male</w:t>
      </w:r>
    </w:p>
    <w:p>
      <w:pPr>
        <w:pStyle w:val="Normal"/>
        <w:jc w:val="both"/>
        <w:rPr>
          <w:rFonts w:ascii="Times New Roman" w:hAnsi="Times New Roman" w:cs="Times New Roman"/>
          <w:b/>
          <w:b/>
          <w:sz w:val="8"/>
          <w:lang w:val="it-IT"/>
        </w:rPr>
      </w:pPr>
      <w:r>
        <w:rPr>
          <w:rFonts w:cs="Times New Roman" w:ascii="Times New Roman" w:hAnsi="Times New Roman"/>
          <w:b/>
          <w:sz w:val="8"/>
          <w:lang w:val="it-IT"/>
        </w:rPr>
      </w:r>
    </w:p>
    <w:p>
      <w:pPr>
        <w:pStyle w:val="Normal"/>
        <w:jc w:val="both"/>
        <w:rPr>
          <w:rFonts w:ascii="Times New Roman" w:hAnsi="Times New Roman" w:cs="Times New Roman"/>
          <w:sz w:val="14"/>
          <w:lang w:val="it-IT"/>
        </w:rPr>
      </w:pPr>
      <w:r>
        <w:rPr>
          <w:rFonts w:cs="Times New Roman" w:ascii="Times New Roman" w:hAnsi="Times New Roman"/>
          <w:sz w:val="14"/>
          <w:lang w:val="it-IT"/>
        </w:rPr>
      </w:r>
    </w:p>
    <w:p>
      <w:pPr>
        <w:pStyle w:val="Normal"/>
        <w:jc w:val="both"/>
        <w:rPr/>
      </w:pPr>
      <w:r>
        <w:rPr>
          <w:rFonts w:cs="Times New Roman" w:ascii="Times New Roman" w:hAnsi="Times New Roman"/>
          <w:lang w:val="it-IT"/>
        </w:rPr>
        <w:t xml:space="preserve">Secondo molte sette cristiane e molte altre religioni, all'origine di tutti i mali del mondo c'è un essere o mostro, chiamato Diavolo o Satana, il quale sarebbe anche responsabile dei peccati che commettiamo. Peraltro la Bibbia ci dimostra inequivocabilmente che Dio è Onnipotente e che gli angeli non possono peccare (vedi Studio 1.4). Quindi se anche noi crediamo in questi dogmi, non possiamo contemporaneamente credere all'esistenza di un essere soprannaturale che agisce in questo universo in opposizione a Dio Onnipotente. Se </w:t>
      </w:r>
      <w:r>
        <w:rPr>
          <w:rFonts w:cs="Times New Roman" w:ascii="Times New Roman" w:hAnsi="Times New Roman"/>
          <w:i/>
          <w:lang w:val="it-IT"/>
        </w:rPr>
        <w:t>davvero</w:t>
      </w:r>
      <w:r>
        <w:rPr>
          <w:rFonts w:cs="Times New Roman" w:ascii="Times New Roman" w:hAnsi="Times New Roman"/>
          <w:lang w:val="it-IT"/>
        </w:rPr>
        <w:t xml:space="preserve"> crediamo all'esistenza di questo essere, allora stiamo mettendo seriamente in discussione la supremazia del Dio che tutto può. La conoscenza corretta delle tematiche legate a Satana e al diavolo sono una parte fondamentale nella formazione della nostra dottrina. L'Ebr.2:14 ci dice che Gesù distrusse il diavolo tramite la sua morte. Quindi se non conosciamo esattamente cosa vuol dire la parola "diavolo", non potremmo mai veramente capire l'opera o la natura di Cristo.</w:t>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Normal"/>
        <w:jc w:val="both"/>
        <w:rPr/>
      </w:pPr>
      <w:r>
        <w:rPr>
          <w:rFonts w:cs="Times New Roman" w:ascii="Times New Roman" w:hAnsi="Times New Roman"/>
          <w:lang w:val="it-IT"/>
        </w:rPr>
        <w:t>Nel mondo in generale e specialmente in quello che viene definito "cristiano", si ritiene che le cose belle della vita provengano da Dio e quelle cattive dal diavolo e da Satana. Non si tratta di un'idea nuova, né fa parte solo della cristianità apostata. I Babilonesi, per esempio, credevano ci fossero due déi, un dio del bene e della luce e un dio del male e delle tenebre, e che questi déi erano perennemente impegnati in un combattimento mortale. Ciro il grande, re di Persia, aveva questo credo e perciò Dio gli disse: "</w:t>
      </w:r>
      <w:r>
        <w:rPr>
          <w:rFonts w:cs="Times New Roman" w:ascii="Times New Roman" w:hAnsi="Times New Roman"/>
          <w:i/>
          <w:lang w:val="it-IT"/>
        </w:rPr>
        <w:t>Io</w:t>
      </w:r>
      <w:r>
        <w:rPr>
          <w:rFonts w:cs="Times New Roman" w:ascii="Times New Roman" w:hAnsi="Times New Roman"/>
          <w:lang w:val="it-IT"/>
        </w:rPr>
        <w:t xml:space="preserve"> sono il Signore e non v'è </w:t>
      </w:r>
      <w:r>
        <w:rPr>
          <w:rFonts w:cs="Times New Roman" w:ascii="Times New Roman" w:hAnsi="Times New Roman"/>
          <w:i/>
          <w:lang w:val="it-IT"/>
        </w:rPr>
        <w:t>alcun altro</w:t>
      </w:r>
      <w:r>
        <w:rPr>
          <w:rFonts w:cs="Times New Roman" w:ascii="Times New Roman" w:hAnsi="Times New Roman"/>
          <w:lang w:val="it-IT"/>
        </w:rPr>
        <w:t>; fuori di me non c'è dio… Io formo la luce e creo le tenebre, faccio il bene e provoco la sciagura (N.I.V. "disastro"); io, il Signore, compio tutto questo." (Is. 45:5-7,22). Dio fa il bene e provoca i disastri, affermandosi in questo senso come unico autore e creatore del "male". Bisogna distinguere però tra "male" e peccato, poiché quest'ultimo ebbe origine dall'uomo ed irruppe nel mondo proprio a causa di un uomo, non di Dio (Rom.5:12).</w:t>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Normal"/>
        <w:jc w:val="both"/>
        <w:rPr/>
      </w:pPr>
      <w:r>
        <w:rPr>
          <w:rFonts w:cs="Times New Roman" w:ascii="Times New Roman" w:hAnsi="Times New Roman"/>
          <w:lang w:val="it-IT"/>
        </w:rPr>
        <w:t>Dio disse a Ciro e al popolo di Babilonia che "fuori di me non c'è (altro) dio". Il termine ebraico '</w:t>
      </w:r>
      <w:r>
        <w:rPr>
          <w:rFonts w:cs="Times New Roman" w:ascii="Times New Roman" w:hAnsi="Times New Roman"/>
          <w:i/>
          <w:lang w:val="it-IT"/>
        </w:rPr>
        <w:t>el</w:t>
      </w:r>
      <w:r>
        <w:rPr>
          <w:rFonts w:cs="Times New Roman" w:ascii="Times New Roman" w:hAnsi="Times New Roman"/>
          <w:lang w:val="it-IT"/>
        </w:rPr>
        <w:t xml:space="preserve">' tradotto con "Dio" significa letteralmente 'forza, o fonte di potere', dunque Dio qui sta affermando che non esiste altra fonte di potere a parte lui. Questa è la ragione per cui un vero credente non può accettare l'idea dell'esistenza di un diavolo o di demoni soprannaturali. </w:t>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dio: il creatore dei disastri</w:t>
      </w:r>
    </w:p>
    <w:p>
      <w:pPr>
        <w:pStyle w:val="Normal"/>
        <w:jc w:val="both"/>
        <w:rPr/>
      </w:pPr>
      <w:r>
        <w:rPr>
          <w:rFonts w:cs="Times New Roman" w:ascii="Times New Roman" w:hAnsi="Times New Roman"/>
          <w:lang w:val="it-IT"/>
        </w:rPr>
        <w:t xml:space="preserve">La Bibbia abbonda di esempi in cui Dio è causa del "male" della vita delle persone e del mondo. Am.3:6 dice che se una città viene colpita dal male, ciò è per volontà divina. Nel parlare quotidiano se per esempio una città viene colpita da un terremoto, si ritiene che "il diavolo" abbia avuto delle mire su quella città e che sia responsabile della calamità. Ma un vero credente deve essere convinto che è Dio l'unico è responsabile di queste opere. Infatti Mich.1:12 dice che "è scesa la sciagura da parte del </w:t>
      </w:r>
      <w:r>
        <w:rPr>
          <w:rFonts w:cs="Times New Roman" w:ascii="Times New Roman" w:hAnsi="Times New Roman"/>
          <w:i/>
          <w:lang w:val="it-IT"/>
        </w:rPr>
        <w:t>Signore</w:t>
      </w:r>
      <w:r>
        <w:rPr>
          <w:rFonts w:cs="Times New Roman" w:ascii="Times New Roman" w:hAnsi="Times New Roman"/>
          <w:lang w:val="it-IT"/>
        </w:rPr>
        <w:t xml:space="preserve"> </w:t>
        <w:br/>
        <w:t xml:space="preserve">fino alle porte di Gerusalemme". Nel libro di Giobbe si racconta di come Giobbe, un uomo giusto, perse tutte le cose che possedeva e il testo ci aiuta a comprendere come l'esperienza del "male" nella vita di una persona non sia direttamente proporzionata alla sua obbedienza o disobbedienza nei confronti di Dio. Giobbe riconobbe che "Il Signore ha dato, il Signore ha tolto" (Giob. 1:21). Egli non disse 'Il Signore ha dato e Satana ha tolto'. Egli commentò con sua moglie: "Se da Dio accettiamo il bene, perché non dovremo accettare (anche) il male?" (Giob. 2:10). Alla fine del libro, gli amici di Giobbe lo confortarono per "tutto il male che il </w:t>
      </w:r>
      <w:r>
        <w:rPr>
          <w:rFonts w:cs="Times New Roman" w:ascii="Times New Roman" w:hAnsi="Times New Roman"/>
          <w:i/>
          <w:lang w:val="it-IT"/>
        </w:rPr>
        <w:t>Signore</w:t>
      </w:r>
      <w:r>
        <w:rPr>
          <w:rFonts w:cs="Times New Roman" w:ascii="Times New Roman" w:hAnsi="Times New Roman"/>
          <w:lang w:val="it-IT"/>
        </w:rPr>
        <w:t xml:space="preserve"> aveva mandato su di lui" (Giob. 42:11 cfr. 19:21; 8:4). Quindi Dio è la fonte del "male" nel senso che egli è colui che in ultimo dispone dei problemi che sopraggiungono nella nostra vita.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Perché il Signore corregge colui che egli ama …Se voi sopportate la correzione… essa dopo però arreca un frutto di pace e di giustizia a quelli che per suo mezzo sono stati addestrati" (Ebr.12:6-11), ciò dimostra che le tribolazioni cagionate da Dio servono in definitiva alla nostra crescita spirituale. Ci poniamo contro la parola del Signore se sosteniamo che è il diavolo a indurci a peccare e ad essere ingiusti, e crediamo contemporaneamente, come scritto nel passo sopra, che egli arrechi problemi che ci aiutano a far crescere il nostro "frutto di pace e di giustizia". L'idea ortodossa del diavolo si scontra qui con palesi  incongruenze, specialmente quando si tratta di interpretare quei passaggi dove leggiamo di un uomo affidato a Satana  "affinché il suo spirito possa ottenere la salvezza", o "perché impari a non più bestemmiare" (Cor. 1,.5:5; Tim.1,1:20). Se Satana è davvero un essere che istiga l'uomo al peccato e ha un'influenza spirituale </w:t>
      </w:r>
      <w:r>
        <w:rPr>
          <w:rFonts w:cs="Times New Roman" w:ascii="Times New Roman" w:hAnsi="Times New Roman"/>
          <w:i/>
          <w:lang w:val="it-IT"/>
        </w:rPr>
        <w:t>negativa</w:t>
      </w:r>
      <w:r>
        <w:rPr>
          <w:rFonts w:cs="Times New Roman" w:ascii="Times New Roman" w:hAnsi="Times New Roman"/>
          <w:lang w:val="it-IT"/>
        </w:rPr>
        <w:t xml:space="preserve"> sulle persone, perché questi passaggi pongono Satana sotto una luce </w:t>
      </w:r>
      <w:r>
        <w:rPr>
          <w:rFonts w:cs="Times New Roman" w:ascii="Times New Roman" w:hAnsi="Times New Roman"/>
          <w:i/>
          <w:lang w:val="it-IT"/>
        </w:rPr>
        <w:t>positiva?</w:t>
      </w:r>
      <w:r>
        <w:rPr>
          <w:rFonts w:cs="Times New Roman" w:ascii="Times New Roman" w:hAnsi="Times New Roman"/>
          <w:lang w:val="it-IT"/>
        </w:rPr>
        <w:t xml:space="preserve"> La risposta sta nel fatto che un avversario, un "Satana" o una difficoltà nella vita, possono spesso rivelarsi esperienze spirituali positive nella vita di un credent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Se accettiamo che il male provenga da Dio, allora possiamo pregare Dio di aiutarci a risolvere i problemi che dobbiamo fronteggiare, o addirittura eliminarli. Se essi permangono è chiaro che il Signore li ha mandati per il nostro bene spirituale. Ma se invece crediamo nell'esistenza di un essere malvagio chiamato diavolo o satana responsabile dei nostri problemi, allora non avremo alcuna speranza di risolverli. Disgrazie come una malattia, una morte improvvisa o una calamità dovrebbero essere considerate solo come sfortuna. Se il diavolo fosse una specie di angelo potente e peccatore, allora sarebbe molto più potente di noi e non ci resterebbe che soffrire alla sua mercé. Invece possiamo confortarci al pensiero che la nostra vita è governata da Dio: "tutto (nella vita) concorre al </w:t>
      </w:r>
      <w:r>
        <w:rPr>
          <w:rFonts w:cs="Times New Roman" w:ascii="Times New Roman" w:hAnsi="Times New Roman"/>
          <w:i/>
          <w:lang w:val="it-IT"/>
        </w:rPr>
        <w:t>bene</w:t>
      </w:r>
      <w:r>
        <w:rPr>
          <w:rFonts w:cs="Times New Roman" w:ascii="Times New Roman" w:hAnsi="Times New Roman"/>
          <w:lang w:val="it-IT"/>
        </w:rPr>
        <w:t>" per i credenti (Rom.8:28). Non esistono quindi concetti come "fortuna" nella vita di un credente.</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L'origine del peccato</w:t>
      </w:r>
    </w:p>
    <w:p>
      <w:pPr>
        <w:pStyle w:val="Normal"/>
        <w:jc w:val="both"/>
        <w:rPr/>
      </w:pPr>
      <w:r>
        <w:rPr>
          <w:rFonts w:cs="Times New Roman" w:ascii="Times New Roman" w:hAnsi="Times New Roman"/>
          <w:lang w:val="it-IT"/>
        </w:rPr>
        <w:t xml:space="preserve">È importante evidenziare il fatto che il </w:t>
      </w:r>
      <w:r>
        <w:rPr>
          <w:rFonts w:cs="Times New Roman" w:ascii="Times New Roman" w:hAnsi="Times New Roman"/>
          <w:i/>
          <w:lang w:val="it-IT"/>
        </w:rPr>
        <w:t>peccato</w:t>
      </w:r>
      <w:r>
        <w:rPr>
          <w:rFonts w:cs="Times New Roman" w:ascii="Times New Roman" w:hAnsi="Times New Roman"/>
          <w:lang w:val="it-IT"/>
        </w:rPr>
        <w:t xml:space="preserve"> è dentro di noi e che se pecchiamo la colpa è nostra. Certo sarebbe bello credere che noi non siamo responsabili dei nostri peccati, che possiamo liberamente peccare e poi scusarci con noi stessi sostenendo che sia davvero colpa del diavolo, e che la responsabilità del nostro peccato debba essere rivolta interamente a lui. Non è così insolito sentire in casi di comportamento estremamente malvagio, che la persona colpevole abbia chiesto la grazia perché sostiene che  in quel momento era posseduto dal diavolo e dunque non era responsabile delle sue azioni. Fortunatamente e giustamente, queste deboli scuse vengono giudicate prive di fondamento e la persona viene condannata regolarment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Non dobbiamo dimenticare che "il salario del peccato è la morte" (Rom.6:23); il peccato porta alla morte. Se la colpa dei nostri peccati fosse da imputare al diavolo e non a noi, un Dio giusto dovrebbe punire lui e non noi. Ma noi sappiamo che verremo giudicati per i nostri peccati e ne siamo pertanto responsabili. Credere in un diavolo in quanto essere reale fuori di noi, e non capire che egli invece è il principio del peccato </w:t>
      </w:r>
      <w:r>
        <w:rPr>
          <w:rFonts w:cs="Times New Roman" w:ascii="Times New Roman" w:hAnsi="Times New Roman"/>
          <w:i/>
          <w:lang w:val="it-IT"/>
        </w:rPr>
        <w:t>dentro</w:t>
      </w:r>
      <w:r>
        <w:rPr>
          <w:rFonts w:cs="Times New Roman" w:ascii="Times New Roman" w:hAnsi="Times New Roman"/>
          <w:lang w:val="it-IT"/>
        </w:rPr>
        <w:t xml:space="preserve"> di noi, è un tentativo di rimuovere le nostre responsabilità verso i nostri peccati. Ecco  un altro esempio in cui gli uomini si rifiutano di accettare gli insegnamenti della Bibbia sulla natura umana, che è in buona sostanza peccatrice.</w:t>
      </w:r>
    </w:p>
    <w:p>
      <w:pPr>
        <w:pStyle w:val="Normal"/>
        <w:jc w:val="both"/>
        <w:rPr>
          <w:rFonts w:ascii="Times New Roman" w:hAnsi="Times New Roman" w:cs="Times New Roman"/>
          <w:sz w:val="10"/>
          <w:lang w:val="it-IT"/>
        </w:rPr>
      </w:pPr>
      <w:r>
        <w:rPr>
          <w:rFonts w:cs="Times New Roman" w:ascii="Times New Roman" w:hAnsi="Times New Roman"/>
          <w:sz w:val="10"/>
          <w:lang w:val="it-IT"/>
        </w:rPr>
      </w:r>
    </w:p>
    <w:p>
      <w:pPr>
        <w:pStyle w:val="Normal"/>
        <w:ind w:left="426" w:right="479" w:hanging="0"/>
        <w:jc w:val="both"/>
        <w:rPr/>
      </w:pPr>
      <w:r>
        <w:rPr>
          <w:rFonts w:cs="Times New Roman" w:ascii="Times New Roman" w:hAnsi="Times New Roman"/>
          <w:lang w:val="it-IT"/>
        </w:rPr>
        <w:t xml:space="preserve">"non c'è </w:t>
      </w:r>
      <w:r>
        <w:rPr>
          <w:rFonts w:cs="Times New Roman" w:ascii="Times New Roman" w:hAnsi="Times New Roman"/>
          <w:i/>
          <w:lang w:val="it-IT"/>
        </w:rPr>
        <w:t>nulla</w:t>
      </w:r>
      <w:r>
        <w:rPr>
          <w:rFonts w:cs="Times New Roman" w:ascii="Times New Roman" w:hAnsi="Times New Roman"/>
          <w:lang w:val="it-IT"/>
        </w:rPr>
        <w:t xml:space="preserve"> fuori dell'uomo che, entrando in lui, possa contaminarlo... Dal di dentro infatti, cioè dal cuore degli uomini, escono le intenzioni cattive: fornicazioni, furti, omicidi, adultèri, cupidigie, malvagità, inganno, impudicizia, invidia, calunnia, superbia, stoltezza. Tutte queste cose cattive vengono fuori dal di dentro e contaminano l'uomo" (Mc.7:15-23).</w:t>
      </w:r>
    </w:p>
    <w:p>
      <w:pPr>
        <w:pStyle w:val="Normal"/>
        <w:jc w:val="both"/>
        <w:rPr>
          <w:rFonts w:ascii="Times New Roman" w:hAnsi="Times New Roman" w:cs="Times New Roman"/>
          <w:sz w:val="10"/>
          <w:lang w:val="it-IT"/>
        </w:rPr>
      </w:pPr>
      <w:r>
        <w:rPr>
          <w:rFonts w:cs="Times New Roman" w:ascii="Times New Roman" w:hAnsi="Times New Roman"/>
          <w:sz w:val="10"/>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L'ipotesi di un qualcosa fuori di noi che entra dentro di noi e ci induce a peccare è incompatibile con l'esplicito insegnamento di Gesù riportato qui sopra. Le azioni malvagie provengono dal di </w:t>
      </w:r>
      <w:r>
        <w:rPr>
          <w:rFonts w:cs="Times New Roman" w:ascii="Times New Roman" w:hAnsi="Times New Roman"/>
          <w:i/>
          <w:lang w:val="it-IT"/>
        </w:rPr>
        <w:t xml:space="preserve">dentro, </w:t>
      </w:r>
      <w:r>
        <w:rPr>
          <w:rFonts w:cs="Times New Roman" w:ascii="Times New Roman" w:hAnsi="Times New Roman"/>
          <w:lang w:val="it-IT"/>
        </w:rPr>
        <w:t xml:space="preserve">dal cuore degli uomini. Ecco perché, nel tempo dell'inondazione, Dio considerò che "l'istinto del cuore umano è incline al male fin dalla adolescenza" (Gen.8:21). Giacomo 1:14 ci spiega come veniamo tentati:   "Ciascuno   (è lo stesso processo per ogni essere umano) è tentato dalla propria concupiscenza ("dal proprio desiderio malvagio", N.I.V.) che lo seduce". Noi siamo tentati dalla </w:t>
      </w:r>
      <w:r>
        <w:rPr>
          <w:rFonts w:cs="Times New Roman" w:ascii="Times New Roman" w:hAnsi="Times New Roman"/>
          <w:i/>
          <w:lang w:val="it-IT"/>
        </w:rPr>
        <w:t>nostra</w:t>
      </w:r>
      <w:r>
        <w:rPr>
          <w:rFonts w:cs="Times New Roman" w:ascii="Times New Roman" w:hAnsi="Times New Roman"/>
          <w:lang w:val="it-IT"/>
        </w:rPr>
        <w:t xml:space="preserve"> concupiscenza, dai nostri desideri malvagi, non da qualcosa fuori di noi. "Da che cosa derivano le guerre e le liti che sono in mezzo a voi?" chiede Giacomo; "Non vengono forse dalle </w:t>
      </w:r>
      <w:r>
        <w:rPr>
          <w:rFonts w:cs="Times New Roman" w:ascii="Times New Roman" w:hAnsi="Times New Roman"/>
          <w:i/>
          <w:lang w:val="it-IT"/>
        </w:rPr>
        <w:t>vostre</w:t>
      </w:r>
      <w:r>
        <w:rPr>
          <w:rFonts w:cs="Times New Roman" w:ascii="Times New Roman" w:hAnsi="Times New Roman"/>
          <w:lang w:val="it-IT"/>
        </w:rPr>
        <w:t xml:space="preserve"> passioni?" (Giac. 4:1). Ognuno di noi ha le proprie tentazioni personali. Esse quindi devono essere originate dai nostri personali desideri malvagi, perché sono nostre specifiche. Non a caso è stato detto che il nostro peggior nemico siamo no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Il libro dei Romani è quasi interamente dedicato al peccato, alla sua origine e a come sconfiggerlo. È molto significativo che nel testo si usi raramente il termine "Diavolo" o "Satana" e addirittura quando Paolo parla dell'origine del peccato non li cita nemmeno. La nozione di "diavolo" emerge prevalentemente nel Nuovo Testamento. Se ci fosse un essere esterno che ci istiga a peccare se ne sarebbe parlato estesamente anche nel Vecchio Testamento, e invece c'è un profondo e significativo silenzio a riguardo. La cronaca del periodo dei giudici, o di Israele nel deserto, rappresenta il popolo di Israele molto incline al peccato. In questa occasione Dio non disse loro di stare in guardia contro un potente essere soprannaturale o forza che avrebbe potuto penetrare dentro di loro e indurli a peccare. Egli piuttosto li incoraggiò ad accostarsi alla sua parola, in modo da non cedere più alle tentazioni della carne (vedi Deut.27:9,10; Gios.22:5).</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Paolo si rammarica: "in me, cioè nella mia carne, non abita il bene… io non compio il bene che voglio… se faccio quello che non voglio, non sono più io a farlo, ma il peccato che abita in me" (Rom.7:18-21). In questo passo egli non scarica la colpa del suo comportamento peccatore su un essere esterno chiamato diavolo. Egli colloca nella sua natura malvagia la vera fonte del peccato: "non sono più io a farlo, </w:t>
      </w:r>
      <w:r>
        <w:rPr>
          <w:rFonts w:cs="Times New Roman" w:ascii="Times New Roman" w:hAnsi="Times New Roman"/>
          <w:i/>
          <w:lang w:val="it-IT"/>
        </w:rPr>
        <w:t>ma il peccato che abita in me</w:t>
      </w:r>
      <w:r>
        <w:rPr>
          <w:rFonts w:cs="Times New Roman" w:ascii="Times New Roman" w:hAnsi="Times New Roman"/>
          <w:lang w:val="it-IT"/>
        </w:rPr>
        <w:t>. Io trovo dunque in me questa legge: quando voglio fare il bene, il male è accanto a me (cioè dentro di me)". Quindi egli ritiene che la resistenza alla spiritualità provenga da qualcosa che lui dice "abitare dentro di me". Ogni persona coscienziosa e tendente alla spiritualità giungerà alla stessa consapevolezza interiore. Notiamo tra l'altro che anche un sublime cristiano come Paolo non sperimentò alcun cambiamento nella propria natura dopo la conversione, né fu messo in condizione di non potere peccare più. Il moderno movimento "evangelico" sostiene di godere di questa condizione e per via di questa confessione contenuta nella lettera ai Rom.7:15-21, colloca Paolo tra i ranghi di coloro che non si salveranno. Questi versi hanno messo in seria difficoltà le loro teorie. Davide, un altro irreprensibile uomo, commentò similmente la costante tendenza a peccare della sua natura intrinseca: "nella colpa sono stato generato, nel peccato mi ha concepito mia madre" (Sal.51:5).</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La Bibbia è piuttosto esplicita sulla tendenza alla malvagità propria della natura umana. Se comprendiamo questo, non avremo bisogno di inventare una persona immaginaria esterna alla nostra natura, responsabile dei nostri peccati. Ger.17:9 dice che il cuore dell'uomo è così disperatamente empio e fallace che noi non siamo neanche in grado di renderci conto di quanto forte sia la propensione a peccare. Gesù pure stigmatizzò la natura umana come fondamentalmente malvagia in Mt.7:11. L'Eccl.9:3 (versione ebraica) non poteva essere più esplicito: "il cuore degli uomini è pieno di male". Il libro degli Efesini 4:18 spiega che la natura umana si allontana da Dio "a causa dell'ignoranza che è </w:t>
      </w:r>
      <w:r>
        <w:rPr>
          <w:rFonts w:cs="Times New Roman" w:ascii="Times New Roman" w:hAnsi="Times New Roman"/>
          <w:i/>
          <w:lang w:val="it-IT"/>
        </w:rPr>
        <w:t>in</w:t>
      </w:r>
      <w:r>
        <w:rPr>
          <w:rFonts w:cs="Times New Roman" w:ascii="Times New Roman" w:hAnsi="Times New Roman"/>
          <w:lang w:val="it-IT"/>
        </w:rPr>
        <w:t xml:space="preserve"> loro, e per la durezza del loro </w:t>
      </w:r>
      <w:r>
        <w:rPr>
          <w:rFonts w:cs="Times New Roman" w:ascii="Times New Roman" w:hAnsi="Times New Roman"/>
          <w:i/>
          <w:lang w:val="it-IT"/>
        </w:rPr>
        <w:t>cuore</w:t>
      </w:r>
      <w:r>
        <w:rPr>
          <w:rFonts w:cs="Times New Roman" w:ascii="Times New Roman" w:hAnsi="Times New Roman"/>
          <w:lang w:val="it-IT"/>
        </w:rPr>
        <w:t xml:space="preserve">". È per via della nostra cecità spirituale, dell'ignoranza dentro di noi, del nostro modo di pensare, che noi ci allontaniamo da Dio. In linea con queste affermazioni, Gal.5:19 si riferisce ai peccati umani come "le opere della </w:t>
      </w:r>
      <w:r>
        <w:rPr>
          <w:rFonts w:cs="Times New Roman" w:ascii="Times New Roman" w:hAnsi="Times New Roman"/>
          <w:i/>
          <w:lang w:val="it-IT"/>
        </w:rPr>
        <w:t>carne</w:t>
      </w:r>
      <w:r>
        <w:rPr>
          <w:rFonts w:cs="Times New Roman" w:ascii="Times New Roman" w:hAnsi="Times New Roman"/>
          <w:lang w:val="it-IT"/>
        </w:rPr>
        <w:t>"; perché è proprio la nostra carne, il nostro vero essere e la nostra natura, che ci spinge a commettere peccato. Nessuno di questi passaggi imputa l'origine del peccato al diavolo; la tendenza a peccare è qualcosa che tutti noi abbiamo naturalmente dalla nascita ed è una parte fondamentale della costituzione umana.</w:t>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jc w:val="both"/>
        <w:rPr>
          <w:rFonts w:ascii="Times New Roman" w:hAnsi="Times New Roman" w:cs="Times New Roman"/>
          <w:sz w:val="8"/>
          <w:lang w:val="it-IT"/>
        </w:rPr>
      </w:pPr>
      <w:r>
        <w:rPr>
          <w:rFonts w:cs="Times New Roman" w:ascii="Times New Roman" w:hAnsi="Times New Roman"/>
          <w:sz w:val="8"/>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6.2 Il Diavolo E Satana</w:t>
      </w:r>
    </w:p>
    <w:p>
      <w:pPr>
        <w:pStyle w:val="Normal"/>
        <w:jc w:val="both"/>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Talvolta alcuni termini del testo biblico originario, vengono lasciati nella versione originaria, senza essere tradotti ("Mammona", in Mt. 6:24, per esempio è un termine aramaico). "Satana" è una parola ebraica non tradotta, che vorrebbe dire "avversario" mentre "diavolo" è la traduzione della parola greca 'diabolos', che vuol dire mentitore, nemico o falso accusatore. Se crediamo che Satana o il diavolo siano degli esseri fuori di noi responsabili del peccato, allora tutte le volte che ci imbattiamo in queste parole nella Bibbia, dovremmo credere che si stia parlando di questo essere malvagio. In realtà l'uso biblico di questi termini dimostra che essi possono essere interpretati come aggettivi comuni, che descrivono persone comuni. Ciò smentisce l'ipotesi che le parole diavolo e satana usate nella Bibbia si riferiscano ad un potente essere malvagio fuori di no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La parola 'Satana' nella Bibbia</w:t>
      </w:r>
    </w:p>
    <w:p>
      <w:pPr>
        <w:pStyle w:val="Normal"/>
        <w:jc w:val="both"/>
        <w:rPr>
          <w:rFonts w:ascii="Times New Roman" w:hAnsi="Times New Roman" w:cs="Times New Roman"/>
          <w:b/>
          <w:b/>
          <w:smallCaps/>
          <w:sz w:val="16"/>
          <w:lang w:val="it-IT"/>
        </w:rPr>
      </w:pPr>
      <w:r>
        <w:rPr>
          <w:rFonts w:cs="Times New Roman" w:ascii="Times New Roman" w:hAnsi="Times New Roman"/>
          <w:b/>
          <w:smallCaps/>
          <w:sz w:val="16"/>
          <w:lang w:val="it-IT"/>
        </w:rPr>
      </w:r>
    </w:p>
    <w:p>
      <w:pPr>
        <w:pStyle w:val="Normal"/>
        <w:jc w:val="both"/>
        <w:rPr>
          <w:rFonts w:ascii="Times New Roman" w:hAnsi="Times New Roman" w:cs="Times New Roman"/>
          <w:lang w:val="it-IT"/>
        </w:rPr>
      </w:pPr>
      <w:r>
        <w:rPr>
          <w:rFonts w:cs="Times New Roman" w:ascii="Times New Roman" w:hAnsi="Times New Roman"/>
          <w:lang w:val="it-IT"/>
        </w:rPr>
        <w:t>Il libro dei Re 1, 11:14 racconta che "Il Signore suscitò contro Salomone un avversario, (stessa parola ebraica tradotta altrove con "satana") l'idumeo Hadàd che era della stirpe regale di Edom". "Dio suscitò contro Salomone un altro avversario, (un altro satana) …Razòn …Fu avversario (un satana) di Israele" (I re 1, 11:23,25). Con questo non si intende dire che Dio spinse un essere soprannaturale o un Angelo a diventare un satana/avversario di Salomone; egli istigò uomini comuni. Mt.16:22,23 ci offre un altro esempio. Pietro cercava di dissuadere Gesù ad andare a Gerusalemme per morire in croce, ma Gesù gli  rispose "Lungi da me Satana…perché tu non pensi secondo Dio ma secondo gli uomini". In questo caso Pietro fu chiamato Satana e non v'è alcun dubbio che Cristo si stesse rivolgendo a Pietro, e non ad un Angelo o a un mostr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Poiché il termine 'satana' significa avversario, allora anche una persona buona, o addirittura Dio può essere chiamato "satana". In sé la parola non significa necessariamente peccato. La connotazione di peccato che la parola "satana" ha acquisito è dovuta in parte al fatto che la nostra natura peccatrice è il nostro più grosso satana o avversario, e anche al fatto che ormai questo termine nel linguaggio mondiale è associato all'idea di peccato. Dio stesso può essere un satana per noi, ponendoci di fronte a esperienze difficili o insinuandosi in mezzo ad un azione sbagliata che stiamo per fare. Il fatto che Dio possa essere chiamato satana non significa in sé che egli sia peccator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I libri di Samuele e le Cronache sono racconti paralleli degli stessi avvenimenti, così come i più noti quattro vangeli raccontano gli stessi episodi usando linguaggi diversi. In Sam. 2, 24:1 leggiamo: "Il</w:t>
      </w:r>
      <w:r>
        <w:rPr>
          <w:rFonts w:cs="Times New Roman" w:ascii="Times New Roman" w:hAnsi="Times New Roman"/>
          <w:b/>
          <w:lang w:val="it-IT"/>
        </w:rPr>
        <w:t xml:space="preserve"> </w:t>
      </w:r>
      <w:r>
        <w:rPr>
          <w:rFonts w:cs="Times New Roman" w:ascii="Times New Roman" w:hAnsi="Times New Roman"/>
          <w:lang w:val="it-IT"/>
        </w:rPr>
        <w:t>Signore … incitò Davide contro il popolo (di Israele)" per fargli fare il censimento di Israele. Il racconto parallelo delle Cronache 1, 21:1 dice che "Satana insorse contro Israele. Egli spinse Davide a censire gli Israeliti". Nel primo passaggio è Dio che incita Davide, nell'altro è Satana. L'unica conclusione è che Dio ha agito come un satana, o un avversario di Davide. Fece la stessa cosa con Giobbe facendogli passare dure tribolazioni, tanto che Giobbe rivolgendosi a Dio, gli disse: "Tu sei un duro avversario verso di me e con la forza delle tue mani mi perseguiti" (Giob. 30:21); intendendo praticamente "tu stai agendo come un satana contro di m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La parola 'diavolo' nella Bibbia</w:t>
      </w:r>
    </w:p>
    <w:p>
      <w:pPr>
        <w:pStyle w:val="Normal"/>
        <w:jc w:val="both"/>
        <w:rPr>
          <w:rFonts w:ascii="Times New Roman" w:hAnsi="Times New Roman" w:cs="Times New Roman"/>
          <w:b/>
          <w:b/>
          <w:smallCaps/>
          <w:sz w:val="10"/>
          <w:lang w:val="it-IT"/>
        </w:rPr>
      </w:pPr>
      <w:r>
        <w:rPr>
          <w:rFonts w:cs="Times New Roman" w:ascii="Times New Roman" w:hAnsi="Times New Roman"/>
          <w:b/>
          <w:smallCaps/>
          <w:sz w:val="10"/>
          <w:lang w:val="it-IT"/>
        </w:rPr>
      </w:r>
    </w:p>
    <w:p>
      <w:pPr>
        <w:pStyle w:val="Normal"/>
        <w:jc w:val="both"/>
        <w:rPr/>
      </w:pPr>
      <w:r>
        <w:rPr>
          <w:rFonts w:cs="Times New Roman" w:ascii="Times New Roman" w:hAnsi="Times New Roman"/>
          <w:lang w:val="it-IT"/>
        </w:rPr>
        <w:t>Lo stesso discorso è valido per la parola "diavolo". Gesù disse, "</w:t>
      </w:r>
      <w:r>
        <w:rPr/>
        <w:t>Non ho forse scelto io voi, i Dodici (apostoli)? Eppure uno di voi è un diavolo!». Egli parlava di Giuda, figlio di Simone Iscariota</w:t>
      </w:r>
      <w:r>
        <w:rPr>
          <w:rFonts w:cs="Times New Roman" w:ascii="Times New Roman" w:hAnsi="Times New Roman"/>
          <w:lang w:val="it-IT"/>
        </w:rPr>
        <w:t>..." che era un uomo normale e mortale. Non stava parlando di un essere con le corna, o di un cosiddetto "essere spirituale". Il termine "diavolo" qui è da interpretare semplicemente come 'uomo malvagio'. Tim. 1,3:11 ci offre un altro esempio. Le mogli dei diaconi della chiesa non dovevano essere "diffamatrici" e il termine greco qui usato è 'diabolos',  altrove tradotto con il termine "diavolo". Quindi Paolo avvisò Tito che le donne anziane della ecclesia non avrebbero dovuto essere "false accusatrici" o 'diavoli'  (Tit.2:3). Parimenti egli disse a Timoteo  (Tim. 2, 3:1,3) che "negli ultimi tempi …Gli uomini saranno …maldicenti, (diavoli)". Con ciò non si intende che gli uomini si sarebbero trasformati in diavoli, ma che sarebbero diventati sempre più malvagi. Spero che a questo punto sia ben chiaro a tutti che le parole "diavolo" e "satana" non si riferiscono ad un Angelo caduto o ad un essere peccatore fuori di no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Il peccato, satana e il diavolo</w:t>
      </w:r>
    </w:p>
    <w:p>
      <w:pPr>
        <w:pStyle w:val="Normal"/>
        <w:jc w:val="both"/>
        <w:rPr>
          <w:rFonts w:ascii="Times New Roman" w:hAnsi="Times New Roman" w:cs="Times New Roman"/>
          <w:b/>
          <w:b/>
          <w:smallCaps/>
          <w:sz w:val="8"/>
          <w:lang w:val="it-IT"/>
        </w:rPr>
      </w:pPr>
      <w:r>
        <w:rPr>
          <w:rFonts w:cs="Times New Roman" w:ascii="Times New Roman" w:hAnsi="Times New Roman"/>
          <w:b/>
          <w:smallCaps/>
          <w:sz w:val="8"/>
          <w:lang w:val="it-IT"/>
        </w:rPr>
      </w:r>
    </w:p>
    <w:p>
      <w:pPr>
        <w:pStyle w:val="Normal"/>
        <w:jc w:val="both"/>
        <w:rPr/>
      </w:pPr>
      <w:r>
        <w:rPr>
          <w:rFonts w:cs="Times New Roman" w:ascii="Times New Roman" w:hAnsi="Times New Roman"/>
          <w:lang w:val="it-IT"/>
        </w:rPr>
        <w:t xml:space="preserve">I termini 'satana' e 'diavolo' sono delle figure usate per rappresentare quella naturale tendenza a peccare che abbiamo descritto nello Studio 6.1. Questo è il nostro principale "satana" o avversario. Essi vengono talvolta personificati e in quanto tali vengono chiamati 'il diavolo', il nostro nemico, un mistificatore della verità. Questo è il vero diavolo: la nostra natura umana. Il collegamento tra diavolo e i nostri desideri malvagi, ovvero il peccato dentro di noi, viene reso esplicito in diversi passaggi:  "Poiché dunque i figli (cioè noi) hanno in comune il sangue e la carne, anch'egli (Gesù) ne è divenuto partecipe, per ridurre all'impotenza mediante la morte (la sua morte) colui che della morte ha il potere, cioè il diavolo" (Ebr.2:14). Il diavolo qui viene descritto come responsabile della morte. Ma "il salario del peccato è la morte" (Rom.6:23) e quindi peccato e diavolo devono essere sinonimi. Parimenti Giacomo 1:14 dice che i nostri desideri malvagi ci tentano e inducono al peccato e dunque alla morte. L'analogia è ulteriormente confermata dal passo della lettera agli Ebrei 2:14 dove si afferma che il diavolo porta alla morte e che Gesù ebbe una natura umana per distruggere il diavolo. Confrontiamo infine quest'ultimo passo con quello tratto dalla lettera ai Rom.8:3: "Dio mandando il proprio Figlio in una carne simile a quella del peccato (cioè sotto sembianze umane-con natura umana) e in vista del peccato, egli ha condannato il peccato nella carne". Avremo a questo punto capito che il diavolo o la tendenza al peccato che sono istintivamente insiti nella natura umana sono effettivamente la stessa cosa. È importante rendersi conto che Gesù fu tentato esattamente come noi. Stravolgere la dottrina biblica sull'entità del diavolo vorrebbe dire non interpretare correttamente la natura e l'opera di Gesù. Grazie alla natura umana di Gesù, a quella parte di diavolo dentro di lui, noi possiamo avere la speranza di salvezza (Ebr.2:14-18; 4:15). Superando le concupiscenze insite nella natura umana, ovvero il demone biblico, Gesù fu in grado di distruggere il diavolo tramite la crocifissione (Ebr.2:14) e quindi se il diavolo </w:t>
      </w:r>
      <w:r>
        <w:rPr>
          <w:rFonts w:cs="Times New Roman" w:ascii="Times New Roman" w:hAnsi="Times New Roman"/>
          <w:i/>
          <w:lang w:val="it-IT"/>
        </w:rPr>
        <w:t>fosse</w:t>
      </w:r>
      <w:r>
        <w:rPr>
          <w:rFonts w:cs="Times New Roman" w:ascii="Times New Roman" w:hAnsi="Times New Roman"/>
          <w:lang w:val="it-IT"/>
        </w:rPr>
        <w:t xml:space="preserve"> una persona fisica, non dovrebbe esistere più. Ebr.9:26 dice che Cristo scese in terra "per annullare il peccato mediante il sacrificio di se stesso". Ebr.2:14 continua sulla stessa linea dicendo che per mezzo della sua morte Cristo ha distrutto il diavolo dentro di sé. Per mezzo della sua morte Gesù ha distrutto  per sempre "il corpo del peccato" (Rom.6:6), cioè la natura umana, il peccato manifestato nella forma déi nostri corp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Chi commette il peccato viene dal diavolo " (Giov. 1,.3:8), perché il peccato è la conseguenza del cedimento ai nostri naturali desideri malvagi (Giacomo 1:14,15), chiamati anche dalla Bibbia, 'il diavolo'. "Il Figlio di Dio è apparso per distruggere le opere del diavolo" (Giov. 1,.3:8). Se concordiamo sul fatto che il diavolo sono i nostri desideri malvagi,  sarà facile comprendere che le opere dei nostri desideri malvagi, cioè la manifestazione di essi, sono i nostri peccati. Infatti nello stesso capitolo 3 di Giovanni 1, leggiamo: "egli (Gesù) è apparso per togliere i peccati" (Giov. 1, 3:5), dimostrando ulteriormente che "i nostri peccati" e "le opere del diavolo" sono la stessa cosa. Gli Atti (5:3) offrono un altro esempio dell'analogia tra diavolo e nostri peccati. Pietro dice ad Ananìa: "Perché mai satana si è così impossessato del tuo cuore?" e nel verso 4 ripete "Perché </w:t>
      </w:r>
      <w:r>
        <w:rPr>
          <w:rFonts w:cs="Times New Roman" w:ascii="Times New Roman" w:hAnsi="Times New Roman"/>
          <w:i/>
          <w:lang w:val="it-IT"/>
        </w:rPr>
        <w:t>hai concepito in cuor tuo a quest'azione?</w:t>
      </w:r>
      <w:r>
        <w:rPr>
          <w:rFonts w:cs="Times New Roman" w:ascii="Times New Roman" w:hAnsi="Times New Roman"/>
          <w:lang w:val="it-IT"/>
        </w:rPr>
        <w:t xml:space="preserve">" Concepire qualcosa di orribile nel proprio cuore e dire che satana si è impossessato del nostro cuore è dunque la stessa cosa. Se noi stessi concepiamo qualcosa, per esempio un proposito peccatore, esso ha origine </w:t>
      </w:r>
      <w:r>
        <w:rPr>
          <w:rFonts w:cs="Times New Roman" w:ascii="Times New Roman" w:hAnsi="Times New Roman"/>
          <w:i/>
          <w:lang w:val="it-IT"/>
        </w:rPr>
        <w:t>dentro di noi</w:t>
      </w:r>
      <w:r>
        <w:rPr>
          <w:rFonts w:cs="Times New Roman" w:ascii="Times New Roman" w:hAnsi="Times New Roman"/>
          <w:lang w:val="it-IT"/>
        </w:rPr>
        <w:t>. Se una donna concepisce un figlio, esso non esiste fuori di lei, ma dentro di lei. Anche Giacomo 1:14,15 si serve della stessa immagine per dire che la nostra lussuria concepisce e origina il peccato, che a sua volta origina la morte. I Salmi 109:6 paragonano un peccatore a un "satana": "Suscita un empio contro di lui e Satana stia alla sua destra", cioè lo domini (cfr. Sal.110:1).</w:t>
      </w:r>
    </w:p>
    <w:p>
      <w:pPr>
        <w:pStyle w:val="Normal"/>
        <w:jc w:val="both"/>
        <w:rPr>
          <w:rFonts w:ascii="Times New Roman" w:hAnsi="Times New Roman" w:cs="Times New Roman"/>
          <w:b/>
          <w:b/>
          <w:smallCaps/>
          <w:lang w:val="it-IT"/>
        </w:rPr>
      </w:pPr>
      <w:r>
        <w:rPr>
          <w:rFonts w:cs="Times New Roman" w:ascii="Times New Roman" w:hAnsi="Times New Roman"/>
          <w:b/>
          <w:smallCaps/>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Personificazione</w:t>
      </w:r>
    </w:p>
    <w:p>
      <w:pPr>
        <w:pStyle w:val="Normal"/>
        <w:jc w:val="both"/>
        <w:rPr>
          <w:rFonts w:ascii="Times New Roman" w:hAnsi="Times New Roman" w:cs="Times New Roman"/>
          <w:b/>
          <w:b/>
          <w:smallCaps/>
          <w:sz w:val="8"/>
          <w:lang w:val="it-IT"/>
        </w:rPr>
      </w:pPr>
      <w:r>
        <w:rPr>
          <w:rFonts w:cs="Times New Roman" w:ascii="Times New Roman" w:hAnsi="Times New Roman"/>
          <w:b/>
          <w:smallCaps/>
          <w:sz w:val="8"/>
          <w:lang w:val="it-IT"/>
        </w:rPr>
      </w:r>
    </w:p>
    <w:p>
      <w:pPr>
        <w:pStyle w:val="Normal"/>
        <w:jc w:val="both"/>
        <w:rPr>
          <w:rFonts w:ascii="Times New Roman" w:hAnsi="Times New Roman" w:cs="Times New Roman"/>
          <w:lang w:val="it-IT"/>
        </w:rPr>
      </w:pPr>
      <w:r>
        <w:rPr>
          <w:rFonts w:cs="Times New Roman" w:ascii="Times New Roman" w:hAnsi="Times New Roman"/>
          <w:lang w:val="it-IT"/>
        </w:rPr>
        <w:t>Potreste a questo punto ragionevolmente domandare: 'Ma certe volte nella Bibbia ci si riferisce al diavolo come a una persona!' E' vero: nell'Ebr.2:14 viene chiamato "colui che della morte ha il potere, cioè il diavolo". Basta sfogliare alcune pagine della Bibbia per accorgersi che il diavolo viene personificato, cioè si parla di un idea astratta come se fosse una persona. Ma questo succede anche con altre idee astratte esposte nella Bibbia, come nei Prov. 9:1 dove una donna chiamata "saggezza" costruì una casa, o nei Rom.6:23 dove si paragona il peccato a un responsabile paghe che distribuisce i salari della morte. Questa caratteristica verrà ripresa nella Digressione 5. Sappiamo che il nostro diavolo, il 'diabolos', rappresenta i nostri desideri malvagi. Ma non si può parlare di diavolo in termini astratti perché i desideri malvagi che sono nel cuore di un uomo non possono esistere separatamente dall'uomo e pertanto "il diavolo" è personificato. Il peccato è spesso raffigurato come un padrone (vedi Rom.5:21; 6:6,17; 7:3) e poiché il diavolo è connesso al peccato, non stupirà che ci si riferisca a lui come a una persona. A questo proposito Paolo riferisce di due esseri che dimorano nella nostra carne (Rom.7:15-21): l'uomo della carne, "il diavolo" che lotta con l'uomo dello Spirito. E' evidente che egli non si riferisce a due esseri reali e corporei in lotta dentro di noi. La parte peccatrice della nostra natura è dunque personificata come "il malvagio" (Mt.6:13 R.V.) – il diavolo biblico. La stessa frase in greco tradotta con "il malvagio", è tradotta nei Cor. 1, 5:13 come "persona malvagia" dimostrando che quando una persona si lascia andare al peccato, la sua "parte malvagia", egli stesso, diventa una "persona malvagia" o un 'diavol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Diavolo' e 'Satana' in un contesto politico</w:t>
      </w:r>
    </w:p>
    <w:p>
      <w:pPr>
        <w:pStyle w:val="Normal"/>
        <w:jc w:val="both"/>
        <w:rPr>
          <w:rFonts w:ascii="Times New Roman" w:hAnsi="Times New Roman" w:cs="Times New Roman"/>
          <w:b/>
          <w:b/>
          <w:smallCaps/>
          <w:sz w:val="8"/>
          <w:lang w:val="it-IT"/>
        </w:rPr>
      </w:pPr>
      <w:r>
        <w:rPr>
          <w:rFonts w:cs="Times New Roman" w:ascii="Times New Roman" w:hAnsi="Times New Roman"/>
          <w:b/>
          <w:smallCaps/>
          <w:sz w:val="8"/>
          <w:lang w:val="it-IT"/>
        </w:rPr>
      </w:r>
    </w:p>
    <w:p>
      <w:pPr>
        <w:pStyle w:val="TextBody"/>
        <w:rPr>
          <w:rFonts w:ascii="Times New Roman" w:hAnsi="Times New Roman" w:cs="Times New Roman"/>
          <w:lang w:val="it-IT"/>
        </w:rPr>
      </w:pPr>
      <w:r>
        <w:rPr>
          <w:rFonts w:cs="Times New Roman" w:ascii="Times New Roman" w:hAnsi="Times New Roman"/>
          <w:lang w:val="it-IT"/>
        </w:rPr>
        <w:t>I termini 'diavolo' e 'satana' vengono adoperati anche per descrivere il malvagio e peccatore ordine mondiale in cui viviamo. Le gerarchie sociali, politiche e pseudo-religiose dell'umanità possono essere rappresentate dal "diavolo" ora come anche ai tempi del Nuovo Testamento, dove sovente leggiamo il termine diavolo o satana usato per rappresentare il potere politico e sociale  dei sistemi ebraici o romani. Quando le autorità romane imprigionarono i credenti, l'Apocalisse scrive che satana gettò i credenti in prigione (Apoc., 2:10), Nello stesso contesto leggiamo che la chiesa di Pergamo era situata sul seggio di Satana, o trono, cioè il luogo di governo di una colonia romana, dove abitava anche un gruppo di credenti. Non sarebbe corretto affermare che Satana in persona, ammesso che esista, abbia personalmente posseduto il trono di Pergam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Un singolo peccato viene definito come violazione della legge di Dio (Giov. 1,.3:4). Ma il peccato espresso collettivamente come forza politica e sociale in opposizione a Dio è una forza più potente degli individui, e questo potere collettivo talvolta viene personificato come un essere potente chiamato diavolo. In questo senso l'Iran e altri poteri islamici hanno chiamato gli Stati Uniti, "il grande satana", cioè il grande avversario della loro causa, in termini politi e religiosi. Parimenti, in un contesto politico la Bibbia usa i termini "diavolo" e "satana" per indicare tali poteri.</w:t>
      </w:r>
    </w:p>
    <w:p>
      <w:pPr>
        <w:pStyle w:val="Normal"/>
        <w:jc w:val="both"/>
        <w:rPr/>
      </w:pPr>
      <w:r>
        <w:rPr>
          <w:rFonts w:cs="Times New Roman" w:ascii="Times New Roman" w:hAnsi="Times New Roman"/>
          <w:lang w:val="it-IT"/>
        </w:rPr>
        <w:t xml:space="preserve">In conclusione ricordiamo che, trattando soprattutto queste delicate tematiche, è fondamentale basare la nostra conoscenza su una lettura completa ed attenta di </w:t>
      </w:r>
      <w:r>
        <w:rPr>
          <w:rFonts w:cs="Times New Roman" w:ascii="Times New Roman" w:hAnsi="Times New Roman"/>
          <w:i/>
          <w:lang w:val="it-IT"/>
        </w:rPr>
        <w:t>tutta</w:t>
      </w:r>
      <w:r>
        <w:rPr>
          <w:rFonts w:cs="Times New Roman" w:ascii="Times New Roman" w:hAnsi="Times New Roman"/>
          <w:lang w:val="it-IT"/>
        </w:rPr>
        <w:t xml:space="preserve"> la Bibbia. La tendenza invece è di costruire intere dottrine su pochi versi contenenti frasi a effetto che sembrerebbero avallare i luoghi comuni sul diavolo. Lo Studio 6.1 e questa sezione vi restituiranno una rilettura corretta e fedele. La posizione dottrinale qui presentata è l'unica  interpretazione in grado di spiegare tutti i passaggi che si riferiscono al diavolo e satana. Quelle parole possono in alcuni casi essere interpretate come aggettivi comuni mentre in altri esse si riferiscono al peccato che dimora nella nostra natura umana. I passaggi più sovente travisati nella Bibbia, citati per avallare queste concezioni popolari, vengono studiati nelle digressioni che accompagnano questo stud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Coloro che hanno difficoltà ad accettare le nostre conclusioni devono chiedersi:  (1) Il peccato è personificato? Chiaramente lo è.   (2)  E' vero che "satana" può essere usato anche solo come un aggettivo? Sì, è vero. Dove sta quindi la difficoltà nell'accettare  che il peccato venga rappresentato come il nostro nemico/satana? Anche il mondo viene spesso personificato nelle lettere di Giovanni e nel Vangelo (vedi R.V.); quindi quale miglior termine per indicare questa personificazione se non "satana" o "diavol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30"/>
          <w:lang w:val="it-IT"/>
        </w:rPr>
      </w:pPr>
      <w:r>
        <w:rPr>
          <w:rFonts w:cs="Times New Roman" w:ascii="Times New Roman" w:hAnsi="Times New Roman"/>
          <w:b/>
          <w:sz w:val="30"/>
          <w:lang w:val="it-IT"/>
        </w:rPr>
        <w:t>6.3 I demoni</w:t>
      </w:r>
    </w:p>
    <w:p>
      <w:pPr>
        <w:pStyle w:val="Normal"/>
        <w:jc w:val="both"/>
        <w:rPr>
          <w:rFonts w:ascii="Times New Roman" w:hAnsi="Times New Roman" w:cs="Times New Roman"/>
          <w:b/>
          <w:b/>
          <w:sz w:val="30"/>
          <w:lang w:val="it-IT"/>
        </w:rPr>
      </w:pPr>
      <w:r>
        <w:rPr>
          <w:rFonts w:cs="Times New Roman" w:ascii="Times New Roman" w:hAnsi="Times New Roman"/>
          <w:b/>
          <w:sz w:val="30"/>
          <w:lang w:val="it-IT"/>
        </w:rPr>
      </w:r>
    </w:p>
    <w:p>
      <w:pPr>
        <w:pStyle w:val="Normal"/>
        <w:jc w:val="both"/>
        <w:rPr/>
      </w:pPr>
      <w:r>
        <w:rPr>
          <w:rFonts w:cs="Times New Roman" w:ascii="Times New Roman" w:hAnsi="Times New Roman"/>
          <w:lang w:val="it-IT"/>
        </w:rPr>
        <w:t xml:space="preserve">Le sezioni precedenti hanno dimostrato perché non dobbiamo credere che il diavolo o satana siano esseri reali o mostri. Se accettiamo che non esistono questi esseri, ne consegue chiaramente che pure i demoni, che si sostiene siano i servi dei diavoli, non esistano. Molta gente è convinta che Dio dispensi tutte le cose belle della vita mentre il diavolo e i suoi demoni ci infliggano le cose brutte, o ci tolgono le cose belle che Dio ci ha dato. La Bibbia insegna chiaramente che Dio è l'unica fonte di tutti i poteri e che egli è responsabile </w:t>
      </w:r>
      <w:r>
        <w:rPr>
          <w:rFonts w:cs="Times New Roman" w:ascii="Times New Roman" w:hAnsi="Times New Roman"/>
          <w:i/>
          <w:lang w:val="it-IT"/>
        </w:rPr>
        <w:t>sia</w:t>
      </w:r>
      <w:r>
        <w:rPr>
          <w:rFonts w:cs="Times New Roman" w:ascii="Times New Roman" w:hAnsi="Times New Roman"/>
          <w:lang w:val="it-IT"/>
        </w:rPr>
        <w:t xml:space="preserve"> delle cose belle che di quelle brutte della nostra vita (Is. 45:7). Pertanto di fronte alle nostre piccole e grandi tribolazioni, dovremmo accettare che provengono da Dio, e che non possono essere imputate a fantomatici diavoli o demoni. Giobbe considerò che " Il Signore ha dato, il Signore ha tolto (non i demoni) sia benedetto il nome del Signore" (Giob. 1:21).</w:t>
      </w:r>
    </w:p>
    <w:p>
      <w:pPr>
        <w:pStyle w:val="Normal"/>
        <w:jc w:val="both"/>
        <w:rPr>
          <w:rFonts w:ascii="Times New Roman" w:hAnsi="Times New Roman" w:cs="Times New Roman"/>
          <w:b/>
          <w:b/>
          <w:smallCaps/>
          <w:lang w:val="it-IT"/>
        </w:rPr>
      </w:pPr>
      <w:r>
        <w:rPr>
          <w:rFonts w:cs="Times New Roman" w:ascii="Times New Roman" w:hAnsi="Times New Roman"/>
          <w:b/>
          <w:smallCaps/>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Dio è l'unica fonte di tutti i poteri (Isaia 45:5; 44:8). Dio divenne estremamente geloso quando il suo popolo iniziò a credere in altri déi, sostenendo in pratica: 'Sei un grande Dio, un Dio potente, ma a dire il vero crediamo che ci siano altri déi al di fuori di te, anche se non sono così potenti come te'. Noi non possiamo credere nell'esistenza di altri demoni o  diavoli  oltre al vero Dio, perché sarebbe come compiere lo stesso errore di Israele. Buona parte del Vecchio Testamento sottolinea la delusione di Dio nei confronti del popolo di Israele, che iniziò a credere in altri déi al di fuori di lui. Capiremo dalla lettura della Bibbia che i "demoni" in cui la gente crede oggi sono proprio come quei falsi déi in cui credeva Israele. </w:t>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I DEMONI SONO IDOLI</w:t>
      </w:r>
    </w:p>
    <w:p>
      <w:pPr>
        <w:pStyle w:val="Normal"/>
        <w:jc w:val="both"/>
        <w:rPr>
          <w:rFonts w:ascii="Times New Roman" w:hAnsi="Times New Roman" w:cs="Times New Roman"/>
          <w:b/>
          <w:b/>
          <w:smallCaps/>
          <w:sz w:val="12"/>
          <w:lang w:val="it-IT"/>
        </w:rPr>
      </w:pPr>
      <w:r>
        <w:rPr>
          <w:rFonts w:cs="Times New Roman" w:ascii="Times New Roman" w:hAnsi="Times New Roman"/>
          <w:b/>
          <w:smallCaps/>
          <w:sz w:val="12"/>
          <w:lang w:val="it-IT"/>
        </w:rPr>
      </w:r>
    </w:p>
    <w:p>
      <w:pPr>
        <w:pStyle w:val="Normal"/>
        <w:jc w:val="both"/>
        <w:rPr>
          <w:rFonts w:ascii="Times New Roman" w:hAnsi="Times New Roman" w:cs="Times New Roman"/>
          <w:lang w:val="it-IT"/>
        </w:rPr>
      </w:pPr>
      <w:r>
        <w:rPr>
          <w:rFonts w:cs="Times New Roman" w:ascii="Times New Roman" w:hAnsi="Times New Roman"/>
          <w:lang w:val="it-IT"/>
        </w:rPr>
        <w:t>Nella prima lettera ai Corinzi, Paolo spiega perché i cristiani devono evitare di adorare idoli o credere in simili cose. Ai tempi della Bibbia la gente credeva che i demoni fossero piccoli déi che si adoravano per chiedere aiuto nella risoluzione dei problemi che sopraggiungono nella vita di tutti. Essi costruirono delle statuine, o idoli, che rappresentavano questi demoni, e li adorarono. Infatti Paolo usa in questa lettera i termini "demone" e "idolo" indifferentemente: " i sacrifici dei pagani sono fatti a demoni e non a Dio. Ora, io non voglio che voi entriate in comunione con i demoni; se qualcuno vi dicesse: «E' carne immolata in sacrificio», astenetevi dal mangiarne, per riguardi a lui..." (Cor. 1,.10:20,28). Quindi gli idoli e i demoni sono di fatto la stessa cosa, mentre i demoni non sono Dio, dal momento che Paolo afferma che essi sacrificavano carne "a demoni (a idoli) e non a Dio". Ed esistendo un solo Dio, i demoni non hanno nessun potere reale e non sono déi. Il passo che segue non lascia adito a nessun dubbio: (Cor. 1,.8:4):</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 Quanto dunque al mangiare le carni immolate agli idoli, noi sappiamo che </w:t>
      </w:r>
      <w:r>
        <w:rPr>
          <w:rFonts w:cs="Times New Roman" w:ascii="Times New Roman" w:hAnsi="Times New Roman"/>
          <w:i/>
          <w:lang w:val="it-IT"/>
        </w:rPr>
        <w:t>non esiste alcun idolo</w:t>
      </w:r>
      <w:r>
        <w:rPr>
          <w:rFonts w:cs="Times New Roman" w:ascii="Times New Roman" w:hAnsi="Times New Roman"/>
          <w:lang w:val="it-IT"/>
        </w:rPr>
        <w:t xml:space="preserve">  (o demone) </w:t>
      </w:r>
      <w:r>
        <w:rPr>
          <w:rFonts w:cs="Times New Roman" w:ascii="Times New Roman" w:hAnsi="Times New Roman"/>
          <w:i/>
          <w:lang w:val="it-IT"/>
        </w:rPr>
        <w:t>al mondo e che non c'è che un Dio solo".</w:t>
      </w:r>
      <w:r>
        <w:rPr>
          <w:rFonts w:cs="Times New Roman" w:ascii="Times New Roman" w:hAnsi="Times New Roman"/>
          <w:lang w:val="it-IT"/>
        </w:rPr>
        <w:t xml:space="preserve">   L'idolo, o demone, non esiste e al mondo esiste un solo vero Dio, o potenza,. Paolo prosegue (vs.5,6):</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E in realtà, anche se vi sono </w:t>
      </w:r>
      <w:r>
        <w:rPr>
          <w:rFonts w:cs="Times New Roman" w:ascii="Times New Roman" w:hAnsi="Times New Roman"/>
          <w:i/>
          <w:lang w:val="it-IT"/>
        </w:rPr>
        <w:t xml:space="preserve">cosiddetti </w:t>
      </w:r>
      <w:r>
        <w:rPr>
          <w:rFonts w:cs="Times New Roman" w:ascii="Times New Roman" w:hAnsi="Times New Roman"/>
          <w:lang w:val="it-IT"/>
        </w:rPr>
        <w:t xml:space="preserve">déi …e difatti ci sono molti déi e molti signori, (proprio come oggi la gente crede che ci siano vari tipi di demoni, uno che ci fa perdere il lavoro, uno che ti fa lasciare da tua moglie, ecc.) per noi (per i veri credenti) c'è un </w:t>
      </w:r>
      <w:r>
        <w:rPr>
          <w:rFonts w:cs="Times New Roman" w:ascii="Times New Roman" w:hAnsi="Times New Roman"/>
          <w:i/>
          <w:lang w:val="it-IT"/>
        </w:rPr>
        <w:t>solo</w:t>
      </w:r>
      <w:r>
        <w:rPr>
          <w:rFonts w:cs="Times New Roman" w:ascii="Times New Roman" w:hAnsi="Times New Roman"/>
          <w:lang w:val="it-IT"/>
        </w:rPr>
        <w:t xml:space="preserve"> Dio, il Padre, dal quale </w:t>
      </w:r>
      <w:r>
        <w:rPr>
          <w:rFonts w:cs="Times New Roman" w:ascii="Times New Roman" w:hAnsi="Times New Roman"/>
          <w:i/>
          <w:lang w:val="it-IT"/>
        </w:rPr>
        <w:t>tutto</w:t>
      </w:r>
      <w:r>
        <w:rPr>
          <w:rFonts w:cs="Times New Roman" w:ascii="Times New Roman" w:hAnsi="Times New Roman"/>
          <w:lang w:val="it-IT"/>
        </w:rPr>
        <w:t xml:space="preserve"> proviene (sia il buono che il cattivo, come abbiamo visto precedentemente)".</w:t>
      </w:r>
    </w:p>
    <w:p>
      <w:pPr>
        <w:pStyle w:val="Normal"/>
        <w:jc w:val="both"/>
        <w:rPr>
          <w:rFonts w:ascii="Times New Roman" w:hAnsi="Times New Roman" w:cs="Times New Roman"/>
          <w:b/>
          <w:b/>
          <w:smallCaps/>
          <w:lang w:val="it-IT"/>
        </w:rPr>
      </w:pPr>
      <w:r>
        <w:rPr>
          <w:rFonts w:cs="Times New Roman" w:ascii="Times New Roman" w:hAnsi="Times New Roman"/>
          <w:lang w:val="it-IT"/>
        </w:rPr>
        <w:t xml:space="preserve">                   </w:t>
      </w:r>
    </w:p>
    <w:p>
      <w:pPr>
        <w:pStyle w:val="Normal"/>
        <w:jc w:val="both"/>
        <w:rPr>
          <w:rFonts w:ascii="Times New Roman" w:hAnsi="Times New Roman" w:cs="Times New Roman"/>
          <w:b/>
          <w:b/>
          <w:smallCaps/>
          <w:sz w:val="10"/>
          <w:lang w:val="it-IT"/>
        </w:rPr>
      </w:pPr>
      <w:r>
        <w:rPr>
          <w:rFonts w:cs="Times New Roman" w:ascii="Times New Roman" w:hAnsi="Times New Roman"/>
          <w:b/>
          <w:smallCaps/>
          <w:sz w:val="10"/>
          <w:lang w:val="it-IT"/>
        </w:rPr>
      </w:r>
    </w:p>
    <w:p>
      <w:pPr>
        <w:pStyle w:val="Normal"/>
        <w:jc w:val="both"/>
        <w:rPr>
          <w:rFonts w:ascii="Times New Roman" w:hAnsi="Times New Roman" w:cs="Times New Roman"/>
          <w:lang w:val="it-IT"/>
        </w:rPr>
      </w:pPr>
      <w:r>
        <w:rPr>
          <w:rFonts w:cs="Times New Roman" w:ascii="Times New Roman" w:hAnsi="Times New Roman"/>
          <w:lang w:val="it-IT"/>
        </w:rPr>
        <w:t>Tornando al Vecchio Testamento, vi sono ulteriori prove che i "demoni" stiano ad indicare gli idoli. La versione greca del Vecchio Testamento (la Bibbia dei Settanta) usava la parola 'daimonion' nel senso di "idolo" nel Deut. 32:17 e nei Sal. 106:37;  poi tradotta con "demone" nel Nuovo Testamento. I Salmi 106:36-39 descrivono gli errori di Israele e paragonano gli idoli di Canaan a demon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Essi (gli ebrei) servirono i loro </w:t>
      </w:r>
      <w:r>
        <w:rPr>
          <w:rFonts w:cs="Times New Roman" w:ascii="Times New Roman" w:hAnsi="Times New Roman"/>
          <w:i/>
          <w:lang w:val="it-IT"/>
        </w:rPr>
        <w:t>idoli</w:t>
      </w:r>
      <w:r>
        <w:rPr>
          <w:rFonts w:cs="Times New Roman" w:ascii="Times New Roman" w:hAnsi="Times New Roman"/>
          <w:lang w:val="it-IT"/>
        </w:rPr>
        <w:t xml:space="preserve"> e questi furono per loro un tranello. </w:t>
        <w:br/>
        <w:t xml:space="preserve">Immolarono i loro figli e le loro figlie a </w:t>
      </w:r>
      <w:r>
        <w:rPr>
          <w:rFonts w:cs="Times New Roman" w:ascii="Times New Roman" w:hAnsi="Times New Roman"/>
          <w:i/>
          <w:lang w:val="it-IT"/>
        </w:rPr>
        <w:t>demoni</w:t>
      </w:r>
      <w:r>
        <w:rPr>
          <w:rFonts w:cs="Times New Roman" w:ascii="Times New Roman" w:hAnsi="Times New Roman"/>
          <w:lang w:val="it-IT"/>
        </w:rPr>
        <w:t xml:space="preserve">. Versarono sangue innocente, il sangue déi figli e delle figlie sacrificati agli </w:t>
      </w:r>
      <w:r>
        <w:rPr>
          <w:rFonts w:cs="Times New Roman" w:ascii="Times New Roman" w:hAnsi="Times New Roman"/>
          <w:i/>
          <w:lang w:val="it-IT"/>
        </w:rPr>
        <w:t>idoli</w:t>
      </w:r>
      <w:r>
        <w:rPr>
          <w:rFonts w:cs="Times New Roman" w:ascii="Times New Roman" w:hAnsi="Times New Roman"/>
          <w:lang w:val="it-IT"/>
        </w:rPr>
        <w:t xml:space="preserve"> di Canaan”</w:t>
      </w:r>
    </w:p>
    <w:p>
      <w:pPr>
        <w:pStyle w:val="Normal"/>
        <w:jc w:val="both"/>
        <w:rPr>
          <w:rFonts w:ascii="Times New Roman" w:hAnsi="Times New Roman" w:cs="Times New Roman"/>
          <w:b/>
          <w:b/>
          <w:smallCaps/>
          <w:lang w:val="it-IT"/>
        </w:rPr>
      </w:pPr>
      <w:r>
        <w:rPr>
          <w:rFonts w:cs="Times New Roman" w:ascii="Times New Roman" w:hAnsi="Times New Roman"/>
          <w:b/>
          <w:smallCaps/>
          <w:lang w:val="it-IT"/>
        </w:rPr>
        <w:t xml:space="preserve">i demoni del nuovo testamento   </w:t>
      </w:r>
    </w:p>
    <w:p>
      <w:pPr>
        <w:pStyle w:val="Normal"/>
        <w:jc w:val="both"/>
        <w:rPr>
          <w:rFonts w:ascii="Times New Roman" w:hAnsi="Times New Roman" w:cs="Times New Roman"/>
          <w:b/>
          <w:b/>
          <w:smallCaps/>
          <w:sz w:val="8"/>
          <w:lang w:val="it-IT"/>
        </w:rPr>
      </w:pPr>
      <w:r>
        <w:rPr>
          <w:rFonts w:cs="Times New Roman" w:ascii="Times New Roman" w:hAnsi="Times New Roman"/>
          <w:b/>
          <w:smallCaps/>
          <w:sz w:val="8"/>
          <w:lang w:val="it-IT"/>
        </w:rPr>
      </w:r>
    </w:p>
    <w:p>
      <w:pPr>
        <w:pStyle w:val="Normal"/>
        <w:jc w:val="both"/>
        <w:rPr>
          <w:rFonts w:ascii="Times New Roman" w:hAnsi="Times New Roman" w:cs="Times New Roman"/>
          <w:lang w:val="it-IT"/>
        </w:rPr>
      </w:pPr>
      <w:r>
        <w:rPr>
          <w:rFonts w:cs="Times New Roman" w:ascii="Times New Roman" w:hAnsi="Times New Roman"/>
          <w:lang w:val="it-IT"/>
        </w:rPr>
        <w:t>Ma si potrebbe pensare "E quei passaggi del Nuovo Testamento che parlano chiaramente di demoni?"</w:t>
      </w:r>
    </w:p>
    <w:p>
      <w:pPr>
        <w:pStyle w:val="Normal"/>
        <w:jc w:val="both"/>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b/>
          <w:b/>
          <w:smallCaps/>
          <w:lang w:val="it-IT"/>
        </w:rPr>
      </w:pPr>
      <w:r>
        <w:rPr>
          <w:rFonts w:cs="Times New Roman" w:ascii="Times New Roman" w:hAnsi="Times New Roman"/>
          <w:lang w:val="it-IT"/>
        </w:rPr>
        <w:t xml:space="preserve">Una cosa deve essere molto chiara: la Bibbia non può cadere in contraddizione, poiché è la Parola di Dio Onnipotente. Se ci viene esplicitamente detto che è Dio il responsabile dei nostri problemi e che è lui l'unica fonte di potere, allora la Bibbia non può allo stesso tempo affermare che i demoni, piccoli déi in opposizione a Dio, siano all'origine di queste eventi. Sembra significativo che la parola "demoni" ricorra quattro volte nel Vecchio Testamento e descriva sempre la venerazione di idoli, e invece sia molto frequente nei racconti del vangelo. Secondo noi ciò è dovuto al fatto che quando il vangelo fu scritto, era linguaggio corrente dire che qualsiasi malattia che non poteva essere compresa era colpa dei demoni. Se i demoni davvero esistessero e fossero responsabili delle malattie e dei problemi, se ne dovrebbe parlare così spesso anche nel Vecchio Testamento, cosa che invece non riscontriamo affatto in questo genere di contesto. </w:t>
      </w:r>
    </w:p>
    <w:p>
      <w:pPr>
        <w:pStyle w:val="Normal"/>
        <w:jc w:val="both"/>
        <w:rPr>
          <w:rFonts w:ascii="Times New Roman" w:hAnsi="Times New Roman" w:cs="Times New Roman"/>
          <w:b/>
          <w:b/>
          <w:smallCaps/>
          <w:lang w:val="it-IT"/>
        </w:rPr>
      </w:pPr>
      <w:r>
        <w:rPr>
          <w:rFonts w:cs="Times New Roman" w:ascii="Times New Roman" w:hAnsi="Times New Roman"/>
          <w:b/>
          <w:smallCaps/>
          <w:lang w:val="it-IT"/>
        </w:rPr>
      </w:r>
    </w:p>
    <w:p>
      <w:pPr>
        <w:pStyle w:val="Normal"/>
        <w:jc w:val="both"/>
        <w:rPr>
          <w:rFonts w:ascii="Times New Roman" w:hAnsi="Times New Roman" w:cs="Times New Roman"/>
          <w:smallCaps/>
          <w:sz w:val="8"/>
          <w:lang w:val="it-IT"/>
        </w:rPr>
      </w:pPr>
      <w:r>
        <w:rPr>
          <w:rFonts w:cs="Times New Roman" w:ascii="Times New Roman" w:hAnsi="Times New Roman"/>
          <w:smallCaps/>
          <w:sz w:val="8"/>
          <w:lang w:val="it-IT"/>
        </w:rPr>
      </w:r>
    </w:p>
    <w:p>
      <w:pPr>
        <w:pStyle w:val="Normal"/>
        <w:jc w:val="both"/>
        <w:rPr>
          <w:rFonts w:ascii="Times New Roman" w:hAnsi="Times New Roman" w:cs="Times New Roman"/>
          <w:lang w:val="it-IT"/>
        </w:rPr>
      </w:pPr>
      <w:r>
        <w:rPr>
          <w:rFonts w:cs="Times New Roman" w:ascii="Times New Roman" w:hAnsi="Times New Roman"/>
          <w:lang w:val="it-IT"/>
        </w:rPr>
        <w:t>Ai tempi del vangelo, quando si affermava che i demoni possedevano una persona, si intendeva che quella persona doveva essere curata per malattie mentali, o per malattie che a quel tempo non erano note. La gente che viveva nel primo secolo tendeva a dare la colpa per qualunque cosa che non poteva comprendere a essere immaginari chiamati "demoni". Poiché la malattia mentale era difficile da comprendere con il loro livello di conoscenza medica, la gente parlava di coloro che ne erano afflitti come di persone 'possedute dal demonio'. Ai tempi del Vecchio Testamento, uno spirito maligno o immondo indicava uno stato di disordine mentale (Giud.9:23; Sam.1, 16:14; 18:10). Ai tempi del Nuovo Testamento, le parafrasi "spirito maligno" e "essere indemoniato" si riferivano a coloro che soffrivano di malattie mentali. L'associazione tra demoni e malattia è dimostrata dalla seguente frase: "Gli portarono molti indemoniati (a Gesù) ed egli scacciò gli spiriti con la sua parola…perché si adempisse ciò che era stato detto per mezzo del profeta Isaia (nel Vecchio Testamento): 'egli ha preso le nostre infermità e si è addossato le nostre malattie'" (Mt. 8:16,17). Quindi l'infermità umana e la malattia viene paragonata all'essere posseduti da "demoni" e da "spiriti maligni". Una volta guariti, le persone "indemoniate" ritornavano "sani di mente" – Mc. 5:15; Lc. 8:35. Quindi essere "indemoniati" era un altro modo per dire che qualcuno aveva problemi mentali, cioè non era sano di mente. Riferendosi infine agli "indemoniati" si usano i termini "guariti" o "curati" Mt. 4:24;12:22;17:18, che sono parole legate alla malattia.</w:t>
      </w:r>
    </w:p>
    <w:p>
      <w:pPr>
        <w:pStyle w:val="Normal"/>
        <w:jc w:val="both"/>
        <w:rPr>
          <w:rFonts w:ascii="Times New Roman" w:hAnsi="Times New Roman" w:cs="Times New Roman"/>
          <w:lang w:val="it-IT"/>
        </w:rPr>
      </w:pPr>
      <w:r>
        <w:rPr>
          <w:rFonts w:cs="Times New Roman" w:ascii="Times New Roman" w:hAnsi="Times New Roman"/>
          <w:lang w:val="it-IT"/>
        </w:rPr>
      </w:r>
      <w:r>
        <w:br w:type="page"/>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it-IT"/>
        </w:rPr>
      </w:pPr>
      <w:r>
        <w:rPr>
          <w:rFonts w:cs="Times New Roman" w:ascii="Times New Roman" w:hAnsi="Times New Roman"/>
          <w:b/>
          <w:sz w:val="30"/>
          <w:lang w:val="it-IT"/>
        </w:rPr>
        <w:t>STUDIO 6: Domand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lang w:val="it-IT"/>
        </w:rPr>
        <w:t>1.</w:t>
      </w:r>
      <w:r>
        <w:rPr>
          <w:rFonts w:cs="Times New Roman" w:ascii="Times New Roman" w:hAnsi="Times New Roman"/>
          <w:lang w:val="it-IT"/>
        </w:rPr>
        <w:t xml:space="preserve"> Chi è alla fine responsabile dei nostri problemi e delle sofferenze che ci capitano?</w:t>
      </w:r>
    </w:p>
    <w:p>
      <w:pPr>
        <w:pStyle w:val="Normal"/>
        <w:jc w:val="both"/>
        <w:rPr>
          <w:rFonts w:ascii="Times New Roman" w:hAnsi="Times New Roman" w:cs="Times New Roman"/>
          <w:lang w:val="it-IT"/>
        </w:rPr>
      </w:pPr>
      <w:r>
        <w:rPr>
          <w:rFonts w:cs="Times New Roman" w:ascii="Times New Roman" w:hAnsi="Times New Roman"/>
          <w:lang w:val="it-IT"/>
        </w:rPr>
        <w:t>a) Dio</w:t>
      </w:r>
    </w:p>
    <w:p>
      <w:pPr>
        <w:pStyle w:val="Normal"/>
        <w:jc w:val="both"/>
        <w:rPr>
          <w:rFonts w:ascii="Times New Roman" w:hAnsi="Times New Roman" w:cs="Times New Roman"/>
          <w:lang w:val="it-IT"/>
        </w:rPr>
      </w:pPr>
      <w:r>
        <w:rPr>
          <w:rFonts w:cs="Times New Roman" w:ascii="Times New Roman" w:hAnsi="Times New Roman"/>
          <w:lang w:val="it-IT"/>
        </w:rPr>
        <w:t>b) Il caso</w:t>
      </w:r>
    </w:p>
    <w:p>
      <w:pPr>
        <w:pStyle w:val="Normal"/>
        <w:jc w:val="both"/>
        <w:rPr>
          <w:rFonts w:ascii="Times New Roman" w:hAnsi="Times New Roman" w:cs="Times New Roman"/>
          <w:lang w:val="it-IT"/>
        </w:rPr>
      </w:pPr>
      <w:r>
        <w:rPr>
          <w:rFonts w:cs="Times New Roman" w:ascii="Times New Roman" w:hAnsi="Times New Roman"/>
          <w:lang w:val="it-IT"/>
        </w:rPr>
        <w:t>c) Un essere peccatore chiamato Satana</w:t>
      </w:r>
    </w:p>
    <w:p>
      <w:pPr>
        <w:pStyle w:val="Normal"/>
        <w:jc w:val="both"/>
        <w:rPr>
          <w:rFonts w:ascii="Times New Roman" w:hAnsi="Times New Roman" w:cs="Times New Roman"/>
          <w:lang w:val="it-IT"/>
        </w:rPr>
      </w:pPr>
      <w:r>
        <w:rPr>
          <w:rFonts w:cs="Times New Roman" w:ascii="Times New Roman" w:hAnsi="Times New Roman"/>
          <w:lang w:val="it-IT"/>
        </w:rPr>
        <w:t>d) Esseri peccatori chiamati demon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lang w:val="it-IT"/>
        </w:rPr>
        <w:t>2.</w:t>
      </w:r>
      <w:r>
        <w:rPr>
          <w:rFonts w:cs="Times New Roman" w:ascii="Times New Roman" w:hAnsi="Times New Roman"/>
          <w:lang w:val="it-IT"/>
        </w:rPr>
        <w:t xml:space="preserve"> Chi è responsabile delle nostre tentazioni ?</w:t>
      </w:r>
    </w:p>
    <w:p>
      <w:pPr>
        <w:pStyle w:val="Normal"/>
        <w:jc w:val="both"/>
        <w:rPr>
          <w:rFonts w:ascii="Times New Roman" w:hAnsi="Times New Roman" w:cs="Times New Roman"/>
          <w:lang w:val="it-IT"/>
        </w:rPr>
      </w:pPr>
      <w:r>
        <w:rPr>
          <w:rFonts w:cs="Times New Roman" w:ascii="Times New Roman" w:hAnsi="Times New Roman"/>
          <w:lang w:val="it-IT"/>
        </w:rPr>
        <w:t>a) La nostra natura umana</w:t>
      </w:r>
    </w:p>
    <w:p>
      <w:pPr>
        <w:pStyle w:val="Normal"/>
        <w:jc w:val="both"/>
        <w:rPr>
          <w:rFonts w:ascii="Times New Roman" w:hAnsi="Times New Roman" w:cs="Times New Roman"/>
          <w:lang w:val="it-IT"/>
        </w:rPr>
      </w:pPr>
      <w:r>
        <w:rPr>
          <w:rFonts w:cs="Times New Roman" w:ascii="Times New Roman" w:hAnsi="Times New Roman"/>
          <w:lang w:val="it-IT"/>
        </w:rPr>
        <w:t>b) Dio</w:t>
      </w:r>
    </w:p>
    <w:p>
      <w:pPr>
        <w:pStyle w:val="Normal"/>
        <w:jc w:val="both"/>
        <w:rPr>
          <w:rFonts w:ascii="Times New Roman" w:hAnsi="Times New Roman" w:cs="Times New Roman"/>
          <w:lang w:val="it-IT"/>
        </w:rPr>
      </w:pPr>
      <w:r>
        <w:rPr>
          <w:rFonts w:cs="Times New Roman" w:ascii="Times New Roman" w:hAnsi="Times New Roman"/>
          <w:lang w:val="it-IT"/>
        </w:rPr>
        <w:t>c) Gli spiriti maligni</w:t>
      </w:r>
    </w:p>
    <w:p>
      <w:pPr>
        <w:pStyle w:val="Normal"/>
        <w:jc w:val="both"/>
        <w:rPr>
          <w:rFonts w:ascii="Times New Roman" w:hAnsi="Times New Roman" w:cs="Times New Roman"/>
          <w:lang w:val="it-IT"/>
        </w:rPr>
      </w:pPr>
      <w:r>
        <w:rPr>
          <w:rFonts w:cs="Times New Roman" w:ascii="Times New Roman" w:hAnsi="Times New Roman"/>
          <w:lang w:val="it-IT"/>
        </w:rPr>
        <w:t>d) Un essere peccatore di nome Satan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lang w:val="it-IT"/>
        </w:rPr>
        <w:t>3.</w:t>
      </w:r>
      <w:r>
        <w:rPr>
          <w:rFonts w:cs="Times New Roman" w:ascii="Times New Roman" w:hAnsi="Times New Roman"/>
          <w:lang w:val="it-IT"/>
        </w:rPr>
        <w:t xml:space="preserve"> Cosa vuol dire la parola "diavolo"</w:t>
      </w:r>
    </w:p>
    <w:p>
      <w:pPr>
        <w:pStyle w:val="Normal"/>
        <w:jc w:val="both"/>
        <w:rPr>
          <w:rFonts w:ascii="Times New Roman" w:hAnsi="Times New Roman" w:cs="Times New Roman"/>
          <w:lang w:val="it-IT"/>
        </w:rPr>
      </w:pPr>
      <w:r>
        <w:rPr>
          <w:rFonts w:cs="Times New Roman" w:ascii="Times New Roman" w:hAnsi="Times New Roman"/>
          <w:lang w:val="it-IT"/>
        </w:rPr>
        <w:t>a) Peccato</w:t>
      </w:r>
    </w:p>
    <w:p>
      <w:pPr>
        <w:pStyle w:val="Normal"/>
        <w:jc w:val="both"/>
        <w:rPr>
          <w:rFonts w:ascii="Times New Roman" w:hAnsi="Times New Roman" w:cs="Times New Roman"/>
          <w:lang w:val="it-IT"/>
        </w:rPr>
      </w:pPr>
      <w:r>
        <w:rPr>
          <w:rFonts w:cs="Times New Roman" w:ascii="Times New Roman" w:hAnsi="Times New Roman"/>
          <w:lang w:val="it-IT"/>
        </w:rPr>
        <w:t>b) Il serpente</w:t>
      </w:r>
    </w:p>
    <w:p>
      <w:pPr>
        <w:pStyle w:val="Normal"/>
        <w:jc w:val="both"/>
        <w:rPr>
          <w:rFonts w:ascii="Times New Roman" w:hAnsi="Times New Roman" w:cs="Times New Roman"/>
          <w:lang w:val="it-IT"/>
        </w:rPr>
      </w:pPr>
      <w:r>
        <w:rPr>
          <w:rFonts w:cs="Times New Roman" w:ascii="Times New Roman" w:hAnsi="Times New Roman"/>
          <w:lang w:val="it-IT"/>
        </w:rPr>
        <w:t>c) Falso accusatore, mentitore</w:t>
      </w:r>
    </w:p>
    <w:p>
      <w:pPr>
        <w:pStyle w:val="Normal"/>
        <w:jc w:val="both"/>
        <w:rPr>
          <w:rFonts w:ascii="Times New Roman" w:hAnsi="Times New Roman" w:cs="Times New Roman"/>
          <w:lang w:val="it-IT"/>
        </w:rPr>
      </w:pPr>
      <w:r>
        <w:rPr>
          <w:rFonts w:cs="Times New Roman" w:ascii="Times New Roman" w:hAnsi="Times New Roman"/>
          <w:lang w:val="it-IT"/>
        </w:rPr>
        <w:t>d) Lucifero</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b/>
          <w:lang w:val="it-IT"/>
        </w:rPr>
        <w:t>4.</w:t>
      </w:r>
      <w:r>
        <w:rPr>
          <w:rFonts w:cs="Times New Roman" w:ascii="Times New Roman" w:hAnsi="Times New Roman"/>
          <w:lang w:val="it-IT"/>
        </w:rPr>
        <w:t xml:space="preserve"> Cosa vuol dire la parola "satana"</w:t>
      </w:r>
    </w:p>
    <w:p>
      <w:pPr>
        <w:pStyle w:val="Normal"/>
        <w:jc w:val="both"/>
        <w:rPr>
          <w:rFonts w:ascii="Times New Roman" w:hAnsi="Times New Roman" w:cs="Times New Roman"/>
          <w:lang w:val="it-IT"/>
        </w:rPr>
      </w:pPr>
      <w:r>
        <w:rPr>
          <w:rFonts w:cs="Times New Roman" w:ascii="Times New Roman" w:hAnsi="Times New Roman"/>
          <w:lang w:val="it-IT"/>
        </w:rPr>
        <w:t>a) Un peccatore                          b) Un avversario</w:t>
      </w:r>
    </w:p>
    <w:p>
      <w:pPr>
        <w:pStyle w:val="Normal"/>
        <w:jc w:val="both"/>
        <w:rPr>
          <w:rFonts w:ascii="Times New Roman" w:hAnsi="Times New Roman" w:cs="Times New Roman"/>
          <w:lang w:val="it-IT"/>
        </w:rPr>
      </w:pPr>
      <w:r>
        <w:rPr>
          <w:rFonts w:cs="Times New Roman" w:ascii="Times New Roman" w:hAnsi="Times New Roman"/>
          <w:lang w:val="it-IT"/>
        </w:rPr>
        <w:t>c) Una bestia                            d) Il re dei demon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lang w:val="it-IT"/>
        </w:rPr>
        <w:t>5.</w:t>
      </w:r>
      <w:r>
        <w:rPr>
          <w:rFonts w:cs="Times New Roman" w:ascii="Times New Roman" w:hAnsi="Times New Roman"/>
          <w:lang w:val="it-IT"/>
        </w:rPr>
        <w:t xml:space="preserve"> A cosa si possono riferire i termini "diavolo" e "satana" in senso figurato?</w:t>
      </w:r>
    </w:p>
    <w:p>
      <w:pPr>
        <w:pStyle w:val="Normal"/>
        <w:numPr>
          <w:ilvl w:val="0"/>
          <w:numId w:val="1"/>
        </w:numPr>
        <w:jc w:val="both"/>
        <w:rPr>
          <w:rFonts w:ascii="Times New Roman" w:hAnsi="Times New Roman" w:cs="Times New Roman"/>
          <w:lang w:val="it-IT"/>
        </w:rPr>
      </w:pPr>
      <w:r>
        <w:rPr>
          <w:rFonts w:cs="Times New Roman" w:ascii="Times New Roman" w:hAnsi="Times New Roman"/>
          <w:lang w:val="it-IT"/>
        </w:rPr>
        <w:t>Peccato e tentazione</w:t>
      </w:r>
    </w:p>
    <w:p>
      <w:pPr>
        <w:pStyle w:val="Normal"/>
        <w:numPr>
          <w:ilvl w:val="0"/>
          <w:numId w:val="1"/>
        </w:numPr>
        <w:jc w:val="both"/>
        <w:rPr>
          <w:rFonts w:ascii="Times New Roman" w:hAnsi="Times New Roman" w:cs="Times New Roman"/>
          <w:lang w:val="it-IT"/>
        </w:rPr>
      </w:pPr>
      <w:r>
        <w:rPr>
          <w:rFonts w:cs="Times New Roman" w:ascii="Times New Roman" w:hAnsi="Times New Roman"/>
          <w:lang w:val="it-IT"/>
        </w:rPr>
        <w:t>Forze maligne presenti nello spazio</w:t>
      </w:r>
    </w:p>
    <w:p>
      <w:pPr>
        <w:pStyle w:val="Normal"/>
        <w:numPr>
          <w:ilvl w:val="0"/>
          <w:numId w:val="1"/>
        </w:numPr>
        <w:jc w:val="both"/>
        <w:rPr>
          <w:rFonts w:ascii="Times New Roman" w:hAnsi="Times New Roman" w:cs="Times New Roman"/>
          <w:lang w:val="it-IT"/>
        </w:rPr>
      </w:pPr>
      <w:r>
        <w:rPr>
          <w:rFonts w:cs="Times New Roman" w:ascii="Times New Roman" w:hAnsi="Times New Roman"/>
          <w:lang w:val="it-IT"/>
        </w:rPr>
        <w:t>Un dragon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lang w:val="it-IT"/>
        </w:rPr>
        <w:t>7.</w:t>
      </w:r>
      <w:r>
        <w:rPr>
          <w:rFonts w:cs="Times New Roman" w:ascii="Times New Roman" w:hAnsi="Times New Roman"/>
          <w:lang w:val="it-IT"/>
        </w:rPr>
        <w:t xml:space="preserve"> Come possiamo intendere i demoni nel Nuovo Testamento?</w:t>
      </w:r>
    </w:p>
    <w:p>
      <w:pPr>
        <w:pStyle w:val="Normal"/>
        <w:jc w:val="both"/>
        <w:rPr>
          <w:rFonts w:ascii="Times New Roman" w:hAnsi="Times New Roman" w:cs="Times New Roman"/>
          <w:lang w:val="it-IT"/>
        </w:rPr>
      </w:pPr>
      <w:r>
        <w:rPr>
          <w:rFonts w:cs="Times New Roman" w:ascii="Times New Roman" w:hAnsi="Times New Roman"/>
          <w:lang w:val="it-IT"/>
        </w:rPr>
        <w:t>a) Angeli peccatori</w:t>
      </w:r>
    </w:p>
    <w:p>
      <w:pPr>
        <w:pStyle w:val="Normal"/>
        <w:jc w:val="both"/>
        <w:rPr>
          <w:rFonts w:ascii="Times New Roman" w:hAnsi="Times New Roman" w:cs="Times New Roman"/>
          <w:lang w:val="it-IT"/>
        </w:rPr>
      </w:pPr>
      <w:r>
        <w:rPr>
          <w:rFonts w:cs="Times New Roman" w:ascii="Times New Roman" w:hAnsi="Times New Roman"/>
          <w:lang w:val="it-IT"/>
        </w:rPr>
        <w:t>b) Malattia</w:t>
      </w:r>
    </w:p>
    <w:p>
      <w:pPr>
        <w:pStyle w:val="Normal"/>
        <w:jc w:val="both"/>
        <w:rPr>
          <w:rFonts w:ascii="Times New Roman" w:hAnsi="Times New Roman" w:cs="Times New Roman"/>
          <w:lang w:val="it-IT"/>
        </w:rPr>
      </w:pPr>
      <w:r>
        <w:rPr>
          <w:rFonts w:cs="Times New Roman" w:ascii="Times New Roman" w:hAnsi="Times New Roman"/>
          <w:lang w:val="it-IT"/>
        </w:rPr>
        <w:t>c) Il linguaggio corrente per dire malattia, che la gente pensava fosse causata dai demoni</w:t>
      </w:r>
    </w:p>
    <w:p>
      <w:pPr>
        <w:pStyle w:val="Normal"/>
        <w:jc w:val="both"/>
        <w:rPr>
          <w:rFonts w:ascii="Times New Roman" w:hAnsi="Times New Roman" w:cs="Times New Roman"/>
          <w:lang w:val="it-IT"/>
        </w:rPr>
      </w:pPr>
      <w:r>
        <w:rPr>
          <w:rFonts w:cs="Times New Roman" w:ascii="Times New Roman" w:hAnsi="Times New Roman"/>
          <w:lang w:val="it-IT"/>
        </w:rPr>
        <w:t>d) Esseri spirituali</w:t>
      </w:r>
    </w:p>
    <w:sectPr>
      <w:headerReference w:type="even" r:id="rId2"/>
      <w:headerReference w:type="default" r:id="rId3"/>
      <w:type w:val="nextPage"/>
      <w:pgSz w:w="11906" w:h="16838"/>
      <w:pgMar w:left="2863" w:right="2863" w:gutter="0" w:header="1440" w:top="1496" w:footer="0" w:bottom="5613"/>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rPr>
        <w:b/>
        <w:b/>
      </w:rPr>
    </w:pPr>
    <w:r>
      <w:rPr>
        <w:rFonts w:eastAsia="Tms Rmn;Times New Roman"/>
        <w:b/>
      </w:rPr>
      <w:t xml:space="preserve"> </w:t>
    </w:r>
    <w:r>
      <w:rPr>
        <w:b/>
      </w:rPr>
      <w:t>DIO E IL MAL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034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2</w:t>
                    </w:r>
                    <w:r>
                      <w:rPr>
                        <w:rStyle w:val="PageNumber"/>
                        <w:b/>
                      </w:rPr>
                      <w:fldChar w:fldCharType="end"/>
                    </w:r>
                  </w:p>
                </w:txbxContent>
              </v:textbox>
              <w10:wrap type="square" side="largest"/>
            </v:rect>
          </w:pict>
        </mc:Fallback>
      </mc:AlternateContent>
    </w:r>
  </w:p>
  <w:p>
    <w:pPr>
      <w:pStyle w:val="Header"/>
      <w:ind w:right="360" w:firstLine="36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9" w:firstLine="360"/>
      <w:jc w:val="right"/>
      <w:rPr>
        <w:b/>
        <w:b/>
      </w:rPr>
    </w:pPr>
    <w:r>
      <w:rPr>
        <w:b/>
      </w:rPr>
      <w:t xml:space="preserve">DIO E IL MAL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03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91.6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3</w:t>
                    </w:r>
                    <w:r>
                      <w:rPr>
                        <w:rStyle w:val="PageNumber"/>
                        <w:b/>
                      </w:rPr>
                      <w:fldChar w:fldCharType="end"/>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BlockText">
    <w:name w:val="Block Text"/>
    <w:basedOn w:val="Normal"/>
    <w:qFormat/>
    <w:pPr>
      <w:ind w:left="432" w:right="432" w:hanging="0"/>
      <w:jc w:val="both"/>
    </w:pPr>
    <w:rPr>
      <w:rFonts w:ascii="Times New Roman" w:hAnsi="Times New Roman" w:cs="Times New Roman"/>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0:05:00Z</dcterms:created>
  <dc:creator>Duncan Heaster</dc:creator>
  <dc:description/>
  <dc:language>en-US</dc:language>
  <cp:lastModifiedBy>LE</cp:lastModifiedBy>
  <cp:lastPrinted>1993-10-05T19:15:00Z</cp:lastPrinted>
  <dcterms:modified xsi:type="dcterms:W3CDTF">2001-02-02T09:19:00Z</dcterms:modified>
  <cp:revision>4</cp:revision>
  <dc:subject/>
  <dc:title>6</dc:title>
</cp:coreProperties>
</file>