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i w:val="false"/>
          <w:i w:val="false"/>
          <w:sz w:val="60"/>
          <w:u w:val="none"/>
        </w:rPr>
      </w:pPr>
      <w:r>
        <w:rPr>
          <w:i w:val="false"/>
          <w:sz w:val="60"/>
          <w:u w:val="none"/>
        </w:rPr>
      </w:r>
    </w:p>
    <w:p>
      <w:pPr>
        <w:pStyle w:val="Heading4"/>
        <w:ind w:left="0" w:hanging="0"/>
        <w:jc w:val="center"/>
        <w:rPr>
          <w:i w:val="false"/>
          <w:i w:val="false"/>
          <w:sz w:val="60"/>
          <w:u w:val="none"/>
        </w:rPr>
      </w:pPr>
      <w:r>
        <w:rPr>
          <w:i w:val="false"/>
          <w:sz w:val="60"/>
          <w:u w:val="none"/>
        </w:rPr>
      </w:r>
    </w:p>
    <w:p>
      <w:pPr>
        <w:pStyle w:val="Heading4"/>
        <w:ind w:left="0" w:hanging="0"/>
        <w:jc w:val="center"/>
        <w:rPr>
          <w:i w:val="false"/>
          <w:i w:val="false"/>
          <w:sz w:val="60"/>
          <w:u w:val="none"/>
        </w:rPr>
      </w:pPr>
      <w:r>
        <w:rPr>
          <w:i w:val="false"/>
          <w:sz w:val="60"/>
          <w:u w:val="none"/>
        </w:rPr>
      </w:r>
    </w:p>
    <w:p>
      <w:pPr>
        <w:pStyle w:val="Heading4"/>
        <w:pBdr>
          <w:top w:val="single" w:sz="4" w:space="1" w:color="000000"/>
          <w:left w:val="single" w:sz="4" w:space="4" w:color="000000"/>
          <w:bottom w:val="single" w:sz="4" w:space="1" w:color="000000"/>
          <w:right w:val="single" w:sz="4" w:space="4" w:color="000000"/>
        </w:pBdr>
        <w:ind w:left="0" w:hanging="0"/>
        <w:jc w:val="center"/>
        <w:rPr>
          <w:i w:val="false"/>
          <w:i w:val="false"/>
          <w:sz w:val="60"/>
          <w:u w:val="none"/>
        </w:rPr>
      </w:pPr>
      <w:r>
        <w:rPr>
          <w:i w:val="false"/>
          <w:sz w:val="60"/>
          <w:u w:val="none"/>
        </w:rPr>
      </w:r>
    </w:p>
    <w:p>
      <w:pPr>
        <w:pStyle w:val="Heading4"/>
        <w:pBdr>
          <w:top w:val="single" w:sz="4" w:space="1" w:color="000000"/>
          <w:left w:val="single" w:sz="4" w:space="4" w:color="000000"/>
          <w:bottom w:val="single" w:sz="4" w:space="1" w:color="000000"/>
          <w:right w:val="single" w:sz="4" w:space="4" w:color="000000"/>
        </w:pBdr>
        <w:ind w:left="0" w:hanging="0"/>
        <w:jc w:val="center"/>
        <w:rPr>
          <w:b w:val="false"/>
          <w:b w:val="false"/>
          <w:sz w:val="8"/>
          <w:u w:val="none"/>
        </w:rPr>
      </w:pPr>
      <w:r>
        <w:rPr>
          <w:b w:val="false"/>
          <w:sz w:val="60"/>
          <w:u w:val="none"/>
        </w:rPr>
        <w:t>IHE OMUMU NKE ANO</w:t>
      </w:r>
    </w:p>
    <w:p>
      <w:pPr>
        <w:pStyle w:val="Normal"/>
        <w:pBdr>
          <w:top w:val="single" w:sz="4" w:space="1" w:color="000000"/>
          <w:left w:val="single" w:sz="4" w:space="4" w:color="000000"/>
          <w:bottom w:val="single" w:sz="4" w:space="1" w:color="000000"/>
          <w:right w:val="single" w:sz="4" w:space="4" w:color="000000"/>
        </w:pBdr>
        <w:rPr>
          <w:b/>
          <w:b/>
          <w:sz w:val="60"/>
          <w:u w:val="none"/>
        </w:rPr>
      </w:pPr>
      <w:r>
        <w:rPr>
          <w:b/>
          <w:sz w:val="60"/>
          <w:u w:val="none"/>
        </w:rPr>
      </w:r>
    </w:p>
    <w:p>
      <w:pPr>
        <w:pStyle w:val="Normal"/>
        <w:pBdr>
          <w:top w:val="single" w:sz="4" w:space="1" w:color="000000"/>
          <w:left w:val="single" w:sz="4" w:space="4" w:color="000000"/>
          <w:bottom w:val="single" w:sz="4" w:space="1" w:color="000000"/>
          <w:right w:val="single" w:sz="4" w:space="4" w:color="000000"/>
        </w:pBdr>
        <w:jc w:val="center"/>
        <w:rPr>
          <w:b/>
          <w:b/>
          <w:sz w:val="12"/>
        </w:rPr>
      </w:pPr>
      <w:r>
        <w:rPr>
          <w:b/>
          <w:sz w:val="60"/>
        </w:rPr>
        <w:t>CHINEKE NA ONWU</w:t>
      </w:r>
    </w:p>
    <w:p>
      <w:pPr>
        <w:pStyle w:val="Normal"/>
        <w:pBdr>
          <w:top w:val="single" w:sz="4" w:space="1" w:color="000000"/>
          <w:left w:val="single" w:sz="4" w:space="4" w:color="000000"/>
          <w:bottom w:val="single" w:sz="4" w:space="1" w:color="000000"/>
          <w:right w:val="single" w:sz="4" w:space="4" w:color="000000"/>
        </w:pBdr>
        <w:jc w:val="center"/>
        <w:rPr>
          <w:b/>
          <w:b/>
          <w:sz w:val="60"/>
        </w:rPr>
      </w:pPr>
      <w:r>
        <w:rPr>
          <w:b/>
          <w:sz w:val="60"/>
        </w:rPr>
      </w:r>
    </w:p>
    <w:p>
      <w:pPr>
        <w:pStyle w:val="Normal"/>
        <w:jc w:val="both"/>
        <w:rPr>
          <w:b/>
          <w:b/>
          <w:sz w:val="20"/>
        </w:rPr>
      </w:pPr>
      <w:r>
        <w:rPr>
          <w:b/>
          <w:sz w:val="20"/>
        </w:rPr>
      </w:r>
    </w:p>
    <w:p>
      <w:pPr>
        <w:sectPr>
          <w:headerReference w:type="even" r:id="rId2"/>
          <w:headerReference w:type="default" r:id="rId3"/>
          <w:footerReference w:type="even" r:id="rId4"/>
          <w:footerReference w:type="default" r:id="rId5"/>
          <w:type w:val="nextPage"/>
          <w:pgSz w:w="11906" w:h="16838"/>
          <w:pgMar w:left="2863" w:right="2863" w:gutter="0" w:header="1440" w:top="1496" w:footer="720" w:bottom="5613"/>
          <w:pgNumType w:start="86" w:fmt="decimal"/>
          <w:formProt w:val="false"/>
          <w:textDirection w:val="lrTb"/>
          <w:docGrid w:type="default" w:linePitch="360" w:charSpace="0"/>
        </w:sect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4.1 ODIDI NKE MADU</w:t>
      </w:r>
    </w:p>
    <w:p>
      <w:pPr>
        <w:pStyle w:val="Normal"/>
        <w:jc w:val="both"/>
        <w:rPr>
          <w:b/>
          <w:b/>
          <w:sz w:val="20"/>
        </w:rPr>
      </w:pPr>
      <w:r>
        <w:rPr>
          <w:b/>
          <w:sz w:val="20"/>
        </w:rPr>
      </w:r>
    </w:p>
    <w:p>
      <w:pPr>
        <w:pStyle w:val="Normal"/>
        <w:jc w:val="both"/>
        <w:rPr>
          <w:sz w:val="20"/>
        </w:rPr>
      </w:pPr>
      <w:r>
        <w:rPr>
          <w:sz w:val="20"/>
        </w:rPr>
        <w:t>Ihe ka n’onu ogugu netiti madu dika ha netufu obere oge nitughari uche nihe bayere onwu ma obu odidi nke onwe ha nke bu isi ihe onwu nakpata.  Enwegh nnyocha-onwe di otua neduba namagh ihe, nihi nka, ndi madu nebi ndu ha naga niru, nenwekwa nkpebi ha nihe ndi metutara ochicho nke ndu ha.  Enwegh nkwenye nagbanyegh ihe ujo nke di na ya nikwwenye na ndu ayi di nkpunkpu na kwe noge n’adigh anya na onwu gabiakwasi ayi.  Ndu unu bu gini? Nihi na unu bu alulu nke naputa ihe nwa oge, emesia owe pua n’anya”.  Nihi na ayi aghagh inwu, ayi di kwa ka miri nke anawusi nala, nke anagagh achikota”. “N’ututu ha dika ahihia neto eto (noge ntorobia), n’anyasi ka anabipu ya owe kponwua.” (James 4:14; 2 Sam. 14: 14; Abu oma 90: 5,6).  Moses nwoke nke neche uche nezie kayi mara iguta ubochi ayi, ka ayi we me ka obi amamihe bia “Abu oma 90:12).  Nihi ndu di nkpunkpu ayi kwesiri ime nchota nke amam ihe di mma, ihe mbu na akpa ayi.</w:t>
      </w:r>
    </w:p>
    <w:p>
      <w:pPr>
        <w:pStyle w:val="Normal"/>
        <w:jc w:val="both"/>
        <w:rPr>
          <w:sz w:val="20"/>
        </w:rPr>
      </w:pPr>
      <w:r>
        <w:rPr>
          <w:sz w:val="20"/>
        </w:rPr>
      </w:r>
    </w:p>
    <w:p>
      <w:pPr>
        <w:pStyle w:val="Normal"/>
        <w:jc w:val="both"/>
        <w:rPr>
          <w:sz w:val="20"/>
        </w:rPr>
      </w:pPr>
      <w:r>
        <w:rPr>
          <w:sz w:val="20"/>
        </w:rPr>
        <w:t>Nzaghachi madu nebe ihe metutara nkusi nke onwu di otutu.  Ufodu omenala anwawo ime onwu na usoro olili ka ha buru akuku nke ndu, iji me ka echiche nke nfu na ogwugwu nke ndu di nfe.  Ihe ka n’onu ogugu netiti ndi nebu aha ahu ‘kristian’ achikotawo na madu nwere ‘mo nke nadigh onwu ma obu ihe ndi nadigide adigide di nime ya nke onwu napughi igbu, nke naga debe nkwughachi ma emesie.  Ebe obu na onwu bu isi nsogbu na nmekpa aru nke madu mara, obu ihe anatu anya na obi madu bu ihe di nolu mgbe obula iji me ka echiche ya bilata; nihi nka otutu echiche ugha di iche iche aputawo banyere onwu na odidi nke madu.  Dika onadi, ihe ndia ka agejitunyere akwukwo nso ka achoputa nke bu eziokwu banyere isi okwu a di mkpa.  Ekwesiri icheta na ugha mbu edere n,Akwukwo nso bu nke ahu agwo kwuru nogige Iden .  Na onemegide nye ezi okwu chineke na madu “aghagh inwu ma oburu na omehie (Jen 2:17) we si “Odigh onwu unu aghagh inwu “(Jen 3:4 ime ka idi ire nke banyere njirimara nke okpkpu ugha nile di iche iche.  Obu ihe putara ihe nakuku nka na ot’ozizi ugha neduba na nke ozo na ozo na ozo.  Ot’odi kwa nkpuru eziokwu neduba kwa na ozo dika eziokwu gafe n’ozo (Ihuta ama “obuna … oburu … oburu “).</w:t>
      </w:r>
    </w:p>
    <w:p>
      <w:pPr>
        <w:pStyle w:val="Normal"/>
        <w:jc w:val="both"/>
        <w:rPr>
          <w:sz w:val="20"/>
        </w:rPr>
      </w:pPr>
      <w:r>
        <w:rPr>
          <w:sz w:val="20"/>
        </w:rPr>
      </w:r>
    </w:p>
    <w:p>
      <w:pPr>
        <w:pStyle w:val="Normal"/>
        <w:jc w:val="both"/>
        <w:rPr>
          <w:sz w:val="20"/>
        </w:rPr>
      </w:pPr>
      <w:r>
        <w:rPr>
          <w:sz w:val="20"/>
        </w:rPr>
        <w:t>Iji ghota odidi ayi nezie, ayi kwesiri ileba ihe akwukwo nso kwuru banyere okike nke madu anya.  Ihe ndekota a di nasusu doro anya, nke bu na, oburu na ewere ya ka esi de ya agagh ekwe kwa kayi no na mgbagwoju anya ba ihe ayi bu nodidi(lee nlepuanya 18 banyere odide nke Jenesis). “Jehova bu chineke we were aja sitere nala kpu madu… Nihi na esiri na ya (n’ala) weputa gi; nihi aja ka I bu obu kwa aja ka I galota”  (Jen. 2:7, 3:19).  Odighi ihe obula gosiri nebea na madu nwere anwugh anwu; odighi akuku ya obula gadi ndu ma onwu gasia.</w:t>
      </w:r>
    </w:p>
    <w:p>
      <w:pPr>
        <w:pStyle w:val="Normal"/>
        <w:jc w:val="both"/>
        <w:rPr>
          <w:sz w:val="20"/>
        </w:rPr>
      </w:pPr>
      <w:r>
        <w:rPr>
          <w:sz w:val="20"/>
        </w:rPr>
      </w:r>
    </w:p>
    <w:p>
      <w:pPr>
        <w:pStyle w:val="BodyText2"/>
        <w:rPr>
          <w:sz w:val="20"/>
        </w:rPr>
      </w:pPr>
      <w:r>
        <w:rPr>
          <w:sz w:val="20"/>
        </w:rPr>
        <w:t>Odi okwu putarra ihe n’Akwukwo nso nke bu eziokwu na madu mbu eji aja me  “Ayi onwe ayi bu uro” Isa. 64:8) “Madu mbu sitere na ala, ejikwara aja kpu ya” (1 Kor. 15:47)  “Ntoala ha (madu) di n’aja “(Joj 4:19) “…Madu galaghachi kwa n’aja (Job 34:14,15).  Abraham kwenyere na ya bu “aja na ntu”  (Jen 18:27).  Ngwa ngwa ha nupuru isi niwu Chineke n’Iden, Chineke  “we chupu madu ahu….ka owe ghara iseti aka ya were nkpuru sitere nosisi ahu nke ndu no, di ndu rue mgbe ebighebi “ (Jen 3:24, 22).  Oburu na madu nwere ihe nadigh anwu anwu nume ya, nka agaragh aba uru obula.</w:t>
      </w:r>
    </w:p>
    <w:p>
      <w:pPr>
        <w:pStyle w:val="Normal"/>
        <w:ind w:left="720" w:hanging="0"/>
        <w:jc w:val="both"/>
        <w:rPr>
          <w:sz w:val="20"/>
        </w:rPr>
      </w:pPr>
      <w:r>
        <w:rPr>
          <w:sz w:val="20"/>
        </w:rPr>
      </w:r>
    </w:p>
    <w:p>
      <w:pPr>
        <w:pStyle w:val="Heading5"/>
        <w:ind w:hanging="0"/>
        <w:rPr>
          <w:i w:val="false"/>
          <w:i w:val="false"/>
          <w:sz w:val="20"/>
          <w:u w:val="none"/>
        </w:rPr>
      </w:pPr>
      <w:r>
        <w:rPr>
          <w:i w:val="false"/>
          <w:sz w:val="20"/>
          <w:u w:val="none"/>
        </w:rPr>
        <w:t>ANWUGH ANWU NKE NWERE IHE NEWETA YA</w:t>
      </w:r>
    </w:p>
    <w:p>
      <w:pPr>
        <w:pStyle w:val="BodyText2"/>
        <w:rPr>
          <w:sz w:val="20"/>
        </w:rPr>
      </w:pPr>
      <w:r>
        <w:rPr>
          <w:sz w:val="20"/>
        </w:rPr>
        <w:t>Ozi nke ozioma a nekwu okwu ya mgbe nile bu na madu puru ichota uzo inwe ndu ebighebi na anwugh anwu site nolu kraist luru.  Nka buru nani udi anwu gh anwu nke akwukwo nso nekwu ihe bayere ya; ya bn na ihe banyere ahuhu ebighebi nihi ime ihe ojo bu ihe nenwegh nkwado nke Akwukwo nso.  Nani uzo agasi nweta anwugh anwu bu site na nrube isi niwu Chineke, ndi ahu ndi rubere isi genwe onodu di mma ebe ha gebi anwugh anwu – nke bu nkwuhachi nke ezi omume.</w:t>
      </w:r>
    </w:p>
    <w:p>
      <w:pPr>
        <w:pStyle w:val="Normal"/>
        <w:jc w:val="both"/>
        <w:rPr>
          <w:sz w:val="20"/>
        </w:rPr>
      </w:pPr>
      <w:r>
        <w:rPr>
          <w:sz w:val="20"/>
        </w:rPr>
        <w:t xml:space="preserve">   </w:t>
      </w:r>
      <w:r>
        <w:rPr>
          <w:sz w:val="20"/>
        </w:rPr>
        <w:t xml:space="preserve">Akuko Akwukwo nso ndia negosi na ndu ebighebi nwere ihe ndi ageme tutu enweta ya, obugh ihe ayi mere nowe ayi:- </w:t>
      </w:r>
    </w:p>
    <w:p>
      <w:pPr>
        <w:pStyle w:val="Normal"/>
        <w:jc w:val="both"/>
        <w:rPr>
          <w:sz w:val="20"/>
        </w:rPr>
      </w:pPr>
      <w:r>
        <w:rPr>
          <w:sz w:val="20"/>
        </w:rPr>
        <w:t xml:space="preserve">   “</w:t>
      </w:r>
      <w:r>
        <w:rPr>
          <w:sz w:val="20"/>
        </w:rPr>
        <w:t>Oburu na unu erigh anu aru nke nwa nke madu, oburu kwa na unu anugh obara Ya unu enwegh ndu nime onwe unu.</w:t>
      </w:r>
    </w:p>
    <w:p>
      <w:pPr>
        <w:pStyle w:val="Normal"/>
        <w:tabs>
          <w:tab w:val="clear" w:pos="720"/>
          <w:tab w:val="left" w:pos="1060" w:leader="none"/>
        </w:tabs>
        <w:jc w:val="both"/>
        <w:rPr>
          <w:sz w:val="20"/>
        </w:rPr>
      </w:pPr>
      <w:r>
        <w:rPr>
          <w:sz w:val="20"/>
        </w:rPr>
        <w:t>Onye neri anu aru m nke nanu kwe obara m, onwere ndu ebighebi ; Mu onwem ga mekwa ka O si n’onwu bilie nubochi ikpe azu.“– ka enye ya “ndu  ebighebi”  (Jon 6: 53 , 54)  Okwu Jisos kwuru gburugburu Jon 6 bu na ya bu “Nri nke      n’enye  ndu “ na obu site nani nina Ya nti, ka madu obula ganwe olile  anya nke ndu ebi ebighebi (Jon 6:47, 50, 57, 58).</w:t>
      </w:r>
    </w:p>
    <w:p>
      <w:pPr>
        <w:pStyle w:val="Normal"/>
        <w:tabs>
          <w:tab w:val="clear" w:pos="720"/>
          <w:tab w:val="left" w:pos="0" w:leader="none"/>
          <w:tab w:val="left" w:pos="540" w:leader="none"/>
        </w:tabs>
        <w:jc w:val="both"/>
        <w:rPr>
          <w:sz w:val="20"/>
        </w:rPr>
      </w:pPr>
      <w:r>
        <w:rPr>
          <w:sz w:val="20"/>
        </w:rPr>
        <w:t>-</w:t>
        <w:tab/>
        <w:t>Chineke nyere ayi (ndi kwere ekwe) ndu ebighebi; ndu ahu di nime okpara Ya  (1Jn 5:11).  Ndi nile ‘nadigh nime kraist enwegh olile anya nke ndu ebighebi:  Nani site na kraist ka emere ka ndu ebighebi  diri; obu ya bu onye ahu nke Neduba madu na ndu (Olu 3:15),  “O we ghoro ndi nile nara ya  nti  onye neweta nzoputa ebighebi.” (Hib 5:9).  Ya mere, ndu ebighebi nye ndi madu bu ihe sitere nolu kraist luru.</w:t>
      </w:r>
    </w:p>
    <w:p>
      <w:pPr>
        <w:pStyle w:val="Normal"/>
        <w:numPr>
          <w:ilvl w:val="0"/>
          <w:numId w:val="3"/>
        </w:numPr>
        <w:tabs>
          <w:tab w:val="clear" w:pos="720"/>
          <w:tab w:val="left" w:pos="0" w:leader="none"/>
          <w:tab w:val="left" w:pos="540" w:leader="none"/>
          <w:tab w:val="left" w:pos="1060" w:leader="none"/>
        </w:tabs>
        <w:ind w:left="0" w:hanging="0"/>
        <w:jc w:val="both"/>
        <w:rPr>
          <w:sz w:val="20"/>
        </w:rPr>
      </w:pPr>
      <w:r>
        <w:rPr>
          <w:sz w:val="20"/>
        </w:rPr>
        <w:t xml:space="preserve">Ezi onye kwere ekwe nacho anwugh anwu, ma buru kwa ndi ageji ndu ebighebi kwuhachi dika ugwo – bu ihe nke onwegh nonwe ya (Rom 2:7; 6:23; Jon 10:28).  Nihi na arua nke puru inwu anwu aghagh iyikwasi anwugh anwu “na nloghachi nke kraist (Kor 15:53); ya bu na anwugh anwu bu ihe nke ekwere na nkwa, enwegh ya ugbua (Jon 2:25). </w:t>
      </w:r>
    </w:p>
    <w:p>
      <w:pPr>
        <w:pStyle w:val="Normal"/>
        <w:numPr>
          <w:ilvl w:val="0"/>
          <w:numId w:val="3"/>
        </w:numPr>
        <w:tabs>
          <w:tab w:val="clear" w:pos="720"/>
          <w:tab w:val="left" w:pos="0" w:leader="none"/>
          <w:tab w:val="left" w:pos="540" w:leader="none"/>
          <w:tab w:val="left" w:pos="1060" w:leader="none"/>
        </w:tabs>
        <w:ind w:left="0" w:hanging="0"/>
        <w:jc w:val="both"/>
        <w:rPr>
          <w:sz w:val="20"/>
        </w:rPr>
      </w:pPr>
      <w:r>
        <w:rPr>
          <w:sz w:val="20"/>
        </w:rPr>
        <w:t xml:space="preserve"> </w:t>
      </w:r>
      <w:r>
        <w:rPr>
          <w:sz w:val="20"/>
        </w:rPr>
        <w:t xml:space="preserve">Oburu na emegh ka kraist si n’onwu bilie ya mere, ndi nwuru anwu nime Ya “lara niyi” (Kor 15:18) Oputara na ha ewegh “nkpuru obi nkenadigh anwu anwu gara inara ugwo nelu igwe mgbe ha nwusiri.      </w:t>
      </w:r>
    </w:p>
    <w:p>
      <w:pPr>
        <w:pStyle w:val="Normal"/>
        <w:numPr>
          <w:ilvl w:val="0"/>
          <w:numId w:val="4"/>
        </w:numPr>
        <w:tabs>
          <w:tab w:val="clear" w:pos="720"/>
          <w:tab w:val="left" w:pos="0" w:leader="none"/>
          <w:tab w:val="left" w:pos="540" w:leader="none"/>
          <w:tab w:val="left" w:pos="1060" w:leader="none"/>
        </w:tabs>
        <w:ind w:left="0" w:hanging="0"/>
        <w:jc w:val="both"/>
        <w:rPr>
          <w:sz w:val="20"/>
        </w:rPr>
      </w:pPr>
      <w:r>
        <w:rPr>
          <w:sz w:val="20"/>
        </w:rPr>
        <w:t>Nani chineke bu onye nwere anwugh anwu (1 Tim 6:16.</w:t>
      </w:r>
    </w:p>
    <w:p>
      <w:pPr>
        <w:pStyle w:val="Normal"/>
        <w:tabs>
          <w:tab w:val="clear" w:pos="720"/>
          <w:tab w:val="left" w:pos="1060" w:leader="none"/>
        </w:tabs>
        <w:ind w:left="720" w:hanging="0"/>
        <w:jc w:val="both"/>
        <w:rPr>
          <w:sz w:val="20"/>
        </w:rPr>
      </w:pPr>
      <w:r>
        <w:rPr>
          <w:sz w:val="20"/>
        </w:rPr>
      </w:r>
    </w:p>
    <w:p>
      <w:pPr>
        <w:pStyle w:val="Normal"/>
        <w:tabs>
          <w:tab w:val="clear" w:pos="720"/>
          <w:tab w:val="left" w:pos="1060" w:leader="none"/>
        </w:tabs>
        <w:ind w:left="720"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s>
        <w:jc w:val="center"/>
        <w:rPr>
          <w:b/>
          <w:b/>
          <w:sz w:val="30"/>
        </w:rPr>
      </w:pPr>
      <w:r>
        <w:rPr>
          <w:b/>
          <w:sz w:val="30"/>
        </w:rPr>
        <w:t>4 . 2 NKPURU OBI</w:t>
      </w:r>
    </w:p>
    <w:p>
      <w:pPr>
        <w:pStyle w:val="Normal"/>
        <w:tabs>
          <w:tab w:val="clear" w:pos="720"/>
          <w:tab w:val="left" w:pos="0" w:leader="none"/>
        </w:tabs>
        <w:jc w:val="both"/>
        <w:rPr>
          <w:sz w:val="20"/>
        </w:rPr>
      </w:pPr>
      <w:r>
        <w:rPr>
          <w:sz w:val="20"/>
        </w:rPr>
        <w:t>Site nihe anakwu okwu ya, obu ihe nke anapugh ikwenye na madu nwere ‘nkpuru obi nadigh anwu anwu’ ma obu ihe nke naeme ka aghara inwu anwu nime ya.  Ugbua ayi ga anwa ime ka odo anya bu ihe mgbagwoju anya nke gbara okwu bu ‘nkpuru obi gburu gburu.</w:t>
      </w:r>
    </w:p>
    <w:p>
      <w:pPr>
        <w:pStyle w:val="Normal"/>
        <w:tabs>
          <w:tab w:val="clear" w:pos="720"/>
          <w:tab w:val="left" w:pos="1060" w:leader="none"/>
        </w:tabs>
        <w:jc w:val="both"/>
        <w:rPr>
          <w:sz w:val="20"/>
        </w:rPr>
      </w:pPr>
      <w:r>
        <w:rPr>
          <w:sz w:val="20"/>
        </w:rPr>
        <w:t>Okwu Hibru na Grik eji sugharia ‘nkpuru obi’ n’Akwukwo nso (‘Nephesh’ na Psuche notu notu) ka apukwara isughari nuzo ndia:-</w:t>
      </w:r>
    </w:p>
    <w:p>
      <w:pPr>
        <w:pStyle w:val="Normal"/>
        <w:tabs>
          <w:tab w:val="clear" w:pos="720"/>
          <w:tab w:val="left" w:pos="1060" w:leader="none"/>
        </w:tabs>
        <w:jc w:val="both"/>
        <w:rPr>
          <w:sz w:val="20"/>
        </w:rPr>
      </w:pPr>
      <w:r>
        <w:rPr>
          <w:sz w:val="20"/>
        </w:rPr>
      </w:r>
    </w:p>
    <w:p>
      <w:pPr>
        <w:pStyle w:val="Normal"/>
        <w:tabs>
          <w:tab w:val="clear" w:pos="720"/>
          <w:tab w:val="left" w:pos="1060" w:leader="none"/>
        </w:tabs>
        <w:jc w:val="both"/>
        <w:rPr>
          <w:sz w:val="20"/>
        </w:rPr>
      </w:pPr>
      <w:r>
        <w:rPr>
          <w:sz w:val="20"/>
        </w:rPr>
        <w:t xml:space="preserve">                               </w:t>
      </w:r>
      <w:r>
        <w:rPr>
          <w:sz w:val="20"/>
        </w:rPr>
        <w:t>Aru                                Iku ume</w:t>
      </w:r>
    </w:p>
    <w:p>
      <w:pPr>
        <w:pStyle w:val="Normal"/>
        <w:tabs>
          <w:tab w:val="clear" w:pos="720"/>
          <w:tab w:val="left" w:pos="1060" w:leader="none"/>
        </w:tabs>
        <w:jc w:val="both"/>
        <w:rPr>
          <w:sz w:val="20"/>
        </w:rPr>
      </w:pPr>
      <w:r>
        <w:rPr>
          <w:sz w:val="20"/>
        </w:rPr>
        <w:t xml:space="preserve">                               </w:t>
      </w:r>
      <w:r>
        <w:rPr>
          <w:sz w:val="20"/>
        </w:rPr>
        <w:t>Ihe okike                       Obi</w:t>
      </w:r>
    </w:p>
    <w:p>
      <w:pPr>
        <w:pStyle w:val="Normal"/>
        <w:tabs>
          <w:tab w:val="clear" w:pos="720"/>
          <w:tab w:val="left" w:pos="1060" w:leader="none"/>
        </w:tabs>
        <w:jc w:val="both"/>
        <w:rPr>
          <w:sz w:val="20"/>
        </w:rPr>
      </w:pPr>
      <w:r>
        <w:rPr>
          <w:sz w:val="20"/>
        </w:rPr>
        <w:t xml:space="preserve">                               </w:t>
      </w:r>
      <w:r>
        <w:rPr>
          <w:sz w:val="20"/>
        </w:rPr>
        <w:t>Uche                             Madu</w:t>
      </w:r>
    </w:p>
    <w:p>
      <w:pPr>
        <w:pStyle w:val="Normal"/>
        <w:tabs>
          <w:tab w:val="clear" w:pos="720"/>
          <w:tab w:val="left" w:pos="1060" w:leader="none"/>
        </w:tabs>
        <w:jc w:val="both"/>
        <w:rPr>
          <w:sz w:val="20"/>
        </w:rPr>
      </w:pPr>
      <w:r>
        <w:rPr>
          <w:sz w:val="20"/>
        </w:rPr>
        <w:t>Ya mere, ‘nkpuru obi’ netuwa madu, aru ma obu onwe onye aka.  Okwu a nke amere nke oma bu ‘Zoputa nkpuru obi ayi putara zoputa ayi n’aka onwu.  Ya mere, nkpuru obi ahu bu ‘gi’ ma obu nchikota nile mejuputara madu.  Obu ihe kwere nghota na otutu vashon nke Akwukwo nso nasusu bekee dika ( N.I.V) otutu mgbe adigh ede ‘kpuru obi ka ma onatughari ya dika ‘gi ma obu madu’.  Anumanu ndi ahu Chineke kere ka anakpo “anu nwere nkpuru obi” “anu nwere nkpuru obi………..nwere nkpuru obi di ndu “(Jen 1:20,21).  Okwu Hibru asughariri dika “ihe okike” nebea bu “nephesh”, nke anasughari kwa ‘nkpuru obi, dika ihe omuma atu na Jen 2:7………” madu ahu we gho nkpuru obi di ndu.  “Ya bu na mdu bu ‘nkpuru obi’ dika anumanu bu kwa ‘nkpuru obi’.   Odiche di nagbata madu na anumanu bu na madu nwere ogugu isi karia ha, ekere ya n’oyiyi nke Chineke (Jen 1:26 lee ihe omumu nke 1.2), akpokwara ufodu madu ka ha mata ozioma nke sitere na ya kpughere ha olile anya nke anwugh anwu (2 Tim 1:10).  N’ihe banyere odidi ayi na odidi nke onwee ayi, odigh odiche di n’etiti madu na anumanu.</w:t>
      </w:r>
    </w:p>
    <w:p>
      <w:pPr>
        <w:pStyle w:val="Normal"/>
        <w:tabs>
          <w:tab w:val="clear" w:pos="720"/>
          <w:tab w:val="left" w:pos="1060" w:leader="none"/>
        </w:tabs>
        <w:jc w:val="both"/>
        <w:rPr>
          <w:sz w:val="20"/>
        </w:rPr>
      </w:pPr>
      <w:r>
        <w:rPr>
          <w:sz w:val="20"/>
        </w:rPr>
      </w:r>
    </w:p>
    <w:p>
      <w:pPr>
        <w:pStyle w:val="TextBody"/>
        <w:jc w:val="both"/>
        <w:rPr>
          <w:sz w:val="20"/>
        </w:rPr>
      </w:pPr>
      <w:r>
        <w:rPr>
          <w:sz w:val="20"/>
        </w:rPr>
        <w:t>N’hi na ihe nadabara umu madu, ihe nadabakwara anumanu, obuna otuihe ahu nadabara ha (riba nkowa a ama); dika onwu nke anumanu si di, otua ka onwu nke madu di………odigh kwa okaka madu nwere kari anumanu………..Ha nile (madu na anumanu) nala notu ebe (n’ili); ha nile siri n’aja puta, ha nile nalaghachi kwa n’aja “(Eklis 3:19,20).  Onye dere akwukwo Eklisiatis akpaliri rioro ka Chineke nyere umu madu aka inabata okwa a dike, “ka ha (madu) we hu kwa na ha onwe ha bu anumanu” (Eklis 3:18).  Ya mere aturu anya na otutu madu gahuta udi okwu a dika ihe di ike inabata; nezie, obu ihe nleda anya imata  na madu n’odidi ya di ka anumanu, nenwe kwa otuobibi ndu nke nchekwa onwe onye, igba mbo nke idi ike na imu omumu.  Nsughari nke N.I.V maka Eklis 3:18 nekwu na Chineke ‘nanwa’ madu site na ime ya ka ohu na ya dika anumanu; nke bu na ndi di ume ala ibu ndi nke ya nezie ga amata ezi okwu nka, ma ndi nadigh, ga ada ‘nwale a’.  Ihe omumu banyere madu – uche nke isi na madu bu ihe di mkpa na iba uru – bu ihe ji nwayo gbasa gazue uwa nile n’oge ogbo nke iri abua.</w:t>
      </w:r>
    </w:p>
    <w:p>
      <w:pPr>
        <w:pStyle w:val="Normal"/>
        <w:jc w:val="both"/>
        <w:rPr>
          <w:sz w:val="20"/>
        </w:rPr>
      </w:pPr>
      <w:r>
        <w:rPr>
          <w:sz w:val="20"/>
        </w:rPr>
      </w:r>
    </w:p>
    <w:p>
      <w:pPr>
        <w:pStyle w:val="Normal"/>
        <w:jc w:val="both"/>
        <w:rPr>
          <w:sz w:val="20"/>
        </w:rPr>
      </w:pPr>
      <w:r>
        <w:rPr>
          <w:sz w:val="20"/>
        </w:rPr>
        <w:t>Obu ibu diri ayi ihichapu udi echiche a maka otumadu di.  Okwu nke abuoma 39:5 bu enyemaka “mgbe ndum di kwa ha ihe nabugh ihe n’iru gi”. “obugh onye obula nke neje ije new ime ka nzo ukwu ya guzozie ike “ (Jer 10).</w:t>
      </w:r>
    </w:p>
    <w:p>
      <w:pPr>
        <w:pStyle w:val="Normal"/>
        <w:jc w:val="both"/>
        <w:rPr>
          <w:sz w:val="20"/>
        </w:rPr>
      </w:pPr>
      <w:r>
        <w:rPr>
          <w:sz w:val="20"/>
        </w:rPr>
      </w:r>
    </w:p>
    <w:p>
      <w:pPr>
        <w:pStyle w:val="Normal"/>
        <w:jc w:val="both"/>
        <w:rPr>
          <w:sz w:val="20"/>
        </w:rPr>
      </w:pPr>
      <w:r>
        <w:rPr>
          <w:sz w:val="20"/>
        </w:rPr>
        <w:t>Ot’ihe nke doro ayi anya nke oma bu na aru madu nile – nezie, ihe nile ekere eke’ – emesia ganwu.  Ya mere ‘nkpuru obi ‘ ahu, nanwu obu azu nke ihe nadi ebigh ebi.  Nezie, site nugboro 652 nime 754 okwu Hibru bu ‘Nephesh’ naputa, anaji ya eziputa na nkpuru obi nanwu anwu.  Obugh ihe ngbagwoju anya na ot’uzo nime uzo ato eji okwu ahu eji sugharia ‘nkpuru obi’ me ihe nime akwukwo nso na ya na onwu nagakorita ya na nbibi nke nkpuru obi.  Okwu a bu ‘nkpuru obi’ dika eji ya me ihe u’uzo di otua, ogosigh ya dika ihe anapugh imebi ma obu idi ebigh ebi :-</w:t>
      </w:r>
    </w:p>
    <w:p>
      <w:pPr>
        <w:pStyle w:val="Normal"/>
        <w:numPr>
          <w:ilvl w:val="0"/>
          <w:numId w:val="9"/>
        </w:numPr>
        <w:tabs>
          <w:tab w:val="clear" w:pos="720"/>
          <w:tab w:val="left" w:pos="540" w:leader="none"/>
        </w:tabs>
        <w:ind w:left="1080" w:hanging="1080"/>
        <w:jc w:val="both"/>
        <w:rPr>
          <w:sz w:val="20"/>
        </w:rPr>
      </w:pPr>
      <w:r>
        <w:rPr>
          <w:sz w:val="20"/>
        </w:rPr>
        <w:t>“</w:t>
      </w:r>
      <w:r>
        <w:rPr>
          <w:sz w:val="20"/>
        </w:rPr>
        <w:t>Nkpuru obi ahu nke nemehie, ya onwe ya ganwu” (Eze 18:4).</w:t>
      </w:r>
    </w:p>
    <w:p>
      <w:pPr>
        <w:pStyle w:val="Normal"/>
        <w:numPr>
          <w:ilvl w:val="0"/>
          <w:numId w:val="9"/>
        </w:numPr>
        <w:tabs>
          <w:tab w:val="clear" w:pos="720"/>
          <w:tab w:val="left" w:pos="540" w:leader="none"/>
        </w:tabs>
        <w:ind w:left="540" w:hanging="540"/>
        <w:jc w:val="both"/>
        <w:rPr>
          <w:sz w:val="20"/>
        </w:rPr>
      </w:pPr>
      <w:r>
        <w:rPr>
          <w:sz w:val="20"/>
        </w:rPr>
        <w:t>Chineke  puru igbu nkpuru obi (Mt 10:28).  Ebe ndi ozo anarutu aka maka nbibi nke nkpuru obi bu Eze 22:27; Ili 6:32; Liv 23:30.</w:t>
      </w:r>
    </w:p>
    <w:p>
      <w:pPr>
        <w:pStyle w:val="Normal"/>
        <w:numPr>
          <w:ilvl w:val="0"/>
          <w:numId w:val="9"/>
        </w:numPr>
        <w:tabs>
          <w:tab w:val="clear" w:pos="720"/>
          <w:tab w:val="left" w:pos="0" w:leader="none"/>
          <w:tab w:val="left" w:pos="540" w:leader="none"/>
        </w:tabs>
        <w:ind w:left="540" w:hanging="540"/>
        <w:jc w:val="both"/>
        <w:rPr>
          <w:sz w:val="20"/>
        </w:rPr>
      </w:pPr>
      <w:r>
        <w:rPr>
          <w:sz w:val="20"/>
        </w:rPr>
        <w:t>“</w:t>
      </w:r>
      <w:r>
        <w:rPr>
          <w:sz w:val="20"/>
        </w:rPr>
        <w:t>Nkpuru obi nile” no gburugburu Hezoa ka egburu site na nma agha (Josh 11:11; 10:30-39).</w:t>
      </w:r>
    </w:p>
    <w:p>
      <w:pPr>
        <w:pStyle w:val="Normal"/>
        <w:numPr>
          <w:ilvl w:val="0"/>
          <w:numId w:val="9"/>
        </w:numPr>
        <w:tabs>
          <w:tab w:val="clear" w:pos="720"/>
          <w:tab w:val="left" w:pos="0" w:leader="none"/>
          <w:tab w:val="left" w:pos="540" w:leader="none"/>
        </w:tabs>
        <w:ind w:left="540" w:hanging="540"/>
        <w:jc w:val="both"/>
        <w:rPr>
          <w:sz w:val="20"/>
        </w:rPr>
      </w:pPr>
      <w:r>
        <w:rPr>
          <w:sz w:val="20"/>
        </w:rPr>
        <w:t>“</w:t>
      </w:r>
      <w:r>
        <w:rPr>
          <w:sz w:val="20"/>
        </w:rPr>
        <w:t>Nkpuru obi nile obula nke di ndu we nwua” (Nkpughe 16:3; Abuoma 78:50).</w:t>
      </w:r>
    </w:p>
    <w:p>
      <w:pPr>
        <w:pStyle w:val="Normal"/>
        <w:numPr>
          <w:ilvl w:val="0"/>
          <w:numId w:val="9"/>
        </w:numPr>
        <w:tabs>
          <w:tab w:val="clear" w:pos="720"/>
          <w:tab w:val="left" w:pos="0" w:leader="none"/>
          <w:tab w:val="left" w:pos="540" w:leader="none"/>
        </w:tabs>
        <w:ind w:left="540" w:hanging="540"/>
        <w:jc w:val="both"/>
        <w:rPr>
          <w:sz w:val="20"/>
        </w:rPr>
      </w:pPr>
      <w:r>
        <w:rPr>
          <w:sz w:val="20"/>
        </w:rPr>
        <w:t>Okwu Hibru ‘nephesh nke asughariri dika “nkpuru obi” ka eji kwa sugharia “aru nwuru anwu” Onu ogugu 9:6.  odigh onye puru igbochi nkpuru obi ya inwu, ya bu iga n’ili (Abuoma 89:48).</w:t>
      </w:r>
    </w:p>
    <w:p>
      <w:pPr>
        <w:pStyle w:val="Normal"/>
        <w:numPr>
          <w:ilvl w:val="0"/>
          <w:numId w:val="9"/>
        </w:numPr>
        <w:tabs>
          <w:tab w:val="clear" w:pos="720"/>
          <w:tab w:val="left" w:pos="0" w:leader="none"/>
          <w:tab w:val="left" w:pos="540" w:leader="none"/>
        </w:tabs>
        <w:ind w:left="540" w:hanging="540"/>
        <w:jc w:val="both"/>
        <w:rPr>
          <w:sz w:val="20"/>
        </w:rPr>
      </w:pPr>
      <w:r>
        <w:rPr>
          <w:sz w:val="20"/>
        </w:rPr>
        <w:t>N’oge nile, iwu nke Moses nyere ike na nkpuru obi obula nupuru isi n’iwu ufodu ka aga egbu (dika Onu 15:27-31).</w:t>
      </w:r>
    </w:p>
    <w:p>
      <w:pPr>
        <w:pStyle w:val="Normal"/>
        <w:numPr>
          <w:ilvl w:val="0"/>
          <w:numId w:val="9"/>
        </w:numPr>
        <w:tabs>
          <w:tab w:val="clear" w:pos="720"/>
          <w:tab w:val="left" w:pos="540" w:leader="none"/>
        </w:tabs>
        <w:ind w:left="540" w:hanging="540"/>
        <w:jc w:val="both"/>
        <w:rPr>
          <w:sz w:val="20"/>
        </w:rPr>
      </w:pPr>
      <w:r>
        <w:rPr>
          <w:sz w:val="20"/>
        </w:rPr>
        <w:t>Mgbe anekwu maka nkpuru obi dika ihe anyagburu anyagbu ma obu site n’onye ka apuru ighota ya dika ihe puru inwu anwu (Ilu 18:7; 22:25; Job 7:15).</w:t>
      </w:r>
    </w:p>
    <w:p>
      <w:pPr>
        <w:pStyle w:val="Normal"/>
        <w:numPr>
          <w:ilvl w:val="0"/>
          <w:numId w:val="9"/>
        </w:numPr>
        <w:tabs>
          <w:tab w:val="clear" w:pos="720"/>
          <w:tab w:val="left" w:pos="540" w:leader="none"/>
        </w:tabs>
        <w:ind w:left="540" w:hanging="540"/>
        <w:jc w:val="both"/>
        <w:rPr>
          <w:sz w:val="20"/>
        </w:rPr>
      </w:pPr>
      <w:r>
        <w:rPr>
          <w:sz w:val="20"/>
        </w:rPr>
        <w:t>“</w:t>
      </w:r>
      <w:r>
        <w:rPr>
          <w:sz w:val="20"/>
        </w:rPr>
        <w:t>Ha na onye nedebegh nkpuru obi ya ndu” (Abuoma 22:29).</w:t>
      </w:r>
    </w:p>
    <w:p>
      <w:pPr>
        <w:pStyle w:val="Normal"/>
        <w:numPr>
          <w:ilvl w:val="0"/>
          <w:numId w:val="9"/>
        </w:numPr>
        <w:tabs>
          <w:tab w:val="clear" w:pos="720"/>
        </w:tabs>
        <w:ind w:left="540" w:hanging="540"/>
        <w:jc w:val="both"/>
        <w:rPr>
          <w:sz w:val="20"/>
        </w:rPr>
      </w:pPr>
      <w:r>
        <w:rPr>
          <w:sz w:val="20"/>
        </w:rPr>
        <w:t>Kriast “gbapuru nkpuru obi ya dika miri nye onwu” ka “nkpuru obi” ya, ma obu ndu ya we buru onyinye enyere maka nmehie (Is 53:10,12).</w:t>
      </w:r>
    </w:p>
    <w:p>
      <w:pPr>
        <w:pStyle w:val="Normal"/>
        <w:jc w:val="both"/>
        <w:rPr>
          <w:sz w:val="20"/>
        </w:rPr>
      </w:pPr>
      <w:r>
        <w:rPr>
          <w:sz w:val="20"/>
        </w:rPr>
        <w:t>Na ‘nkpuru obi’ nekwu maka madu karia ihe nadigh anwu anwu di nime ayi bu ihe eziputaara n’otutu vasi ebe okwu a naputa.  Omuma atu ufodu ndi putara ihe bu:-</w:t>
      </w:r>
    </w:p>
    <w:p>
      <w:pPr>
        <w:pStyle w:val="Normal"/>
        <w:numPr>
          <w:ilvl w:val="0"/>
          <w:numId w:val="9"/>
        </w:numPr>
        <w:tabs>
          <w:tab w:val="clear" w:pos="720"/>
        </w:tabs>
        <w:ind w:left="540" w:hanging="540"/>
        <w:jc w:val="both"/>
        <w:rPr>
          <w:sz w:val="20"/>
        </w:rPr>
      </w:pPr>
      <w:r>
        <w:rPr>
          <w:sz w:val="20"/>
        </w:rPr>
        <w:t>“</w:t>
      </w:r>
      <w:r>
        <w:rPr>
          <w:sz w:val="20"/>
        </w:rPr>
        <w:t>Obara nke nkpuru obi” (Jer 2:34).</w:t>
      </w:r>
    </w:p>
    <w:p>
      <w:pPr>
        <w:pStyle w:val="Normal"/>
        <w:numPr>
          <w:ilvl w:val="0"/>
          <w:numId w:val="9"/>
        </w:numPr>
        <w:tabs>
          <w:tab w:val="clear" w:pos="720"/>
        </w:tabs>
        <w:ind w:left="540" w:hanging="540"/>
        <w:jc w:val="both"/>
        <w:rPr>
          <w:sz w:val="20"/>
        </w:rPr>
      </w:pPr>
      <w:r>
        <w:rPr>
          <w:sz w:val="20"/>
        </w:rPr>
        <w:t>“</w:t>
      </w:r>
      <w:r>
        <w:rPr>
          <w:sz w:val="20"/>
        </w:rPr>
        <w:t>Mgbe madu gemehie, site n’inu olu ogbugba iyi……..oburu na ogosigh ya ma obu mgbe madu gemetu ihe obula ruru aru……ma obu mgbe madu ganu iyi, newere egbughere onu ya kwue okwu efu” (Liv 5:1-4).</w:t>
      </w:r>
    </w:p>
    <w:p>
      <w:pPr>
        <w:pStyle w:val="Normal"/>
        <w:numPr>
          <w:ilvl w:val="0"/>
          <w:numId w:val="9"/>
        </w:numPr>
        <w:tabs>
          <w:tab w:val="clear" w:pos="720"/>
        </w:tabs>
        <w:ind w:left="540" w:hanging="540"/>
        <w:jc w:val="both"/>
        <w:rPr>
          <w:sz w:val="20"/>
        </w:rPr>
      </w:pPr>
      <w:r>
        <w:rPr>
          <w:sz w:val="20"/>
        </w:rPr>
        <w:t>“</w:t>
      </w:r>
      <w:r>
        <w:rPr>
          <w:sz w:val="20"/>
        </w:rPr>
        <w:t>Mkpuru obim…………ka ihe nile nke di nimem……..Gozie Jehova, nkpuru obim……..onye newere ezi ihe me ka afo ju onu gi” (abuoma 103:1,2,5).</w:t>
      </w:r>
    </w:p>
    <w:p>
      <w:pPr>
        <w:pStyle w:val="Normal"/>
        <w:numPr>
          <w:ilvl w:val="0"/>
          <w:numId w:val="9"/>
        </w:numPr>
        <w:tabs>
          <w:tab w:val="clear" w:pos="720"/>
        </w:tabs>
        <w:ind w:left="540" w:hanging="540"/>
        <w:jc w:val="both"/>
        <w:rPr>
          <w:sz w:val="20"/>
        </w:rPr>
      </w:pPr>
      <w:r>
        <w:rPr>
          <w:sz w:val="20"/>
        </w:rPr>
        <w:t>Onugugu 21:4 na ot’ndi madu puru inwe ot’ “nkpuru obi”.  ‘Nkpuru obi’ ahu apugh igosi anwugh anwu nke onwe onye bu nke di nime ayi notu notu.</w:t>
      </w:r>
    </w:p>
    <w:p>
      <w:pPr>
        <w:pStyle w:val="Normal"/>
        <w:jc w:val="both"/>
        <w:rPr>
          <w:sz w:val="20"/>
        </w:rPr>
      </w:pPr>
      <w:r>
        <w:rPr>
          <w:sz w:val="20"/>
        </w:rPr>
      </w:r>
    </w:p>
    <w:p>
      <w:pPr>
        <w:pStyle w:val="Normal"/>
        <w:jc w:val="both"/>
        <w:rPr>
          <w:sz w:val="20"/>
        </w:rPr>
      </w:pPr>
      <w:r>
        <w:rPr>
          <w:sz w:val="20"/>
        </w:rPr>
        <w:t>Nihi na onye obula nke nacho izoputa ndu ya, ogetufu ya, ma onye obula nke getufu ndu ya n’ihim …….agazoputa ya” (Mk 8:35).  Nka bu ihe gosiputara nke oma na nkpuru obi adigh atuwa aka ihe nke o nime madu;, nkpuru obi (Grik ‘Psuche’) putara ndu madu nke anahu anya; nka bu uzo esi sugharia ya nebea.  Ayi aghagh iji ndu ayi ma obu nkpuru obi ayi nye udi ndu onye nweayi Jisos nelu obe, onye  “gbapuru ndu ya dika miri nye onwu” (As 53:12).</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4.3 MO NKE MADU</w:t>
      </w:r>
    </w:p>
    <w:p>
      <w:pPr>
        <w:pStyle w:val="Normal"/>
        <w:jc w:val="both"/>
        <w:rPr>
          <w:b/>
          <w:b/>
          <w:sz w:val="20"/>
        </w:rPr>
      </w:pPr>
      <w:r>
        <w:rPr>
          <w:b/>
          <w:sz w:val="20"/>
        </w:rPr>
      </w:r>
    </w:p>
    <w:p>
      <w:pPr>
        <w:pStyle w:val="Normal"/>
        <w:jc w:val="both"/>
        <w:rPr>
          <w:sz w:val="20"/>
        </w:rPr>
      </w:pPr>
      <w:r>
        <w:rPr>
          <w:sz w:val="20"/>
        </w:rPr>
        <w:t>Mgbagwuju anya di nke anatugh anya ya notu otutu madu netiti nkpuru obi na Mo.  Ihe  mere ka nka ga n’iru n’ijokari njo bu na ufodu asusu na ntughari nke nbiputa akwukwo nso, asusu bekee maka ‘nkpuru obi’ na ‘mo’ buotu.  ‘Nkpuru obi’ nke bu isi ihe natuwa aka ihe nile nke mejuputara madu nwere ike mgbe ufodu kwue maka ‘mo’ kwa.  Otudi, enwere ihe di iche nagbata ‘nkpuru obi’ na ‘mo’ dika esi ede ya n’akwukwo nso; apuru ikowa nkpuru obi ‘na ‘mo’ (Hib 4:12).</w:t>
      </w:r>
    </w:p>
    <w:p>
      <w:pPr>
        <w:pStyle w:val="Normal"/>
        <w:jc w:val="both"/>
        <w:rPr>
          <w:sz w:val="20"/>
        </w:rPr>
      </w:pPr>
      <w:r>
        <w:rPr>
          <w:sz w:val="20"/>
        </w:rPr>
      </w:r>
    </w:p>
    <w:p>
      <w:pPr>
        <w:pStyle w:val="Normal"/>
        <w:jc w:val="both"/>
        <w:rPr>
          <w:sz w:val="20"/>
        </w:rPr>
      </w:pPr>
      <w:r>
        <w:rPr>
          <w:sz w:val="20"/>
        </w:rPr>
        <w:t>Okwu Hibru na Grik maka ‘mo’ (‘Ruach’ na ‘Pneuma’ notu notu) ka asugharikwara n’uzo ndia:-</w:t>
      </w:r>
    </w:p>
    <w:p>
      <w:pPr>
        <w:pStyle w:val="Normal"/>
        <w:jc w:val="both"/>
        <w:rPr>
          <w:sz w:val="20"/>
        </w:rPr>
      </w:pPr>
      <w:r>
        <w:rPr>
          <w:sz w:val="20"/>
        </w:rPr>
        <w:tab/>
        <w:tab/>
        <w:t xml:space="preserve">Ndu </w:t>
        <w:tab/>
        <w:tab/>
        <w:tab/>
        <w:t>Mo</w:t>
      </w:r>
    </w:p>
    <w:p>
      <w:pPr>
        <w:pStyle w:val="Normal"/>
        <w:jc w:val="both"/>
        <w:rPr>
          <w:sz w:val="20"/>
        </w:rPr>
      </w:pPr>
      <w:r>
        <w:rPr>
          <w:sz w:val="20"/>
        </w:rPr>
        <w:tab/>
        <w:tab/>
        <w:t>Uche</w:t>
        <w:tab/>
        <w:tab/>
        <w:tab/>
        <w:t>Ifufe</w:t>
      </w:r>
    </w:p>
    <w:p>
      <w:pPr>
        <w:pStyle w:val="Normal"/>
        <w:jc w:val="both"/>
        <w:rPr>
          <w:sz w:val="20"/>
        </w:rPr>
      </w:pPr>
      <w:r>
        <w:rPr>
          <w:sz w:val="20"/>
        </w:rPr>
        <w:tab/>
        <w:tab/>
        <w:t>Iku ume</w:t>
        <w:tab/>
        <w:tab/>
      </w:r>
    </w:p>
    <w:p>
      <w:pPr>
        <w:pStyle w:val="Normal"/>
        <w:jc w:val="both"/>
        <w:rPr>
          <w:sz w:val="20"/>
        </w:rPr>
      </w:pPr>
      <w:r>
        <w:rPr>
          <w:sz w:val="20"/>
        </w:rPr>
      </w:r>
    </w:p>
    <w:p>
      <w:pPr>
        <w:pStyle w:val="Normal"/>
        <w:jc w:val="both"/>
        <w:rPr>
          <w:sz w:val="20"/>
        </w:rPr>
      </w:pPr>
      <w:r>
        <w:rPr>
          <w:sz w:val="20"/>
        </w:rPr>
        <w:t>Ayi atughariwo uche maka ‘mo’ n’ihe omumu 2.1 Chineke neji Mo Ya chekwa ihe okere eke nke gunyere madu.  Mo nke Chineke nke no nime madu bu ikike nke ndu nime ya.  “Anu bu ihe nwuru anwu ma mo adigh ya”  (James 2:26).  “O we ku ume ndu nye (Adam) noghere imi  ya abua.  Madu ahu we gho  nkpuru obi di ndu” (Jen 2:7).  Job kwuru na “Mo nke Chineke di kwa n’ime ayi bu ihe nyere ayi mgbe amuru ayi, ma ganogide kwa ka oge ra aru ayi nadi ndu.  Mgbe obula anaghachiri Mo nke Chineke nebe ihe obula di, ogalakwa n’iyi notu mgbe ahu – mo ahu bu ikike nke di na ndu.  Oburu na Chineke “achikota mo ya na iku ume ya nebe o no, anu aru nile gakubiko ume”.  Madu galaghachi kwa naja.  Ma oburu na inwere nghota, nuru nka (Job 34:14-16).  Ahiri okwu nke ikpeazu nekwu na ona esiri madu ike ka ya na odidi ya wenwe nkweko.</w:t>
      </w:r>
    </w:p>
    <w:p>
      <w:pPr>
        <w:pStyle w:val="Normal"/>
        <w:jc w:val="both"/>
        <w:rPr>
          <w:sz w:val="20"/>
        </w:rPr>
      </w:pPr>
      <w:r>
        <w:rPr>
          <w:sz w:val="20"/>
        </w:rPr>
      </w:r>
    </w:p>
    <w:p>
      <w:pPr>
        <w:pStyle w:val="Normal"/>
        <w:jc w:val="both"/>
        <w:rPr>
          <w:sz w:val="20"/>
        </w:rPr>
      </w:pPr>
      <w:r>
        <w:rPr>
          <w:sz w:val="20"/>
        </w:rPr>
        <w:t>Mgbe Chineke napuru ayi mo ya n’onwu, obugh nani na aru nanwu, kama echiche uche ayi nile nakwusi.  Nmata nke Devid matara nka bu ihe dubara ya itukwasi Chineke obi karia ihe ekere eke ndi nadigh ike dika madu.  Abuoma 146:3-5 bu ihe nmegide sire ike n’ihe madu nasi na ya bu: “unu atukwasila obi naru ndi amara aha ha, ma obu naru nwa nke madu, onye onadigh nzoputa onwere.  Mo ya napu apu, owe laghachi nala osi puta (aja ebe esiworo me ayi), n’ubochi ahu echiche ya nile alawo n’iyi.  Onye ihe nagara nke oma ka onye ahu bu nke Chineke nke Jecob bu onye nenyere ya aka”.</w:t>
      </w:r>
    </w:p>
    <w:p>
      <w:pPr>
        <w:pStyle w:val="Normal"/>
        <w:jc w:val="both"/>
        <w:rPr>
          <w:sz w:val="20"/>
        </w:rPr>
      </w:pPr>
      <w:r>
        <w:rPr>
          <w:sz w:val="20"/>
        </w:rPr>
      </w:r>
    </w:p>
    <w:p>
      <w:pPr>
        <w:pStyle w:val="Normal"/>
        <w:jc w:val="both"/>
        <w:rPr>
          <w:sz w:val="20"/>
        </w:rPr>
      </w:pPr>
      <w:r>
        <w:rPr>
          <w:sz w:val="20"/>
        </w:rPr>
        <w:t>N’onwu “aja ewe laghachi n’ala dika osi diri, mo alaghachikuru kwa Chineke onye nyere ya” (Eklis 12:7).  Ayi eburu uzo gosi na Chineke di nebe nile site na mo ya.  N’uche di otua, “Chineke bu Mo” (Jon 4:24).  Mgbe ayi nwuru, ayi nekuru nku ume nke ikpeazu n’udi na mo Chineke esiwo nebe ayi no pua.  Mo ahu nabanye nime mo nke Chineke nke no ayi gburu gburu, ya mere, n’onwu, “mo ahu galakuru Chineke”.</w:t>
      </w:r>
    </w:p>
    <w:p>
      <w:pPr>
        <w:pStyle w:val="Normal"/>
        <w:jc w:val="both"/>
        <w:rPr>
          <w:sz w:val="20"/>
        </w:rPr>
      </w:pPr>
      <w:r>
        <w:rPr>
          <w:sz w:val="20"/>
        </w:rPr>
      </w:r>
    </w:p>
    <w:p>
      <w:pPr>
        <w:pStyle w:val="Normal"/>
        <w:jc w:val="both"/>
        <w:rPr>
          <w:sz w:val="20"/>
        </w:rPr>
      </w:pPr>
      <w:r>
        <w:rPr>
          <w:sz w:val="20"/>
        </w:rPr>
        <w:t>Nihi na Mo Chineke nechekwa ihe nile ekere eke, ot’udi onwu a nabiakute kwa anumanu.  Madu na anumanu  nwere ot’udi mo ma obu ikike nke ndu di nime ha.  “Nihi na ihe nadabara umu madu, ihe nadabakwara anumanu; obuna ot’ihe ahu nadabakwra ha; dika onwu nke anumanu si di, otua ka onwu nke madu di, e, otumo ka haa nile nwere; odigh kwa okaka madu nwere kari numnu (Eklis 3:19).  Ode akwukwo gara n’iru kwue na odigh ihe di iche putara ihe nebe mo nke madu no nke anumanu nala (Eklis 3:21).  Nkowa nke madu na anumanu inwe otumo na inwu otuonwu natuwa aka nazu nkowa otumadu na anumanu ndi nwere otumo nke ndu site nebe Chineke no (Jen 2:7; 7:15) ka ejiri otuonwu nke eju miri bibiko h.  “Anu ru nile nke nakpu akpu n’elu uwa we kubie ume, nime anu ufe, na nime anu ulo, na nime anu ohia, na nime ihe nile obula nenuputa enuputa nke nenuputa n’elu uwa, na madu nile obula: ihe obula nke ume nke mo nke ndu di noghere imi ya buaa……..nwuru anwu……o we kpochapu ihe nile obula di ndu…….”(Jen 7:21-23) Riba ama na ngafe ot’ Abuoma 90:5 ji were onwu tunyere iju miri ahu.  Ihe  edere na Jenesis 7 neziputa n’uzo putra ihe nke oma na madu no notu onodu dika “anu aru nile………….. ihe nile obula di ndu”.  Ihe kpatra nka bu na onwere otumo nime ya dik h nwekwara.</w:t>
      </w:r>
    </w:p>
    <w:p>
      <w:pPr>
        <w:pStyle w:val="Normal"/>
        <w:jc w:val="both"/>
        <w:rPr>
          <w:sz w:val="20"/>
        </w:rPr>
      </w:pPr>
      <w:r>
        <w:rPr>
          <w:sz w:val="20"/>
        </w:rPr>
      </w:r>
    </w:p>
    <w:p>
      <w:pPr>
        <w:pStyle w:val="Normal"/>
        <w:jc w:val="both"/>
        <w:rPr>
          <w:sz w:val="20"/>
        </w:rPr>
      </w:pPr>
      <w:r>
        <w:rPr>
          <w:sz w:val="20"/>
        </w:rPr>
        <w:t>Ufodu nesi arumaru na Chineke kunyere mo ya nime madu putara na n’onwe ayi, ayi nwere anwugh anwu.  Nka abugh otua.  Ebe obu na Chineke tinyere mo mo obu ike nke ndu nime Adam putara na oburu nkpuru obi di ndu; ma okwu a putara na 1 Kor 15: 45 dika ihe ngosi na Adam puru inwu anwu; obu nani nkpuru obi di ndu, ihe ekere eke di ndu ma opuru inwu anwu ma ewere ya tunyere anwugh anwu nke onye nweayi Jisos.</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center"/>
        <w:rPr>
          <w:b/>
          <w:b/>
          <w:sz w:val="30"/>
        </w:rPr>
      </w:pPr>
      <w:r>
        <w:rPr>
          <w:b/>
          <w:sz w:val="30"/>
        </w:rPr>
        <w:t>4.4 ONWU BU AMAGH ONODU ONWE</w:t>
      </w:r>
    </w:p>
    <w:p>
      <w:pPr>
        <w:pStyle w:val="Normal"/>
        <w:ind w:left="720" w:hanging="0"/>
        <w:jc w:val="both"/>
        <w:rPr>
          <w:b/>
          <w:b/>
          <w:sz w:val="20"/>
        </w:rPr>
      </w:pPr>
      <w:r>
        <w:rPr>
          <w:b/>
          <w:sz w:val="20"/>
        </w:rPr>
      </w:r>
    </w:p>
    <w:p>
      <w:pPr>
        <w:pStyle w:val="Normal"/>
        <w:jc w:val="both"/>
        <w:rPr>
          <w:sz w:val="20"/>
        </w:rPr>
      </w:pPr>
      <w:r>
        <w:rPr>
          <w:sz w:val="20"/>
        </w:rPr>
        <w:t>Site nihe ayi nuru maka nkpuru obi na mo, ihe sotara bu na onye nwuru anwu amagh onodu ya.  Ebe ya onwe ya gecheta olu nke ndi nile natu egwu chineke (Mal 3:16; Nkpughe 20:12; Hib 6:10); odigh ihe obula di n’akwukwo nso nke na ayi mara onodu ayi noge onwu.  Obu ihe di ike isi arumaru site nahiri okwu ndia banyere nka:-</w:t>
      </w:r>
    </w:p>
    <w:p>
      <w:pPr>
        <w:pStyle w:val="Normal"/>
        <w:numPr>
          <w:ilvl w:val="0"/>
          <w:numId w:val="9"/>
        </w:numPr>
        <w:tabs>
          <w:tab w:val="clear" w:pos="720"/>
          <w:tab w:val="left" w:pos="0" w:leader="none"/>
        </w:tabs>
        <w:ind w:left="540" w:hanging="540"/>
        <w:jc w:val="both"/>
        <w:rPr>
          <w:sz w:val="20"/>
        </w:rPr>
      </w:pPr>
      <w:r>
        <w:rPr>
          <w:sz w:val="20"/>
        </w:rPr>
        <w:t>“</w:t>
      </w:r>
      <w:r>
        <w:rPr>
          <w:sz w:val="20"/>
        </w:rPr>
        <w:t>Mo ya (mdu) napu apu, owe laghachi nala osi puta, n’ubochi ahu, echiche ya nile alawo n’iyi” (Abuoma 146:4).</w:t>
      </w:r>
    </w:p>
    <w:p>
      <w:pPr>
        <w:pStyle w:val="Normal"/>
        <w:numPr>
          <w:ilvl w:val="0"/>
          <w:numId w:val="9"/>
        </w:numPr>
        <w:tabs>
          <w:tab w:val="clear" w:pos="720"/>
          <w:tab w:val="left" w:pos="0" w:leader="none"/>
        </w:tabs>
        <w:ind w:left="540" w:hanging="540"/>
        <w:jc w:val="both"/>
        <w:rPr>
          <w:sz w:val="20"/>
        </w:rPr>
      </w:pPr>
      <w:r>
        <w:rPr>
          <w:sz w:val="20"/>
        </w:rPr>
        <w:t>“</w:t>
      </w:r>
      <w:r>
        <w:rPr>
          <w:sz w:val="20"/>
        </w:rPr>
        <w:t>Ndi nwuru anwu adigh ama ihe obula………..ma ihu nanya ha, ma ikpo asi ha, ma ekworo ha bu ihe lara n’iyi ugbua” (Eklis 9:5,6).  Odigh echiche uche di ya, ya mere ima onodu onwe adigh.</w:t>
      </w:r>
    </w:p>
    <w:p>
      <w:pPr>
        <w:pStyle w:val="Normal"/>
        <w:numPr>
          <w:ilvl w:val="0"/>
          <w:numId w:val="9"/>
        </w:numPr>
        <w:tabs>
          <w:tab w:val="clear" w:pos="720"/>
          <w:tab w:val="left" w:pos="0" w:leader="none"/>
        </w:tabs>
        <w:ind w:left="540" w:hanging="540"/>
        <w:jc w:val="both"/>
        <w:rPr>
          <w:sz w:val="20"/>
        </w:rPr>
      </w:pPr>
      <w:r>
        <w:rPr>
          <w:sz w:val="20"/>
        </w:rPr>
        <w:t>Job nasi na n’onwu, na ya gadi ka “odigh mgbe mno” (Job 10:18-19); ohutara onwu dika ihe echefuru echefu, amagh onodu nke onwe, na onodu nke adigh adi bu nke ayi nwere tutu amua ayi.</w:t>
      </w:r>
    </w:p>
    <w:p>
      <w:pPr>
        <w:pStyle w:val="Normal"/>
        <w:numPr>
          <w:ilvl w:val="0"/>
          <w:numId w:val="9"/>
        </w:numPr>
        <w:tabs>
          <w:tab w:val="clear" w:pos="720"/>
          <w:tab w:val="left" w:pos="0" w:leader="none"/>
        </w:tabs>
        <w:ind w:left="540" w:hanging="540"/>
        <w:jc w:val="both"/>
        <w:rPr>
          <w:sz w:val="20"/>
        </w:rPr>
      </w:pPr>
      <w:r>
        <w:rPr>
          <w:sz w:val="20"/>
        </w:rPr>
        <w:t>Madu nanwu dika anumanu nanwu kwa (Eklis 3:18); oburu na odi ebe madu nano gbanari onwu, otua ka ha geme kwa, ma ot’odi, akwukwo nso na ndi arusi ekwegh okwu na nka.</w:t>
      </w:r>
    </w:p>
    <w:p>
      <w:pPr>
        <w:pStyle w:val="Normal"/>
        <w:numPr>
          <w:ilvl w:val="0"/>
          <w:numId w:val="9"/>
        </w:numPr>
        <w:tabs>
          <w:tab w:val="clear" w:pos="720"/>
          <w:tab w:val="left" w:pos="0" w:leader="none"/>
        </w:tabs>
        <w:ind w:left="540" w:hanging="540"/>
        <w:jc w:val="both"/>
        <w:rPr>
          <w:sz w:val="20"/>
        </w:rPr>
      </w:pPr>
      <w:r>
        <w:rPr>
          <w:sz w:val="20"/>
        </w:rPr>
        <w:t>Chineke “necheta na aja ka ayi bu.  Ma madu dika ahihia ka ubochi ya nile di; dika okoko osisi ohia, otua ka onawa okoko……….owe ghara idi; onodu ya, agagh ama kwa ya ozo”.  (abuoma 103:14-16).</w:t>
      </w:r>
    </w:p>
    <w:p>
      <w:pPr>
        <w:pStyle w:val="Normal"/>
        <w:jc w:val="both"/>
        <w:rPr>
          <w:sz w:val="20"/>
        </w:rPr>
      </w:pPr>
      <w:r>
        <w:rPr>
          <w:sz w:val="20"/>
        </w:rPr>
      </w:r>
    </w:p>
    <w:p>
      <w:pPr>
        <w:pStyle w:val="Normal"/>
        <w:jc w:val="both"/>
        <w:rPr>
          <w:sz w:val="20"/>
        </w:rPr>
      </w:pPr>
      <w:r>
        <w:rPr>
          <w:sz w:val="20"/>
        </w:rPr>
        <w:t>Nezie, onwu bu amagh onodu onwe onye, ma ndi ezi omume ka akowara site n’otutu aririo nke ndi ozo nke ndi ozi Chineke riorio ka ndu ha di ogologo, nihi na ha mara na mgbe onwu gasiri ha agagh enwe kwa ike ito Chineke, ebe ha huru na onwu amagh onodu onwe Hezekaia (As 38:17-19) na Devid (Abuoma 6:4, 5; 30:19; 39:13; 115:17)  bu ezi ihe omuma atu maka nka.  Otutu ugbo, aneji onwu tunyere ur maobu ezumike nye onye eziomume na onye ajo omume (Job 3:11,13,17; Dan 12:13).</w:t>
      </w:r>
    </w:p>
    <w:p>
      <w:pPr>
        <w:pStyle w:val="Normal"/>
        <w:jc w:val="both"/>
        <w:rPr>
          <w:sz w:val="20"/>
        </w:rPr>
      </w:pPr>
      <w:r>
        <w:rPr>
          <w:sz w:val="20"/>
        </w:rPr>
      </w:r>
    </w:p>
    <w:p>
      <w:pPr>
        <w:pStyle w:val="Normal"/>
        <w:jc w:val="both"/>
        <w:rPr>
          <w:sz w:val="20"/>
        </w:rPr>
      </w:pPr>
      <w:r>
        <w:rPr>
          <w:sz w:val="20"/>
        </w:rPr>
        <w:t>Ugbua eweputawo otutu ihe doro anya nke geme ka ayi si n’okwu a mara nke oma na ndi eziomume naga na onu nelu igwe inata ugwo olu ha mgbe ha nwusiri, nezie, odigh ebe ahuru nka nime akwukwo nso.  Ezi ozizi maka onwu na odidi nke madu nenye oke nghota nke udo.  Mgbe nmeru aru nile na ihe ngbu nke ndu madu gasiri, nihi bu ebe nchefu.  Nihi ndi na akamagh ihe Chineke choro naka ayi, ebe nchefu a gadiru ebighebi.  Odigh mgbe ozo agecheta kwa otutu nhuju anya na ndu nke nagazigh agazi; olile anya nabagh nihe na ujo nke di n’obi madu bu ihe anagagh achoputa ozo.</w:t>
      </w:r>
    </w:p>
    <w:p>
      <w:pPr>
        <w:pStyle w:val="Normal"/>
        <w:jc w:val="both"/>
        <w:rPr>
          <w:sz w:val="20"/>
        </w:rPr>
      </w:pPr>
      <w:r>
        <w:rPr>
          <w:sz w:val="20"/>
        </w:rPr>
      </w:r>
    </w:p>
    <w:p>
      <w:pPr>
        <w:pStyle w:val="Normal"/>
        <w:jc w:val="both"/>
        <w:rPr>
          <w:sz w:val="20"/>
        </w:rPr>
      </w:pPr>
      <w:r>
        <w:rPr>
          <w:sz w:val="20"/>
        </w:rPr>
        <w:t>N’omumu akwukwo nso, onwere uzo ezi okwu agachoputa; ma ot’odi, n’obi di ilu, enwere uzo nke nmejo ihe di n’uzo echiche nke okpukpere chi madu, nihi egegh akwukwo nso nti.  Ngbali nke madu n’onwe ya ike ka ihe ikpeazu nke onwu di nfe emewo ya ka okwere na onwere ‘nkpuru obi nagagh anwu anwu’.  Mgbe obula anabatara na enwere udi anwugh anwu aa nime madu, odi mkpa  iche na odi ebe onaghagh iga mgbe onwu gasiri.  Nka edubawo na iche na odi ihe di iche n’onwu nke ndi eziomume na ndi ajo omume.  N’ikwenye nka, achikotawo na oghagh idi ebe ‘nkpuru obi ndi oma ndigh anwu anwu’ gano na  akpo eluigwe na ebe ozo maka nkpuru obi ndi ojo na anwu anwu gala anakpo oku mo.  Ayi ebuwo uzo gosi na nkpuru obi nadigh anwu’ esigh n’akwukwo nso.  Nghota ugha ndi ozo di nime echiche a putara ihe ka ga kowa ugbua:-</w:t>
      </w:r>
    </w:p>
    <w:p>
      <w:pPr>
        <w:pStyle w:val="Normal"/>
        <w:numPr>
          <w:ilvl w:val="0"/>
          <w:numId w:val="2"/>
        </w:numPr>
        <w:tabs>
          <w:tab w:val="clear" w:pos="720"/>
          <w:tab w:val="left" w:pos="0" w:leader="none"/>
        </w:tabs>
        <w:ind w:left="540" w:hanging="540"/>
        <w:jc w:val="both"/>
        <w:rPr>
          <w:sz w:val="20"/>
        </w:rPr>
      </w:pPr>
      <w:r>
        <w:rPr>
          <w:sz w:val="20"/>
        </w:rPr>
        <w:t>Na ugwo olu nke ndu ayi ka anenye n’onwu n’udi na odi ebe anedo ‘nkpuru obi ayi nke nadigh anwu anwu.</w:t>
      </w:r>
    </w:p>
    <w:p>
      <w:pPr>
        <w:pStyle w:val="Normal"/>
        <w:numPr>
          <w:ilvl w:val="0"/>
          <w:numId w:val="2"/>
        </w:numPr>
        <w:tabs>
          <w:tab w:val="clear" w:pos="720"/>
          <w:tab w:val="left" w:pos="540" w:leader="none"/>
        </w:tabs>
        <w:ind w:left="540" w:hanging="540"/>
        <w:jc w:val="both"/>
        <w:rPr>
          <w:sz w:val="20"/>
        </w:rPr>
      </w:pPr>
      <w:r>
        <w:rPr>
          <w:sz w:val="20"/>
        </w:rPr>
        <w:t>Na nkweaputa nke ndi ezi omume na ndi ajo omume n’abu n’onwu.</w:t>
      </w:r>
    </w:p>
    <w:p>
      <w:pPr>
        <w:pStyle w:val="Normal"/>
        <w:numPr>
          <w:ilvl w:val="0"/>
          <w:numId w:val="2"/>
        </w:numPr>
        <w:tabs>
          <w:tab w:val="clear" w:pos="720"/>
          <w:tab w:val="left" w:pos="540" w:leader="none"/>
        </w:tabs>
        <w:ind w:left="540" w:hanging="540"/>
        <w:jc w:val="both"/>
        <w:rPr>
          <w:sz w:val="20"/>
        </w:rPr>
      </w:pPr>
      <w:r>
        <w:rPr>
          <w:sz w:val="20"/>
        </w:rPr>
        <w:t>Na oburu na madu nile nwere ‘nkpuru obi nadigh anwu’ ya bu na madu nile ga ala ma obu eluigwe ma obu oku mo.</w:t>
      </w:r>
    </w:p>
    <w:p>
      <w:pPr>
        <w:pStyle w:val="Normal"/>
        <w:numPr>
          <w:ilvl w:val="0"/>
          <w:numId w:val="2"/>
        </w:numPr>
        <w:tabs>
          <w:tab w:val="clear" w:pos="720"/>
          <w:tab w:val="left" w:pos="540" w:leader="none"/>
        </w:tabs>
        <w:ind w:left="540" w:hanging="540"/>
        <w:jc w:val="both"/>
        <w:rPr>
          <w:sz w:val="20"/>
        </w:rPr>
      </w:pPr>
      <w:r>
        <w:rPr>
          <w:sz w:val="20"/>
        </w:rPr>
        <w:t>Na ugwolu nke ndi eziomume bu ila nelu igwe.</w:t>
      </w:r>
    </w:p>
    <w:p>
      <w:pPr>
        <w:pStyle w:val="Normal"/>
        <w:numPr>
          <w:ilvl w:val="0"/>
          <w:numId w:val="2"/>
        </w:numPr>
        <w:tabs>
          <w:tab w:val="clear" w:pos="720"/>
          <w:tab w:val="left" w:pos="540" w:leader="none"/>
        </w:tabs>
        <w:ind w:left="540" w:hanging="540"/>
        <w:jc w:val="both"/>
        <w:rPr>
          <w:sz w:val="20"/>
        </w:rPr>
      </w:pPr>
      <w:r>
        <w:rPr>
          <w:sz w:val="20"/>
        </w:rPr>
        <w:t>Na nkpuru obi ndi ojo nile gala nebe ita ahuhu anakpo oku mo.</w:t>
      </w:r>
    </w:p>
    <w:p>
      <w:pPr>
        <w:pStyle w:val="Normal"/>
        <w:jc w:val="both"/>
        <w:rPr>
          <w:sz w:val="20"/>
        </w:rPr>
      </w:pPr>
      <w:r>
        <w:rPr>
          <w:sz w:val="20"/>
        </w:rPr>
      </w:r>
    </w:p>
    <w:p>
      <w:pPr>
        <w:pStyle w:val="Normal"/>
        <w:ind w:left="720" w:hanging="0"/>
        <w:jc w:val="both"/>
        <w:rPr>
          <w:sz w:val="20"/>
        </w:rPr>
      </w:pPr>
      <w:r>
        <w:rPr>
          <w:sz w:val="20"/>
        </w:rPr>
        <w:t>Ebum nuche nke onwe  ayi abugh nke nadabagh; site n’ileba ihe ndia anya nuju, ayi kwere na ayi gegosiputa otutu ihe di n’akwukwo nso nke bu eziokwu, buru kwa akuku ndi di nkpa gbasara oyiyi nke odidi madu.</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4.5 NBILITE N’ONWU</w:t>
      </w:r>
    </w:p>
    <w:p>
      <w:pPr>
        <w:pStyle w:val="Normal"/>
        <w:jc w:val="both"/>
        <w:rPr>
          <w:b/>
          <w:b/>
          <w:sz w:val="20"/>
        </w:rPr>
      </w:pPr>
      <w:r>
        <w:rPr>
          <w:b/>
          <w:sz w:val="20"/>
        </w:rPr>
      </w:r>
    </w:p>
    <w:p>
      <w:pPr>
        <w:pStyle w:val="Normal"/>
        <w:jc w:val="both"/>
        <w:rPr>
          <w:sz w:val="20"/>
        </w:rPr>
      </w:pPr>
      <w:r>
        <w:rPr>
          <w:sz w:val="20"/>
        </w:rPr>
        <w:t>Akwukwo nso kowara na nkwughachi ugwo  nke ndi eziomume gabu na nbilite n’onwu, na obibia Kriast (1 Tes 4:16).  Nbilite n’onwu nke ndi nwuru ezi onwu (lee Ihe omumu nke 4.8) gabu ihe mbu Kraist geme, ihe gesota nka gabu ikpe.  Oburu na ‘nkpuru obi’ gara n’elu igwe n’oge onwu, nbilite n’onwu agagh adi mkpa.  Pol siri na oburu na nbilite n’onwu adigh, na ngbali nile irubere Chineke isi abagh uru obula (1 Kor 15:32).  Nezie ogaragh eche otua, oburu na okwere na agakwughachi ya site na ‘nkpuru obi’ ya ila nelu igwe nonwu?  Ihe oghom bu n’ okwere na nbilite n’onwu nke aru gabu nani uzo nke ugwo olu.  Krist gbara ayi ume site n’itu anya n’ugwo olu nke ezi ndu ugbua gabu na “nbilite n’onwu” (Lk 14:14).</w:t>
      </w:r>
    </w:p>
    <w:p>
      <w:pPr>
        <w:pStyle w:val="Normal"/>
        <w:jc w:val="both"/>
        <w:rPr>
          <w:sz w:val="20"/>
        </w:rPr>
      </w:pPr>
      <w:r>
        <w:rPr>
          <w:sz w:val="20"/>
        </w:rPr>
      </w:r>
    </w:p>
    <w:p>
      <w:pPr>
        <w:pStyle w:val="Normal"/>
        <w:jc w:val="both"/>
        <w:rPr>
          <w:sz w:val="20"/>
        </w:rPr>
      </w:pPr>
      <w:r>
        <w:rPr>
          <w:sz w:val="20"/>
        </w:rPr>
        <w:t>Ozo, obu ihe ageme ka o do anya na akwukwo nso adigh ezi udi odidi ozo karikwa udi odidi nke aru – nka gbasara Chineke, Kriast, ndi M’ozi na madu.  Na nloghachi ya, Kriast “geme aru nke onodu ayi di ala, ka onwe oyiyi ohu, ka ya na aru nke ebube – ya we nweko ot’udi (Fili 3:20,21)  dika o nwere udi odidi a ugbua, nke mo nenye ike nke oma karia obara, ya mere, ayi genweko kwa ot’udi nkwughachi di otua.  Ndi nile ndi nwuru anwu bu aja ga eteta “tie nkpu onu” (As 26:19).  N’ikpe, aghagh ime k’yi nile notu notu naghachi ihe ayi ji aru a me (2 Kor 5:10).  Ndi ahu ndi biri ndu nke anu aru gesite n’aru ahu weta nmebi ma ndi nagha nkpuru nye Mo Nso “gesite na Mo Nso nweta ndu ebigh ebi”.  (Gal 6:8) n’uzo nke aru nke Mo mejuputara.</w:t>
      </w:r>
    </w:p>
    <w:p>
      <w:pPr>
        <w:pStyle w:val="Normal"/>
        <w:jc w:val="both"/>
        <w:rPr>
          <w:sz w:val="20"/>
        </w:rPr>
      </w:pPr>
      <w:r>
        <w:rPr>
          <w:sz w:val="20"/>
        </w:rPr>
      </w:r>
    </w:p>
    <w:p>
      <w:pPr>
        <w:pStyle w:val="Normal"/>
        <w:jc w:val="both"/>
        <w:rPr>
          <w:sz w:val="20"/>
        </w:rPr>
      </w:pPr>
      <w:r>
        <w:rPr>
          <w:sz w:val="20"/>
        </w:rPr>
        <w:t>Enwere nwa nkenke ihe neziputa na ugwo olu nke ndi ezi omume gabu nudi nke aru.  Mgbe obula anabatara nka, ihe dikarisiri nkpa maka nbilite n’onwu, gaputa ihe.  Aru ayi nke di ugbu n’akwusi  idi n’onwu; oburu n’ayi puru inwe ndu ebighebi na anwugh anwu nudi nke aanu ru anahu anya, ya mere oputara n onwu bu onodu nke amagh onwe, rue n’oge mgbe aga ekeghari anu aru ayi we nye ya odidi nke Chineke.  Ndi Kor 15 nozuzu  oke nekwu ihe banyere nbilite n’onwu; ogacho ngughari nke oma.  1 Kor 15:35-44 kowara  dika nkpuru anagh naputa site na aka ka Chineke we nye ya aru, ya mere ndi nwuru anwu gebilikota ot’ahu, ka ewe were aru kwu ha ugwo.  Dika Kriast si n’ili bilie we nwearu nke agbanwere agbanwe enye ya aru nke nadigh anwu anwu ka onye obula kwere ekwe we so ya nweko ot’ihea  (Filip 3:21).  Site na baptism ayi  nenwe nweko nke onwu na nbilite n’onwu nke Kraist nke negosi okwukwe ayi na ayi onwe ayi kwa genweko ot’ugwo olu ahu nke o natara na nbilite n’onwu ya (Rom 6:3-5).  Site n’inweko ahuhu ya ugbua, ayi genweko kwa ugwo nile ogbugbu nke Jisos, ka ewe me kwa ka ndu nke Jisos puta ihe n’aru ayi” (2 Kor 4:10).  “Onye ahu nke mere ka Kraist Jisos si na ndi nwuru anwu bilie, gesite kwa na mo ya nke nebi nime unu me ka anu aru unu nke puru inwu anwu di ndu (Rom 8:11).  Ya mere site n’olile anya nka, ayi nechere “ngbaputa nke aru ayi” (Rom 8:23) site na aru ahu emere ka oyikwasi anwugh anwu.</w:t>
      </w:r>
    </w:p>
    <w:p>
      <w:pPr>
        <w:pStyle w:val="Normal"/>
        <w:jc w:val="both"/>
        <w:rPr>
          <w:sz w:val="20"/>
        </w:rPr>
      </w:pPr>
      <w:r>
        <w:rPr>
          <w:sz w:val="20"/>
        </w:rPr>
      </w:r>
    </w:p>
    <w:p>
      <w:pPr>
        <w:pStyle w:val="Normal"/>
        <w:jc w:val="both"/>
        <w:rPr>
          <w:sz w:val="20"/>
        </w:rPr>
      </w:pPr>
      <w:r>
        <w:rPr>
          <w:sz w:val="20"/>
        </w:rPr>
        <w:t>Olile anya nka nke iji aru kwughachi dika ugwo olu ka ndi nke Chineke mbu ghotara n’oge  mbu.  Abraham ka ekwere nkwa na oga enweta ala Kenaan n’onwe  ya rue mgbe ebighebi dika ojeghariri nime ya (Jen 1:17 lee ihe omumu nke 3.4).</w:t>
      </w:r>
    </w:p>
    <w:p>
      <w:pPr>
        <w:pStyle w:val="Normal"/>
        <w:jc w:val="both"/>
        <w:rPr>
          <w:sz w:val="20"/>
        </w:rPr>
      </w:pPr>
      <w:r>
        <w:rPr>
          <w:sz w:val="20"/>
        </w:rPr>
      </w:r>
    </w:p>
    <w:p>
      <w:pPr>
        <w:pStyle w:val="Normal"/>
        <w:jc w:val="both"/>
        <w:rPr>
          <w:sz w:val="20"/>
        </w:rPr>
      </w:pPr>
      <w:r>
        <w:rPr>
          <w:sz w:val="20"/>
        </w:rPr>
        <w:t>Okwukwe ya na nkwa ndi ahu nwere ike me ya oji kwere na aru ya notu ubochi nabia abia bu ihe agenwogha ma me ya anwugh anwu ka nka we di ire.</w:t>
      </w:r>
    </w:p>
    <w:p>
      <w:pPr>
        <w:pStyle w:val="Normal"/>
        <w:jc w:val="both"/>
        <w:rPr>
          <w:sz w:val="20"/>
        </w:rPr>
      </w:pPr>
      <w:r>
        <w:rPr>
          <w:sz w:val="20"/>
        </w:rPr>
      </w:r>
    </w:p>
    <w:p>
      <w:pPr>
        <w:pStyle w:val="Normal"/>
        <w:jc w:val="both"/>
        <w:rPr>
          <w:sz w:val="20"/>
        </w:rPr>
      </w:pPr>
      <w:r>
        <w:rPr>
          <w:sz w:val="20"/>
        </w:rPr>
        <w:t>Job ziputara ya nghota ya nke oma otua, nagbanyegh na ikpuru geripia anu aru ya nihi, ya ganata nkwughachi ya site nudi nke anu aru.  “Mu onwem amawo na onye ngbaputam di ndu, na ogabili kwa oto n’elu aja n’ikpe azu; mgbe emebisikwara akpukpo aru m  nka.  Obu  na mgesi na anu arum hu Chineke.  Onye mu onwem  gahuru onwem, anyam abua gahu kwa ya, obugh kwa onye ala ozo.  Akurum abua agwusiwo nimem (Job 19:25-27).  Aisaia nwere ot’olile anya a : “Ozum gebili “(As 26:19).</w:t>
      </w:r>
    </w:p>
    <w:p>
      <w:pPr>
        <w:pStyle w:val="Normal"/>
        <w:jc w:val="both"/>
        <w:rPr>
          <w:sz w:val="20"/>
        </w:rPr>
      </w:pPr>
      <w:r>
        <w:rPr>
          <w:sz w:val="20"/>
        </w:rPr>
      </w:r>
    </w:p>
    <w:p>
      <w:pPr>
        <w:pStyle w:val="Normal"/>
        <w:jc w:val="both"/>
        <w:rPr>
          <w:sz w:val="20"/>
        </w:rPr>
      </w:pPr>
      <w:r>
        <w:rPr>
          <w:sz w:val="20"/>
        </w:rPr>
        <w:t>Agahu akuko ndi dika ndia nakuko banyere onwu Lazaros enyi nke Jisos onwe ya.  Kama  ikasi umu nne ya ndinyom obi site na isi na nkpuru obi arigowo nelu igwe, onye nweayi Jisos kwuru maka ubochi nbilite n’onwu: “Nwa  nne gi nwoke gesi n’onwu bilie.  Nzaghachi nke nwa nne ya nwanyi Mata gosiri otundi Kristain mbu jiri nabata nka; “Mga si ya, amataram na ogesi n’onwu bilie na nbilite n’onwu n’ubochi ekpeazu” (Jon 11:23,24).  Dika Job, oghotagh onwu dika uzo nke ndu nke obi uto nelu igwe, kama oturu anya nbilite n’onwu “n’ubochi ikpe azu”.  Onye nweayi kwere nkwa: “Onye obula nke nuworo site n’onu nnam, nke nmutakwara ihe…………mu onwem geme kwa ka osi n’onwu bilie n’ubochi ikpeazu” (Jon 6:44,45).</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4.6 IKPE</w:t>
      </w:r>
    </w:p>
    <w:p>
      <w:pPr>
        <w:pStyle w:val="Normal"/>
        <w:jc w:val="both"/>
        <w:rPr>
          <w:b/>
          <w:b/>
          <w:sz w:val="20"/>
        </w:rPr>
      </w:pPr>
      <w:r>
        <w:rPr>
          <w:b/>
          <w:sz w:val="20"/>
        </w:rPr>
      </w:r>
    </w:p>
    <w:p>
      <w:pPr>
        <w:pStyle w:val="Normal"/>
        <w:jc w:val="both"/>
        <w:rPr>
          <w:sz w:val="20"/>
        </w:rPr>
      </w:pPr>
      <w:r>
        <w:rPr>
          <w:sz w:val="20"/>
        </w:rPr>
        <w:t>Ozizi nke akwukwo nso banyere ikpe, bu ot’nime nto ala nke ot’okwukwe, nke agaghota nke oma tutu eme baptism (Olu 24:25; Hib 6:2).  Oge nile, akwukwo nso nekwu maka “ubochi ikpe” (dika 2 Pt 2:9; 3:7; 1 Jon 4:17; Jud 6), n’oge nke ndi ahu enyeworo amamihe Chineke ga anara ugwo olu ha.  Ndia nile “geguzo n’iru oche ikpe Chineke” (Rom 14:10); “aghagh ime ka ayi nile puta ihe n’iru oche ikpe Kraist” (2 Kor 5:10) inaghachi ihe esitere n’aru me.</w:t>
      </w:r>
    </w:p>
    <w:p>
      <w:pPr>
        <w:pStyle w:val="Normal"/>
        <w:jc w:val="both"/>
        <w:rPr>
          <w:sz w:val="20"/>
        </w:rPr>
      </w:pPr>
      <w:r>
        <w:rPr>
          <w:sz w:val="20"/>
        </w:rPr>
      </w:r>
    </w:p>
    <w:p>
      <w:pPr>
        <w:pStyle w:val="Normal"/>
        <w:jc w:val="both"/>
        <w:rPr>
          <w:sz w:val="20"/>
        </w:rPr>
      </w:pPr>
      <w:r>
        <w:rPr>
          <w:sz w:val="20"/>
        </w:rPr>
        <w:t>Ohu nke Devid banyere obibia nke ugbo abua nke Kraist gunyere ot’oche ikpe nka n’udi nke oche eze (Dan 7:9-14).  Ihe ndia mere ka akowaputa ihe ndia.  Nke talent ka eji tunyere nloghachi nke nna nweulo, onye kporo ndi oru ya imata uzo ha ji were ego enyere ha lua olu (Mt 25:14-29).  Ihe nke ndi negbu azu tunyere oku nke ozioma n’oke ugbu awunyere nime oke osimiri nke kpokotara kwara udi madu di iche; ndikom ahu we nodu ala (nnodu nke oche ikpe) we kewaputa ezi azu na ndi joro njo (Mt 1347-49).  Nkowa ahu doro anya;  “Ndi mo ozi gaputa kewaputa ndi bu ajo madu netiti ndi ezi omume”-</w:t>
      </w:r>
    </w:p>
    <w:p>
      <w:pPr>
        <w:pStyle w:val="Normal"/>
        <w:jc w:val="both"/>
        <w:rPr>
          <w:sz w:val="20"/>
        </w:rPr>
      </w:pPr>
      <w:r>
        <w:rPr>
          <w:sz w:val="20"/>
        </w:rPr>
      </w:r>
    </w:p>
    <w:p>
      <w:pPr>
        <w:pStyle w:val="Normal"/>
        <w:jc w:val="both"/>
        <w:rPr>
          <w:sz w:val="20"/>
        </w:rPr>
      </w:pPr>
      <w:r>
        <w:rPr>
          <w:sz w:val="20"/>
        </w:rPr>
        <w:t>Site n’ihe ayi hurula ugbua, odi nma iche na mgbe onyenweayi loghachisiri na nbilite n’onwu ahu, aga enwe nchikota notu oge mgbe ha gezute Kriast.  Ha genye nguzi, mgbe ahu ka ogekwuputa ma ha toruru inata ugwo olu nke iba nala eze.  Obu nani nebea ka ndi ezi omume ganata ugwo olu ha.  Achikotara ihe ndia site n’ilu nke aturu na ewu: “Ma mgbe obula nwa nkemadu gabia nebube ya, ya na ndi mo ozi nile, mgbe ahu ka O ganokwasi noche eze nke ebube ya (Ocheze Devid na Jerusalem, Lk 1:32,33).  Ma n’iru ya ka ageme ka mba nile zuko (ndi sitere na mba nile Mt 28:19).  Ogekewaputa ha, ot’naru ibe ya, dika onye nazu aturu nekewaputa aturu n’umu ewu.  Ogedebe kwa  aturu  n,aka nri ya ma umu ewu n’aka ekpe.  Mgbe ahu eze ahu gasi ndi no naka nri ya, bianu ndi agoziri agozi nke nnam, ketenu ala eze edoziworo unu site na nto ala uwa” (Mt 25:31-34).</w:t>
      </w:r>
    </w:p>
    <w:p>
      <w:pPr>
        <w:pStyle w:val="Normal"/>
        <w:jc w:val="both"/>
        <w:rPr>
          <w:sz w:val="20"/>
        </w:rPr>
      </w:pPr>
      <w:r>
        <w:rPr>
          <w:sz w:val="20"/>
        </w:rPr>
        <w:t>Iketa ala eze Chineke, inata nkwa ndi ahu ekwere Abraham banyere ya bu nkwughachi nke ndi ezi omume.  Nka gabu kwa nani mgbe ikpe gasiri, nke gabu mgbe Kriast loghchisiri.  Ya mere apugh inata ugwo olu ahu ekwere na nkwa nke aru nke nadigh anwu tutu nloghachi nke Kriast, ya mere ayi n’chikota site n’oge onwu, rue n’nbilite n’onwu, onye okwukwe adigh ama onodu nke onwe ya m’oli, ebe ahuru na odigh ot’madu gesi di nenwegh anu aru.</w:t>
      </w:r>
    </w:p>
    <w:p>
      <w:pPr>
        <w:pStyle w:val="Normal"/>
        <w:jc w:val="both"/>
        <w:rPr>
          <w:sz w:val="20"/>
        </w:rPr>
      </w:pPr>
      <w:r>
        <w:rPr>
          <w:sz w:val="20"/>
        </w:rPr>
      </w:r>
    </w:p>
    <w:p>
      <w:pPr>
        <w:pStyle w:val="Normal"/>
        <w:jc w:val="both"/>
        <w:rPr>
          <w:sz w:val="20"/>
        </w:rPr>
      </w:pPr>
      <w:r>
        <w:rPr>
          <w:sz w:val="20"/>
        </w:rPr>
        <w:t>Obu isi okwu nke akwukwo nso nekwu mgbe obula na n’obibia Kriast ka agenye nkwughachi ahu – obugh tutu ya abia:-</w:t>
      </w:r>
    </w:p>
    <w:p>
      <w:pPr>
        <w:pStyle w:val="Normal"/>
        <w:numPr>
          <w:ilvl w:val="0"/>
          <w:numId w:val="9"/>
        </w:numPr>
        <w:tabs>
          <w:tab w:val="clear" w:pos="720"/>
          <w:tab w:val="left" w:pos="0" w:leader="none"/>
        </w:tabs>
        <w:ind w:left="540" w:hanging="540"/>
        <w:jc w:val="both"/>
        <w:rPr>
          <w:sz w:val="20"/>
        </w:rPr>
      </w:pPr>
      <w:r>
        <w:rPr>
          <w:sz w:val="20"/>
        </w:rPr>
        <w:t>“</w:t>
      </w:r>
      <w:r>
        <w:rPr>
          <w:sz w:val="20"/>
        </w:rPr>
        <w:t>Mgbe ageme kwa ka onye isi ozuzu aturu puta ihe,  unu ganata okpu eze nke ebube ahu (1 Pt 5:4; 1:3).</w:t>
      </w:r>
    </w:p>
    <w:p>
      <w:pPr>
        <w:pStyle w:val="Normal"/>
        <w:numPr>
          <w:ilvl w:val="0"/>
          <w:numId w:val="9"/>
        </w:numPr>
        <w:tabs>
          <w:tab w:val="clear" w:pos="720"/>
          <w:tab w:val="left" w:pos="0" w:leader="none"/>
        </w:tabs>
        <w:ind w:left="540" w:hanging="540"/>
        <w:jc w:val="both"/>
        <w:rPr>
          <w:sz w:val="20"/>
        </w:rPr>
      </w:pPr>
      <w:r>
        <w:rPr>
          <w:sz w:val="20"/>
        </w:rPr>
        <w:t>“</w:t>
      </w:r>
      <w:r>
        <w:rPr>
          <w:sz w:val="20"/>
        </w:rPr>
        <w:t>Jisos Kriast………gaje ikpe ndi di ndu na ndi nwuru anwu ikpe………….okpu eze nke ezi omume ahu, nke onyenweayi nke bu onye ezi omume n’ikpe ikpe  genyeghachim  n’ubochi ahu…….” (2 Tim 4:1,8).</w:t>
      </w:r>
    </w:p>
    <w:p>
      <w:pPr>
        <w:pStyle w:val="Normal"/>
        <w:numPr>
          <w:ilvl w:val="0"/>
          <w:numId w:val="9"/>
        </w:numPr>
        <w:tabs>
          <w:tab w:val="clear" w:pos="720"/>
          <w:tab w:val="left" w:pos="0" w:leader="none"/>
        </w:tabs>
        <w:ind w:left="540" w:hanging="540"/>
        <w:jc w:val="both"/>
        <w:rPr>
          <w:sz w:val="20"/>
        </w:rPr>
      </w:pPr>
      <w:r>
        <w:rPr>
          <w:sz w:val="20"/>
        </w:rPr>
        <w:t>Na nloghachi nke Messiah n’ubochi ikpe – azu, “otutu madu ndi nararu ura n’ala bu aja (Jen 3:19) geteta, ufodu iba na ndu ebigh ebi; ufodu iba n’ita uta” (Dan 12:2).</w:t>
      </w:r>
    </w:p>
    <w:p>
      <w:pPr>
        <w:pStyle w:val="Normal"/>
        <w:numPr>
          <w:ilvl w:val="0"/>
          <w:numId w:val="9"/>
        </w:numPr>
        <w:tabs>
          <w:tab w:val="clear" w:pos="720"/>
          <w:tab w:val="left" w:pos="0" w:leader="none"/>
        </w:tabs>
        <w:ind w:left="540" w:hanging="540"/>
        <w:jc w:val="both"/>
        <w:rPr>
          <w:sz w:val="20"/>
        </w:rPr>
      </w:pPr>
      <w:r>
        <w:rPr>
          <w:sz w:val="20"/>
        </w:rPr>
        <w:t>Mgbe Kriast gabia n’ikpe, ndi ‘nile di n’ili ……..ha g’aputa kwa, ndi mere ezi ihe gaba na nbilite n’onwu nke ndu; ma ndi mere ihe nadigh nma gaba na nbilite n’onwu nke ikpe” (Jon 5:25-29).</w:t>
      </w:r>
    </w:p>
    <w:p>
      <w:pPr>
        <w:pStyle w:val="Normal"/>
        <w:numPr>
          <w:ilvl w:val="0"/>
          <w:numId w:val="9"/>
        </w:numPr>
        <w:tabs>
          <w:tab w:val="clear" w:pos="720"/>
          <w:tab w:val="left" w:pos="0" w:leader="none"/>
        </w:tabs>
        <w:ind w:left="540" w:hanging="540"/>
        <w:jc w:val="both"/>
        <w:rPr>
          <w:sz w:val="20"/>
        </w:rPr>
      </w:pPr>
      <w:r>
        <w:rPr>
          <w:sz w:val="20"/>
        </w:rPr>
        <w:t>“</w:t>
      </w:r>
      <w:r>
        <w:rPr>
          <w:sz w:val="20"/>
        </w:rPr>
        <w:t>Anam abia (Jisos) ososo; ugwo olum di kwa n’akam, inyeghachi onye obula dika olu ya si di” (Nkpughe 22:12).  Ayi adigh aga nelu igwe inata ugwolu ahu – Kriast n’esite nelu igwe weta ya.</w:t>
      </w:r>
    </w:p>
    <w:p>
      <w:pPr>
        <w:pStyle w:val="Normal"/>
        <w:jc w:val="both"/>
        <w:rPr>
          <w:sz w:val="20"/>
        </w:rPr>
      </w:pPr>
      <w:r>
        <w:rPr>
          <w:sz w:val="20"/>
        </w:rPr>
      </w:r>
    </w:p>
    <w:p>
      <w:pPr>
        <w:pStyle w:val="Normal"/>
        <w:jc w:val="both"/>
        <w:rPr>
          <w:sz w:val="20"/>
        </w:rPr>
      </w:pPr>
      <w:r>
        <w:rPr>
          <w:sz w:val="20"/>
        </w:rPr>
        <w:t>Jisos iwetara ayi ugwo olu ahu n’egosi na akwadebeworo ayi ya n’elu igwe, ma ageweta ha nye ayi n’elu uwa n’obibia nke ugbo abua; “nketa” ayi nala ahu ekwere Abraham na nkwa n’udia ‘nke edebeworo nelu igwe nye unu, ndi ewere ike nke Chineke n’eche nche site n’okwukwe rue nzoputa nke edoziworo ikpughe n’oge ikpe azu “nke obibia Kriast” (1 Pt 1:4,5).  Odoro anya bu nkwughachi ayi dika odi enyewo ayi ya, odoro anya bu nkwa nile nke Chineke ka o nekwu nihe nadigh dika agasi na ha di (Rom 4:7).</w:t>
      </w:r>
    </w:p>
    <w:p>
      <w:pPr>
        <w:pStyle w:val="Normal"/>
        <w:jc w:val="both"/>
        <w:rPr>
          <w:sz w:val="20"/>
        </w:rPr>
      </w:pPr>
      <w:r>
        <w:rPr>
          <w:sz w:val="20"/>
        </w:rPr>
      </w:r>
    </w:p>
    <w:p>
      <w:pPr>
        <w:pStyle w:val="Normal"/>
        <w:jc w:val="both"/>
        <w:rPr>
          <w:sz w:val="20"/>
        </w:rPr>
      </w:pPr>
      <w:r>
        <w:rPr>
          <w:sz w:val="20"/>
        </w:rPr>
        <w:t>Inabata nka genyere ayi aka, isughari nke oma ihe anadigh aghota na Jon 14:2,3…………’Anam aga idoziri unu ebe (ugwo olu “nke edebeworo nelu igwe), agejem ibia ozo, m’ganara kwa unu nye onwem, ka unu onwe unu we no kwa n’ebe mu onwem no”.  n’ebe ozo Jisos siri na ya nabia inye ayi ugwo olu ayi (Nkpughe 22:12), ayi ahuwo kwa na agenye ha n’oche ikpe ya.  Ogachi n’oche eze Devid na Jerusalem “rue mgbe ebigh ebi”. (Lk 1:32,33).  Ogano – nala eze Chineke nelu uwa – nebe ahu ka ayi onwe ayi gano kwa.  Nkwa ya “mganara kwa unu nye onwem” ka apuru igu dika nkowasi nke inabata ayi nye onwe ya n’ubochi ikpe.  Okwu Grik “inara unu nye onwem ka agahuta kwa na Mt 1:20 banyere Joseph “ikuru nye onwe ya” Meri dika nwunye ya.  Oputagh ijekuru Jisos n’eluigwe.</w:t>
      </w:r>
    </w:p>
    <w:p>
      <w:pPr>
        <w:pStyle w:val="Normal"/>
        <w:jc w:val="both"/>
        <w:rPr>
          <w:sz w:val="20"/>
        </w:rPr>
      </w:pPr>
      <w:r>
        <w:rPr>
          <w:sz w:val="20"/>
        </w:rPr>
      </w:r>
    </w:p>
    <w:p>
      <w:pPr>
        <w:pStyle w:val="Normal"/>
        <w:jc w:val="both"/>
        <w:rPr>
          <w:sz w:val="20"/>
        </w:rPr>
      </w:pPr>
      <w:r>
        <w:rPr>
          <w:sz w:val="20"/>
        </w:rPr>
        <w:t>Dika ugwolu ahu bu ihe agenyeghachi n’ikpe na nloghachi nke Kriast, oputara na ndi ezi omume na ndi ajo omume galako notu ebe mgbe ha nwuru, ya bu n’ili.  Odigh ihe di iche emere ha n’onwu ha.  Ihe ndia neziputa na nka bu ezie:-</w:t>
      </w:r>
    </w:p>
    <w:p>
      <w:pPr>
        <w:pStyle w:val="Normal"/>
        <w:numPr>
          <w:ilvl w:val="0"/>
          <w:numId w:val="9"/>
        </w:numPr>
        <w:tabs>
          <w:tab w:val="clear" w:pos="720"/>
          <w:tab w:val="left" w:pos="540" w:leader="none"/>
        </w:tabs>
        <w:ind w:left="540" w:hanging="540"/>
        <w:jc w:val="both"/>
        <w:rPr>
          <w:sz w:val="20"/>
        </w:rPr>
      </w:pPr>
      <w:r>
        <w:rPr>
          <w:sz w:val="20"/>
        </w:rPr>
        <w:t>Jonatan  bu onye ezi omume ma Sol di njo “Ekewagh kwa ha n’onwu ha” (2 Sam 1:23).</w:t>
      </w:r>
    </w:p>
    <w:p>
      <w:pPr>
        <w:pStyle w:val="Normal"/>
        <w:numPr>
          <w:ilvl w:val="0"/>
          <w:numId w:val="9"/>
        </w:numPr>
        <w:tabs>
          <w:tab w:val="clear" w:pos="720"/>
          <w:tab w:val="left" w:pos="540" w:leader="none"/>
        </w:tabs>
        <w:ind w:left="540" w:hanging="540"/>
        <w:jc w:val="both"/>
        <w:rPr>
          <w:sz w:val="20"/>
        </w:rPr>
      </w:pPr>
      <w:r>
        <w:rPr>
          <w:sz w:val="20"/>
        </w:rPr>
        <w:t>Sol , Jonatan na Samuel ha nile lakoro ot’ebe n’onwu (1 Sam 28:19).</w:t>
      </w:r>
    </w:p>
    <w:p>
      <w:pPr>
        <w:pStyle w:val="Normal"/>
        <w:numPr>
          <w:ilvl w:val="0"/>
          <w:numId w:val="9"/>
        </w:numPr>
        <w:tabs>
          <w:tab w:val="clear" w:pos="720"/>
          <w:tab w:val="left" w:pos="540" w:leader="none"/>
        </w:tabs>
        <w:ind w:left="540" w:hanging="540"/>
        <w:jc w:val="both"/>
        <w:rPr>
          <w:sz w:val="20"/>
        </w:rPr>
      </w:pPr>
      <w:r>
        <w:rPr>
          <w:sz w:val="20"/>
        </w:rPr>
        <w:t>Abraham onye ezi omume ka achikotara ya na umu nna ya n’alamo; ha bu ndi n’ekpere arusi (Jen 25:8; Josh 24:2).</w:t>
      </w:r>
    </w:p>
    <w:p>
      <w:pPr>
        <w:pStyle w:val="Normal"/>
        <w:numPr>
          <w:ilvl w:val="0"/>
          <w:numId w:val="9"/>
        </w:numPr>
        <w:tabs>
          <w:tab w:val="clear" w:pos="720"/>
          <w:tab w:val="left" w:pos="540" w:leader="none"/>
        </w:tabs>
        <w:ind w:left="540" w:hanging="540"/>
        <w:jc w:val="both"/>
        <w:rPr>
          <w:sz w:val="20"/>
        </w:rPr>
      </w:pPr>
      <w:r>
        <w:rPr>
          <w:sz w:val="20"/>
        </w:rPr>
        <w:t>Dika osi adabara onye nzuzu, otua ka o si adabara onye mara ihe n’onwu (Eklis 2:15,16).</w:t>
      </w:r>
    </w:p>
    <w:p>
      <w:pPr>
        <w:pStyle w:val="Normal"/>
        <w:jc w:val="both"/>
        <w:rPr>
          <w:sz w:val="20"/>
        </w:rPr>
      </w:pPr>
      <w:r>
        <w:rPr>
          <w:sz w:val="20"/>
        </w:rPr>
      </w:r>
    </w:p>
    <w:p>
      <w:pPr>
        <w:pStyle w:val="Normal"/>
        <w:jc w:val="both"/>
        <w:rPr>
          <w:sz w:val="20"/>
        </w:rPr>
      </w:pPr>
      <w:r>
        <w:rPr>
          <w:sz w:val="20"/>
        </w:rPr>
        <w:t>Ihe ndia nile negosi oke ihe di iche n’ihe ndi ‘Kristain’ nekwu.  Ozizi ha na ndi ezi omume n’ala nelu igwe mgbe ha nwuru n’emebi nkpa nbilite n’onwu na ikpe di.  Ma ayi ahuwo na ihe ndia di nkpa na atumatu Chineke maka nzoputa dikwa n’ozioma.  Uche di otua natuputa na ot’onye eziomume ganwu, akwughachi ya ugwo olu site n’iga n’elu igwe, ubochi nke n’esota, onye ozo anwua, onwu nke nesota, aro nke n’esota, ndi ozo nanwu.  Nka nemegide oke ihe nke akwukwo nso nezi na ndi ezi omume nile ganata ugwo olu ha notu mgbe:-</w:t>
      </w:r>
    </w:p>
    <w:p>
      <w:pPr>
        <w:pStyle w:val="Normal"/>
        <w:numPr>
          <w:ilvl w:val="0"/>
          <w:numId w:val="9"/>
        </w:numPr>
        <w:tabs>
          <w:tab w:val="clear" w:pos="720"/>
          <w:tab w:val="left" w:pos="540" w:leader="none"/>
        </w:tabs>
        <w:ind w:left="540" w:hanging="540"/>
        <w:jc w:val="both"/>
        <w:rPr>
          <w:sz w:val="20"/>
        </w:rPr>
      </w:pPr>
      <w:r>
        <w:rPr>
          <w:sz w:val="20"/>
        </w:rPr>
        <w:t>Agekewaputa aturu netiti ewu notu notu n’ubochi ikpe.  Mgbe ahu ekpesiri ikpe, Kraist gasi aturu ahu ndi no naka nri ya “Bianu, ndi agoziri agozi nke nnam, ketanu ala eze edoziworo unu” (Mt 25:34).  Ya bu na aturu nile geketa oke ha n’ala eze notu mgbe ahu ( 1 Kor 15:552).</w:t>
      </w:r>
    </w:p>
    <w:p>
      <w:pPr>
        <w:pStyle w:val="Normal"/>
        <w:numPr>
          <w:ilvl w:val="0"/>
          <w:numId w:val="9"/>
        </w:numPr>
        <w:tabs>
          <w:tab w:val="clear" w:pos="720"/>
          <w:tab w:val="left" w:pos="540" w:leader="none"/>
        </w:tabs>
        <w:ind w:left="540" w:hanging="540"/>
        <w:jc w:val="both"/>
        <w:rPr>
          <w:sz w:val="20"/>
        </w:rPr>
      </w:pPr>
      <w:r>
        <w:rPr>
          <w:sz w:val="20"/>
        </w:rPr>
        <w:t>“</w:t>
      </w:r>
      <w:r>
        <w:rPr>
          <w:sz w:val="20"/>
        </w:rPr>
        <w:t>N’owuwe ihe ubi “nke nloghachi Kriast na ikpe, ka ha ra bu ndi dogbuworo onwe ha nolu nke ozioma “we nuria onu notu” (Jon 4:35,36; Mt 13:39).</w:t>
      </w:r>
    </w:p>
    <w:p>
      <w:pPr>
        <w:pStyle w:val="Normal"/>
        <w:numPr>
          <w:ilvl w:val="0"/>
          <w:numId w:val="9"/>
        </w:numPr>
        <w:tabs>
          <w:tab w:val="clear" w:pos="720"/>
          <w:tab w:val="left" w:pos="540" w:leader="none"/>
        </w:tabs>
        <w:ind w:left="540" w:hanging="540"/>
        <w:jc w:val="both"/>
        <w:rPr>
          <w:sz w:val="20"/>
        </w:rPr>
      </w:pPr>
      <w:r>
        <w:rPr>
          <w:sz w:val="20"/>
        </w:rPr>
        <w:t>Nkpughe 11:8 kowara “oge ikpe ndi nwuru anwu ikpe “dika oge nke Chineke genye “ndi oru Gi…na ndi nso…ndi natu egwu Gi” ya bu ndi kwere ekwe.</w:t>
      </w:r>
    </w:p>
    <w:p>
      <w:pPr>
        <w:pStyle w:val="Normal"/>
        <w:jc w:val="both"/>
        <w:rPr>
          <w:sz w:val="20"/>
        </w:rPr>
      </w:pPr>
      <w:r>
        <w:rPr>
          <w:sz w:val="20"/>
        </w:rPr>
      </w:r>
    </w:p>
    <w:p>
      <w:pPr>
        <w:pStyle w:val="Normal"/>
        <w:jc w:val="both"/>
        <w:rPr>
          <w:sz w:val="20"/>
        </w:rPr>
      </w:pPr>
      <w:r>
        <w:rPr>
          <w:sz w:val="20"/>
        </w:rPr>
        <w:t>Hibru 11 bu ebe edeputara otutu ndi ezi omume nke agba ochie.  Vasi 13 nekwu; “ndia nile nwuru n’uzo okwukwe, ebe ha anatagh nkwa ahu” ekwere Abraham banyere nzoputa site niba na ala eze Chineke  (Hib 11:8-12).  Oputara na n’onwu ha, ndi madu ndia agagh elu igwe notu notu inata ugwo olu ha.  Ihe kpatara nka ka edere na vasi 39,40…………”ma ha anatagh nkwa ahu, nihi na Chineke buru uzo leputa ihe ka nma banyere ayi ka aghara ime ka ha zue oke ma asi na ayi anogh ya”.  Ihe mere eji no odu n’inye ha ugwo olu ekwere ha na nkwa bu na ebum nuche Chineke bu ka ndi okwukwe nile “zue oke” notu oge ahu.  Nka gabu noge ikpe, na nloghachi Kriast.</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4.7 EBE NKWUGHACHI:  ELUIGWE KA OBU ELU UWA?</w:t>
      </w:r>
    </w:p>
    <w:p>
      <w:pPr>
        <w:pStyle w:val="Normal"/>
        <w:jc w:val="both"/>
        <w:rPr>
          <w:b/>
          <w:b/>
          <w:sz w:val="20"/>
        </w:rPr>
      </w:pPr>
      <w:r>
        <w:rPr>
          <w:b/>
          <w:sz w:val="20"/>
        </w:rPr>
      </w:r>
    </w:p>
    <w:p>
      <w:pPr>
        <w:pStyle w:val="Normal"/>
        <w:jc w:val="both"/>
        <w:rPr>
          <w:sz w:val="20"/>
        </w:rPr>
      </w:pPr>
      <w:r>
        <w:rPr>
          <w:sz w:val="20"/>
        </w:rPr>
        <w:t>Ewezuga ntughari uche ndia no n’elu, onye obula nke chere na eluigwe kariri uwa gabu ebe ala eze Chineke gadi, ya bu nkwughachi ahu ekwere na nkwa, kwesiri ileba anya  nebe okwu ndia no:-</w:t>
      </w:r>
    </w:p>
    <w:p>
      <w:pPr>
        <w:pStyle w:val="Normal"/>
        <w:numPr>
          <w:ilvl w:val="0"/>
          <w:numId w:val="9"/>
        </w:numPr>
        <w:tabs>
          <w:tab w:val="clear" w:pos="720"/>
          <w:tab w:val="left" w:pos="540" w:leader="none"/>
        </w:tabs>
        <w:ind w:left="540" w:hanging="540"/>
        <w:jc w:val="both"/>
        <w:rPr>
          <w:sz w:val="20"/>
        </w:rPr>
      </w:pPr>
      <w:r>
        <w:rPr>
          <w:sz w:val="20"/>
        </w:rPr>
        <w:t>Ekpere nke onyenweayi rioro ka ala eze Chineke bia (ya bu aririo maka nloghachi Kriast) ot’ageme ochicho Chineke nelu uwa dika esi eme ya nelu igwe ugbua (Mt 6:10).  Ya mere, ayi nekpe ekpere nechegh uche ubochi nile ebe ha ka kwere na ala eze Chineke aburuwo ihe guzosiri ike n’elu igwe ugbua, n’kwa aga emebi uwa nka.</w:t>
      </w:r>
    </w:p>
    <w:p>
      <w:pPr>
        <w:pStyle w:val="Normal"/>
        <w:numPr>
          <w:ilvl w:val="0"/>
          <w:numId w:val="9"/>
        </w:numPr>
        <w:tabs>
          <w:tab w:val="clear" w:pos="720"/>
          <w:tab w:val="left" w:pos="540" w:leader="none"/>
        </w:tabs>
        <w:ind w:left="540" w:hanging="540"/>
        <w:jc w:val="both"/>
        <w:rPr>
          <w:sz w:val="20"/>
        </w:rPr>
      </w:pPr>
      <w:r>
        <w:rPr>
          <w:sz w:val="20"/>
        </w:rPr>
        <w:t>“</w:t>
      </w:r>
      <w:r>
        <w:rPr>
          <w:sz w:val="20"/>
        </w:rPr>
        <w:t>Ngozi n’diri ndi di ume al n’obi; n’ihi na ndi ahu geketa uwa;(Mt 5:5) – obugh ‘nihi n nkpuru obi ha gala nelu igwe’.  Nka narutu aka na Abuoma 37 nke ozuzu ya nekwu na ugwo olu ikpe azu nke ndi ezi omume bu n’elu uwa.  Notu ebe ahu na ndi ajo omume achiwo isi ha na mgbe nta, ndi ezi omume ka ageji ndu ebigh ebi kwuo ugwo, we nweta uwa nka dika ndi ajo omume notu oge chikotara (Abuoma 37:34,35).  “Ma ndi di ume ala n’obi genweta ala……..nihi na ndi o nagozi genweta ala……ndi ezi omume genweta ala birikwa nelu ya rue mgbe ebigh ebi.  (Abuoma 37:11, 22,29).  Ibi nime uwa ma obu ala ekwere na nkwa rue ebigh ebi putara ibi ndu ebigh ebi nelu igwe bu ihe napugh idi.</w:t>
      </w:r>
    </w:p>
    <w:p>
      <w:pPr>
        <w:pStyle w:val="Normal"/>
        <w:numPr>
          <w:ilvl w:val="0"/>
          <w:numId w:val="9"/>
        </w:numPr>
        <w:tabs>
          <w:tab w:val="clear" w:pos="720"/>
          <w:tab w:val="left" w:pos="540" w:leader="none"/>
        </w:tabs>
        <w:ind w:left="540" w:hanging="540"/>
        <w:jc w:val="both"/>
        <w:rPr>
          <w:sz w:val="20"/>
        </w:rPr>
      </w:pPr>
      <w:r>
        <w:rPr>
          <w:sz w:val="20"/>
        </w:rPr>
        <w:t>“</w:t>
      </w:r>
      <w:r>
        <w:rPr>
          <w:sz w:val="20"/>
        </w:rPr>
        <w:t>Devid, na onwuru, eli kwa ya.  N’ihi na Devid anogh n’elu igwe” (Olu 2:29,34).  Kama Pita kowara na olile anya ya bu nbilite n’onwu nke ndi nwuru nwu na nloghachi Kriast (Olu 2:22 – 336).</w:t>
      </w:r>
    </w:p>
    <w:p>
      <w:pPr>
        <w:pStyle w:val="Normal"/>
        <w:numPr>
          <w:ilvl w:val="0"/>
          <w:numId w:val="9"/>
        </w:numPr>
        <w:tabs>
          <w:tab w:val="clear" w:pos="720"/>
          <w:tab w:val="left" w:pos="540" w:leader="none"/>
        </w:tabs>
        <w:ind w:left="540" w:hanging="540"/>
        <w:jc w:val="both"/>
        <w:rPr>
          <w:sz w:val="20"/>
        </w:rPr>
      </w:pPr>
      <w:r>
        <w:rPr>
          <w:sz w:val="20"/>
        </w:rPr>
        <w:t>Elu uwa bu ogige ebe Chineke na madu nemeko ihe: “Elu igwe bu eli igwe Jehova nwere, ma uwa ka onyeworo umu madu” (Abuoma 115:16).</w:t>
      </w:r>
    </w:p>
    <w:p>
      <w:pPr>
        <w:pStyle w:val="Normal"/>
        <w:numPr>
          <w:ilvl w:val="0"/>
          <w:numId w:val="9"/>
        </w:numPr>
        <w:tabs>
          <w:tab w:val="clear" w:pos="720"/>
          <w:tab w:val="left" w:pos="540" w:leader="none"/>
        </w:tabs>
        <w:ind w:left="540" w:hanging="540"/>
        <w:jc w:val="both"/>
        <w:rPr>
          <w:sz w:val="20"/>
        </w:rPr>
      </w:pPr>
      <w:r>
        <w:rPr>
          <w:sz w:val="20"/>
        </w:rPr>
        <w:t>Nkpughe 5:9,10 nekpughe olu nke ihe ndi ezi omume gekwu mgbe anabatara ha n’oche ikpe “(Kriast) we me ha ka ha buru ala eze na ndi nchu aja nye Chineke ayi; ha bu kwa eze nelu uwa.  “Onyinye nke ichi nala eze Chineke nelu uwa bu ihe ewepuru site n’ihe ana eche na odi ebe agano nuria onu nelu igwe.</w:t>
      </w:r>
    </w:p>
    <w:p>
      <w:pPr>
        <w:pStyle w:val="Normal"/>
        <w:numPr>
          <w:ilvl w:val="0"/>
          <w:numId w:val="9"/>
        </w:numPr>
        <w:tabs>
          <w:tab w:val="clear" w:pos="720"/>
          <w:tab w:val="left" w:pos="540" w:leader="none"/>
        </w:tabs>
        <w:ind w:left="540" w:hanging="540"/>
        <w:jc w:val="both"/>
        <w:rPr>
          <w:sz w:val="20"/>
        </w:rPr>
      </w:pPr>
      <w:r>
        <w:rPr>
          <w:sz w:val="20"/>
        </w:rPr>
        <w:t>Amuma nke Dan 2 na 7 kowara nnochi nke ike ochichi nke ala eze Chineke gemeri na nloghachi Kriast.  Idi uku nke ala eze nka gadi “nokpuru eluigwe nile” ma oga “ejuputa uwa nile” (Dan 7:27; 2:35,44).  Ala eze ebigh ebi a “ka agenye ndi ahu, bu ndi nso nke onye ahu nke kachasi ihe nile elu” (Dan 7:27); ya mere ugwo olu ha gabu na ala eze nka gadi nelu uwa n’okpuru elu igwe nile.</w:t>
      </w:r>
    </w:p>
    <w:p>
      <w:pPr>
        <w:pStyle w:val="Normal"/>
        <w:jc w:val="both"/>
        <w:rPr>
          <w:b/>
          <w:b/>
          <w:i/>
          <w:i/>
          <w:sz w:val="20"/>
        </w:rPr>
      </w:pPr>
      <w:r>
        <w:rPr>
          <w:b/>
          <w:i/>
          <w:sz w:val="20"/>
        </w:rPr>
      </w:r>
    </w:p>
    <w:p>
      <w:pPr>
        <w:pStyle w:val="Normal"/>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4.8 OLU AYI NEBE CHINEKE NO</w:t>
      </w:r>
    </w:p>
    <w:p>
      <w:pPr>
        <w:pStyle w:val="Normal"/>
        <w:jc w:val="both"/>
        <w:rPr>
          <w:sz w:val="20"/>
        </w:rPr>
      </w:pPr>
      <w:r>
        <w:rPr>
          <w:sz w:val="20"/>
        </w:rPr>
      </w:r>
    </w:p>
    <w:p>
      <w:pPr>
        <w:pStyle w:val="Normal"/>
        <w:jc w:val="both"/>
        <w:rPr>
          <w:sz w:val="20"/>
        </w:rPr>
      </w:pPr>
      <w:r>
        <w:rPr>
          <w:sz w:val="20"/>
        </w:rPr>
        <w:t>Oburu na madu nwere ‘nkpuru obi nadigh anwu anwu’ ana akwanye ya ka onwe ebe ogano ebigh ebi – opuru ibu ebe nkwughachi ma obu ebe ita ahuhu.  Nka putara na madu obula no n’okpuru Chineke na ntunyere, ayi eziputawo ot’akwukwo nso si zi na madu dika anumanu nodidi, nenwegh anwugh anwu obula nime ha.  Ot’odi, ufodu madu ka enyere ohere nke ndu ebigh ebi nime ala eze Chineke.  Obu ihe kwesiri iputa ihe na obugh onye obula nke nowori n’uwa ga esi n’onwu bilie; dika anumanu nile, madu na adi ndu ma n’anwu, rekwa ma gho kwa aja.  Ma n’ihi na ikpe gadi ebe agama ufodu ikpe ma kwughachi ndi ozo site n’inye ha ndu ebigh ebi, ayi gachikota na ogadi ogbo puru iche netiti madu ndi gebili ka ewe kpe ha ikpe n’ikwughachi ha.</w:t>
      </w:r>
    </w:p>
    <w:p>
      <w:pPr>
        <w:pStyle w:val="Normal"/>
        <w:jc w:val="both"/>
        <w:rPr>
          <w:sz w:val="20"/>
        </w:rPr>
      </w:pPr>
      <w:r>
        <w:rPr>
          <w:sz w:val="20"/>
        </w:rPr>
      </w:r>
    </w:p>
    <w:p>
      <w:pPr>
        <w:pStyle w:val="Normal"/>
        <w:jc w:val="both"/>
        <w:rPr>
          <w:sz w:val="20"/>
        </w:rPr>
      </w:pPr>
      <w:r>
        <w:rPr>
          <w:sz w:val="20"/>
        </w:rPr>
        <w:t>Ma madu oga ebili ma obu na ogagh ebili dabere ma ha kwesiri ibia n’ikpe.  Ngbakwasi ukwu nke ikpe ayi gabu uzo ayi si eme omume na amamihe ayi nebe Chineke no.  Kriast  kowasiri: “onye najum nke nadigh anarakwa okwum, okwu ahu gekpe ya ikpe n’ubochi ikpe azu” (Jon 12:48).  Ndi ahu namagh ma obu ghota okwu nke Kriast, site na ya, ha enwegh ohere obula inabata ya ma obu ju ya, aghagh  inwe ihe obula iza n’ajuju n’ubochi ikpe.  “Nihi na ka ha ra, bu ndi mehiere nenwegh iwu, ha gala kwa n’iyi nenwegh iwu; ka ha ra kwa, bu ndi mehiere n’okpuru iwu, agesite n’iwu kpe ha ikpe” (Rom 2:12).  Ya bu na ndi ahu ndi n’amagh ihe bu ihe Chineke choro n’aka ha gala n’iyi dika anumanu, ebe ka ha ra bu, ndi mara ma mebie iwu Chineke ka agekpe ikpe,  site na mbilite n’onwu ha.</w:t>
      </w:r>
    </w:p>
    <w:p>
      <w:pPr>
        <w:pStyle w:val="Normal"/>
        <w:jc w:val="both"/>
        <w:rPr>
          <w:sz w:val="20"/>
        </w:rPr>
      </w:pPr>
      <w:r>
        <w:rPr>
          <w:sz w:val="20"/>
        </w:rPr>
      </w:r>
    </w:p>
    <w:p>
      <w:pPr>
        <w:pStyle w:val="Normal"/>
        <w:jc w:val="both"/>
        <w:rPr>
          <w:sz w:val="20"/>
        </w:rPr>
      </w:pPr>
      <w:r>
        <w:rPr>
          <w:sz w:val="20"/>
        </w:rPr>
        <w:t>N’anya Chineke, “adigh agu nmehie mgbe iwu nadigh”, “nmehie bu kwa nmebi iwu”, “nihi na obu naka iwu ka nmazu nke nmehie sitere” (Rom 5:13; 1 Jon 3:4; Rom 3:20).  N’amagh iwu Chineke nile dika ekpughere ya n’okwu ya, “adigh agu nmehie” nye madu, ya mere agagh ekpe ha ikpe ma me ka ha site n’onwu bilie.</w:t>
      </w:r>
    </w:p>
    <w:p>
      <w:pPr>
        <w:pStyle w:val="Normal"/>
        <w:jc w:val="both"/>
        <w:rPr>
          <w:sz w:val="20"/>
        </w:rPr>
      </w:pPr>
      <w:r>
        <w:rPr>
          <w:sz w:val="20"/>
        </w:rPr>
      </w:r>
    </w:p>
    <w:p>
      <w:pPr>
        <w:pStyle w:val="Normal"/>
        <w:jc w:val="both"/>
        <w:rPr>
          <w:sz w:val="20"/>
        </w:rPr>
      </w:pPr>
      <w:r>
        <w:rPr>
          <w:sz w:val="20"/>
        </w:rPr>
        <w:t>Ndi nile namgh okwu Chineke ganagide n’onwu dika anumanu na osisi ebe obu na ha no notu onodu.  “Madu nke…ma odigh aghota ihe, yiri aru emeworo ka ha debe onu ha du n’onwu.(Abuoma 49:20).  “Dika igwe ewu na aturu, obu ala mo ka edoworo ha nye.  (Abuoma 49:14).</w:t>
      </w:r>
    </w:p>
    <w:p>
      <w:pPr>
        <w:pStyle w:val="Normal"/>
        <w:jc w:val="both"/>
        <w:rPr>
          <w:sz w:val="20"/>
        </w:rPr>
      </w:pPr>
      <w:r>
        <w:rPr>
          <w:sz w:val="20"/>
        </w:rPr>
      </w:r>
    </w:p>
    <w:p>
      <w:pPr>
        <w:pStyle w:val="Normal"/>
        <w:jc w:val="both"/>
        <w:rPr>
          <w:sz w:val="20"/>
        </w:rPr>
      </w:pPr>
      <w:r>
        <w:rPr>
          <w:sz w:val="20"/>
        </w:rPr>
        <w:t>Obu site n’imara uzo Chineke mere k’ayi buru ndi no n’okpuru ya n’olu ayi nke geweta nbilite n’onwu ayi, na iputa ihe ayi n’iru oche ikpe: obu kwa ihe ekwesiri ighota na obugh nani ndi ezi omume ma obu ndi emere baptism ga  ebili, kama ka ha ra bu ndi no n’okpuru Chineke site na ntughari uche ha banyere ya.  Nka bu isi okwu nke anahuta otutu ugbo n’akwukwo nso:-</w:t>
      </w:r>
    </w:p>
    <w:p>
      <w:pPr>
        <w:pStyle w:val="Normal"/>
        <w:numPr>
          <w:ilvl w:val="0"/>
          <w:numId w:val="9"/>
        </w:numPr>
        <w:tabs>
          <w:tab w:val="clear" w:pos="720"/>
          <w:tab w:val="left" w:pos="540" w:leader="none"/>
        </w:tabs>
        <w:ind w:left="540" w:hanging="540"/>
        <w:jc w:val="both"/>
        <w:rPr>
          <w:sz w:val="20"/>
        </w:rPr>
      </w:pPr>
      <w:r>
        <w:rPr>
          <w:sz w:val="20"/>
        </w:rPr>
        <w:t>Jon 15:22 neziputa na omuma nke okwu ahu neweta nsopuru: “oburu na abiaghm (Jisos), oburu kwa na agwaghm ha okwu, ha agagh enwewori nmehie: ma ugbua, ha enwegh ihe ngopu banyere nmehie ha “Rom 1:20-21 nekwu kwa, ot’ihe ahu na ima Chineke n’eme ndi madu “enwegh ngopu”.</w:t>
      </w:r>
    </w:p>
    <w:p>
      <w:pPr>
        <w:pStyle w:val="Normal"/>
        <w:numPr>
          <w:ilvl w:val="0"/>
          <w:numId w:val="9"/>
        </w:numPr>
        <w:tabs>
          <w:tab w:val="clear" w:pos="720"/>
          <w:tab w:val="left" w:pos="540" w:leader="none"/>
        </w:tabs>
        <w:ind w:left="540" w:hanging="540"/>
        <w:jc w:val="both"/>
        <w:rPr>
          <w:sz w:val="20"/>
        </w:rPr>
      </w:pPr>
      <w:r>
        <w:rPr>
          <w:sz w:val="20"/>
        </w:rPr>
        <w:t>Onye obula nke nuworo site n’onu nnam, nke matakwara ihe…..mu onwem (Jisos) gemekwa ka osi n’onwu bilie n’ubochi ikpe azu” (Jon 6:44,45)</w:t>
      </w:r>
    </w:p>
    <w:p>
      <w:pPr>
        <w:pStyle w:val="Normal"/>
        <w:numPr>
          <w:ilvl w:val="0"/>
          <w:numId w:val="9"/>
        </w:numPr>
        <w:tabs>
          <w:tab w:val="clear" w:pos="720"/>
          <w:tab w:val="left" w:pos="540" w:leader="none"/>
        </w:tabs>
        <w:ind w:left="540" w:hanging="540"/>
        <w:jc w:val="both"/>
        <w:rPr>
          <w:sz w:val="20"/>
        </w:rPr>
      </w:pPr>
      <w:r>
        <w:rPr>
          <w:sz w:val="20"/>
        </w:rPr>
        <w:t>“</w:t>
      </w:r>
      <w:r>
        <w:rPr>
          <w:sz w:val="20"/>
        </w:rPr>
        <w:t>Nwoke obula nke nagagh ege nti  okwum……..mu onwem gajuta ya naka ya”.  (Dt 18:19).</w:t>
      </w:r>
    </w:p>
    <w:p>
      <w:pPr>
        <w:pStyle w:val="Normal"/>
        <w:numPr>
          <w:ilvl w:val="0"/>
          <w:numId w:val="9"/>
        </w:numPr>
        <w:tabs>
          <w:tab w:val="clear" w:pos="720"/>
          <w:tab w:val="left" w:pos="540" w:leader="none"/>
        </w:tabs>
        <w:ind w:left="540" w:hanging="540"/>
        <w:jc w:val="both"/>
        <w:rPr>
          <w:sz w:val="20"/>
        </w:rPr>
      </w:pPr>
      <w:r>
        <w:rPr>
          <w:sz w:val="20"/>
        </w:rPr>
        <w:t>“</w:t>
      </w:r>
      <w:r>
        <w:rPr>
          <w:sz w:val="20"/>
        </w:rPr>
        <w:t>Chineke lefuru oge nile nke amagh ihe anya” ndi ahu ndi mara uzo ya, o nele ha anya ka ha loghachi (Olu 17:30).</w:t>
      </w:r>
    </w:p>
    <w:p>
      <w:pPr>
        <w:pStyle w:val="Normal"/>
        <w:numPr>
          <w:ilvl w:val="0"/>
          <w:numId w:val="9"/>
        </w:numPr>
        <w:tabs>
          <w:tab w:val="clear" w:pos="720"/>
          <w:tab w:val="left" w:pos="540" w:leader="none"/>
        </w:tabs>
        <w:ind w:left="540" w:hanging="540"/>
        <w:jc w:val="both"/>
        <w:rPr>
          <w:sz w:val="20"/>
        </w:rPr>
      </w:pPr>
      <w:r>
        <w:rPr>
          <w:sz w:val="20"/>
        </w:rPr>
        <w:t>Nihi na Belshaza mara na ya kwesiri ino n’okpuru idu ukwu nke Yawheh, kama ojuru aju, ya mere, atara ya ahuhu (Dan 5:22).</w:t>
      </w:r>
    </w:p>
    <w:p>
      <w:pPr>
        <w:pStyle w:val="Normal"/>
        <w:numPr>
          <w:ilvl w:val="0"/>
          <w:numId w:val="9"/>
        </w:numPr>
        <w:tabs>
          <w:tab w:val="clear" w:pos="720"/>
          <w:tab w:val="left" w:pos="540" w:leader="none"/>
        </w:tabs>
        <w:ind w:left="540" w:hanging="540"/>
        <w:jc w:val="both"/>
        <w:rPr>
          <w:sz w:val="20"/>
        </w:rPr>
      </w:pPr>
      <w:r>
        <w:rPr>
          <w:sz w:val="20"/>
        </w:rPr>
        <w:t>“</w:t>
      </w:r>
      <w:r>
        <w:rPr>
          <w:sz w:val="20"/>
        </w:rPr>
        <w:t>Oru ahu nke mare ihe onye nweya choro, ma odozigh, o megh kwa dika ochoro, ogapia ya otutu utali; ma onye namagh, me kwa ihe kwesiri ihe otiti, ogapia ya utali ole na ole (dika inogide n’onwu).  Ozo onye obula enyere ihe uku naka, naka ya ka agacho kwa ihe uku, onye ha nyekwara ihe uku  naka idebe, naka ya ka ha gaju ihe nke ka (Lk 12:47, 48) – ma kedu maka Chineke?.</w:t>
      </w:r>
    </w:p>
    <w:p>
      <w:pPr>
        <w:pStyle w:val="Normal"/>
        <w:numPr>
          <w:ilvl w:val="0"/>
          <w:numId w:val="9"/>
        </w:numPr>
        <w:tabs>
          <w:tab w:val="clear" w:pos="720"/>
          <w:tab w:val="left" w:pos="540" w:leader="none"/>
        </w:tabs>
        <w:ind w:left="540" w:hanging="540"/>
        <w:jc w:val="both"/>
        <w:rPr>
          <w:sz w:val="20"/>
        </w:rPr>
      </w:pPr>
      <w:r>
        <w:rPr>
          <w:sz w:val="20"/>
        </w:rPr>
        <w:t>“</w:t>
      </w:r>
      <w:r>
        <w:rPr>
          <w:sz w:val="20"/>
        </w:rPr>
        <w:t>Ya mere, onye matara ime ihe oma ma omegh ya, oburu onye ahu nmehie” (Jemes 4:17).</w:t>
      </w:r>
    </w:p>
    <w:p>
      <w:pPr>
        <w:pStyle w:val="Normal"/>
        <w:numPr>
          <w:ilvl w:val="0"/>
          <w:numId w:val="9"/>
        </w:numPr>
        <w:tabs>
          <w:tab w:val="clear" w:pos="720"/>
          <w:tab w:val="left" w:pos="540" w:leader="none"/>
        </w:tabs>
        <w:ind w:left="540" w:hanging="540"/>
        <w:jc w:val="both"/>
        <w:rPr>
          <w:sz w:val="20"/>
        </w:rPr>
      </w:pPr>
      <w:r>
        <w:rPr>
          <w:sz w:val="20"/>
        </w:rPr>
        <w:t>Omume puru iche nke Israel nwere nebe  Chineke no bu nihi nkpughe ya nye ha banyere ya onwe ya (Em 3:2) “mgukota unu nye nma agha, unu nile geruru kwa ala ka ewe gbue unu, nihi na akporom unu oku, ma unu azagh, ekwurum okwu, ma unu anugh, unu we me ihe joro njo nanyam abua” (As 65:12).</w:t>
      </w:r>
    </w:p>
    <w:p>
      <w:pPr>
        <w:pStyle w:val="Normal"/>
        <w:numPr>
          <w:ilvl w:val="0"/>
          <w:numId w:val="9"/>
        </w:numPr>
        <w:tabs>
          <w:tab w:val="clear" w:pos="720"/>
          <w:tab w:val="left" w:pos="540" w:leader="none"/>
        </w:tabs>
        <w:ind w:left="540" w:hanging="540"/>
        <w:jc w:val="both"/>
        <w:rPr>
          <w:sz w:val="20"/>
        </w:rPr>
      </w:pPr>
      <w:r>
        <w:rPr>
          <w:sz w:val="20"/>
        </w:rPr>
        <w:t xml:space="preserve">Nihi ozizi nke ihe kwesiri ka eme, “nihi na ogakawori nma ma oburu na ha akamazugh uzo ezi omume, kari imazu ya; we si nihe di nso ahu enyere n’iwu, nke enyere ha naka idebe laghachi” (2 Pt 2:21).  </w:t>
      </w:r>
    </w:p>
    <w:p>
      <w:pPr>
        <w:pStyle w:val="Normal"/>
        <w:tabs>
          <w:tab w:val="clear" w:pos="720"/>
          <w:tab w:val="left" w:pos="0" w:leader="none"/>
        </w:tabs>
        <w:jc w:val="both"/>
        <w:rPr>
          <w:sz w:val="20"/>
        </w:rPr>
      </w:pPr>
      <w:r>
        <w:rPr>
          <w:sz w:val="20"/>
        </w:rPr>
        <w:t>Ndeputa ndi ozo di mkpa gunyere: Jon 9:41; 3:19; 1 Tim 1:13; Hos 4:14; Dt 1:39.</w:t>
      </w:r>
    </w:p>
    <w:p>
      <w:pPr>
        <w:pStyle w:val="Normal"/>
        <w:tabs>
          <w:tab w:val="clear" w:pos="720"/>
          <w:tab w:val="left" w:pos="0" w:leader="none"/>
        </w:tabs>
        <w:jc w:val="both"/>
        <w:rPr>
          <w:sz w:val="20"/>
        </w:rPr>
      </w:pPr>
      <w:r>
        <w:rPr>
          <w:sz w:val="20"/>
        </w:rPr>
        <w:t>Imara Chineke n’eme k’ayi biarue oche ikpe, oputara na ndi nenwegh omuma nka, agagh eme ka ha si n’onwu bilite nihi na agagh ekpe ha ikpe, na enwegh omuma ha mere ka ha dika “anu emeworo ka ha debe onu ha du n’onwu” (Abuoma 49:20).  Enwere ihe ndi negosi na obugh madu nile ndi noro n’uwa k’ageme ka ha si n’onwu bilie:-</w:t>
      </w:r>
    </w:p>
    <w:p>
      <w:pPr>
        <w:pStyle w:val="Normal"/>
        <w:numPr>
          <w:ilvl w:val="0"/>
          <w:numId w:val="9"/>
        </w:numPr>
        <w:tabs>
          <w:tab w:val="clear" w:pos="720"/>
          <w:tab w:val="left" w:pos="540" w:leader="none"/>
        </w:tabs>
        <w:ind w:left="540" w:hanging="540"/>
        <w:jc w:val="both"/>
        <w:rPr>
          <w:sz w:val="20"/>
        </w:rPr>
      </w:pPr>
      <w:r>
        <w:rPr>
          <w:sz w:val="20"/>
        </w:rPr>
        <w:t>Ndi madu nke obodo Babilon ochie agagh ebili” mgbe onwu gasiri nihi na ha amagh ezi Chineke (Jer 51:39; As 43:17).</w:t>
      </w:r>
    </w:p>
    <w:p>
      <w:pPr>
        <w:pStyle w:val="Normal"/>
        <w:numPr>
          <w:ilvl w:val="0"/>
          <w:numId w:val="9"/>
        </w:numPr>
        <w:tabs>
          <w:tab w:val="clear" w:pos="720"/>
          <w:tab w:val="left" w:pos="540" w:leader="none"/>
        </w:tabs>
        <w:ind w:left="540" w:hanging="540"/>
        <w:jc w:val="both"/>
        <w:rPr>
          <w:sz w:val="20"/>
        </w:rPr>
      </w:pPr>
      <w:r>
        <w:rPr>
          <w:sz w:val="20"/>
        </w:rPr>
        <w:t>Aisaia gbara onwe ya ume “Jehova, Chineke ayi, ndi nwenu uzo enwewo ayi, (dika ndi Filistia na ndi Babilon)……….ndi nwuru anwu adigh adi ndu; ndi nadigh ndu adigh ebili………me ka ncheta nile nke ha la n’iyi”. (As 26:13,14).  Riba ama, ugbo okwu nkwugide ato di na agagh ebili ozo ha “adigh adi ndu (ozo)……..adigh  ebili……….ncheta nile nke diri ha la n’iyi”.  Na ntunye, Israel nwere ohere nke nbilite n’onwu nihi omuma ha banyere ezi Chineke: “ndi Gi (Israel) ndi nwuru anwu gadi ndu,………..ozum nile gebili” (As 26:19).</w:t>
      </w:r>
    </w:p>
    <w:p>
      <w:pPr>
        <w:pStyle w:val="Normal"/>
        <w:numPr>
          <w:ilvl w:val="0"/>
          <w:numId w:val="9"/>
        </w:numPr>
        <w:tabs>
          <w:tab w:val="clear" w:pos="720"/>
          <w:tab w:val="left" w:pos="540" w:leader="none"/>
        </w:tabs>
        <w:ind w:left="540" w:hanging="540"/>
        <w:jc w:val="both"/>
        <w:rPr>
          <w:sz w:val="20"/>
        </w:rPr>
      </w:pPr>
      <w:r>
        <w:rPr>
          <w:sz w:val="20"/>
        </w:rPr>
        <w:t>Ikwu ihe banyere ndi nke Chineke, Israel, emere k’ayi mara na na nloghachi Kriast “otutu madu nime ndi nararu ura nala, bu aja, geteta, ufodu iba na ndu ebigh ebi, ufodu iba n’ita uta riri nne na oyi agaso ha nke uku mgbe ebigh ebi” (Dan 12:2).  Otua, “otutu”, kama obugh ndi Ju nile gebili nihi olu ha dika ndi Chineke horo.  Ndi ahu ndi namagh ihe banyere ezi “Chineke ha “…….ga gada kwa ghara ibilikwa ozo” ebe obu na ha apugh ichota okwu nke onyenweayi (Em 8:12,14).</w:t>
      </w:r>
    </w:p>
    <w:p>
      <w:pPr>
        <w:pStyle w:val="Normal"/>
        <w:jc w:val="both"/>
        <w:rPr>
          <w:sz w:val="20"/>
        </w:rPr>
      </w:pPr>
      <w:r>
        <w:rPr>
          <w:sz w:val="20"/>
        </w:rPr>
      </w:r>
    </w:p>
    <w:p>
      <w:pPr>
        <w:pStyle w:val="Heading2"/>
        <w:ind w:left="0" w:hanging="0"/>
        <w:jc w:val="both"/>
        <w:rPr>
          <w:sz w:val="20"/>
          <w:u w:val="none"/>
        </w:rPr>
      </w:pPr>
      <w:r>
        <w:rPr>
          <w:sz w:val="20"/>
          <w:u w:val="none"/>
        </w:rPr>
        <w:t>UGBUA AYI AMUWO NA:-</w:t>
      </w:r>
    </w:p>
    <w:p>
      <w:pPr>
        <w:pStyle w:val="Normal"/>
        <w:numPr>
          <w:ilvl w:val="0"/>
          <w:numId w:val="7"/>
        </w:numPr>
        <w:tabs>
          <w:tab w:val="clear" w:pos="720"/>
          <w:tab w:val="left" w:pos="540" w:leader="none"/>
        </w:tabs>
        <w:ind w:left="540" w:hanging="540"/>
        <w:jc w:val="both"/>
        <w:rPr>
          <w:sz w:val="20"/>
        </w:rPr>
      </w:pPr>
      <w:r>
        <w:rPr>
          <w:sz w:val="20"/>
        </w:rPr>
        <w:t>Imata okwu Chineke neweta ihe ayi galuru ya</w:t>
      </w:r>
    </w:p>
    <w:p>
      <w:pPr>
        <w:pStyle w:val="Normal"/>
        <w:numPr>
          <w:ilvl w:val="0"/>
          <w:numId w:val="7"/>
        </w:numPr>
        <w:tabs>
          <w:tab w:val="clear" w:pos="720"/>
          <w:tab w:val="left" w:pos="540" w:leader="none"/>
        </w:tabs>
        <w:ind w:left="540" w:hanging="540"/>
        <w:jc w:val="both"/>
        <w:rPr>
          <w:sz w:val="20"/>
        </w:rPr>
      </w:pPr>
      <w:r>
        <w:rPr>
          <w:sz w:val="20"/>
        </w:rPr>
        <w:t>nani ndi mara ya gebili ewe kpe ha ikpe</w:t>
      </w:r>
    </w:p>
    <w:p>
      <w:pPr>
        <w:pStyle w:val="Normal"/>
        <w:numPr>
          <w:ilvl w:val="0"/>
          <w:numId w:val="7"/>
        </w:numPr>
        <w:tabs>
          <w:tab w:val="clear" w:pos="720"/>
          <w:tab w:val="left" w:pos="540" w:leader="none"/>
        </w:tabs>
        <w:ind w:left="1080" w:hanging="1080"/>
        <w:jc w:val="both"/>
        <w:rPr>
          <w:sz w:val="20"/>
        </w:rPr>
      </w:pPr>
      <w:r>
        <w:rPr>
          <w:sz w:val="20"/>
        </w:rPr>
        <w:t>ndi ahu namagh ezi Chineke ahu ganogide n’onwu ha dika anumanu.</w:t>
      </w:r>
    </w:p>
    <w:p>
      <w:pPr>
        <w:pStyle w:val="Normal"/>
        <w:jc w:val="both"/>
        <w:rPr>
          <w:sz w:val="20"/>
        </w:rPr>
      </w:pPr>
      <w:r>
        <w:rPr>
          <w:sz w:val="20"/>
        </w:rPr>
        <w:t>Oghom nke nchikota ndia nemegide sike; nganye nke madu na ihe madu horo ikwere; otutu nele madu ma ugbua ma ndi akuko koro banyere ha ndi namagh ezi ozi oma ahu, otutu ndi isi nadigh nma, ndi nenwegh ike ighota ozi nke akwukwo nso; umu amuru ohu na umu ntakiri ndi nwuru tutu ha eme agadi inu maa nabata kwa okwu Chineke; ndia nile danyere notu ndi ahu na akamagh ezi Chineke ahu, ya mere ha adigh alu ihe obula nye ya.  Nka putara na ha agagh ebili, nagbanyegh ogo nke nne na nna ha nime choch.  Nka putara na ha nile gbasara onodu madu na ihe ndi nagu ya agu na ihe ndi nemetuta ya, ot’ezi okwu nile, tinyere ntuputa kwesiri ekwesi nke onwe ayi, g’eduba ayi inabata ezi okwu nka.  Ezigbo ntule nke ihe madu matara, nagbanyegh nduzi nke akwukwo nso, gebuba kwa na nchikotaa na odigh olile anya nke ndu obula di nime maka ndi no notu ndi ahu akpoturu nelu.  Ajuju ayi naju banyere uzo nile nke Chineke n’okwu ndia bu ihe nadigh n’usoro:- “Gi onwe gi bu onye nke naza Chineke okwu imegide ya?  (Rom 9:20).</w:t>
      </w:r>
    </w:p>
    <w:p>
      <w:pPr>
        <w:pStyle w:val="Normal"/>
        <w:jc w:val="both"/>
        <w:rPr>
          <w:sz w:val="20"/>
        </w:rPr>
      </w:pPr>
      <w:r>
        <w:rPr>
          <w:sz w:val="20"/>
        </w:rPr>
      </w:r>
    </w:p>
    <w:p>
      <w:pPr>
        <w:pStyle w:val="Normal"/>
        <w:jc w:val="both"/>
        <w:rPr>
          <w:sz w:val="20"/>
        </w:rPr>
      </w:pPr>
      <w:r>
        <w:rPr>
          <w:sz w:val="20"/>
        </w:rPr>
        <w:t>Ayi nwere ike inabata aghotagh ihe, ma ayi ekwesigh ibo Chineke ebubo maka ikpe nezigh ezi ma obu ajo omume.  Ihe oghom di na Chineke puru isite notu uzo ma obu uzo ozo buru onye nadigh ahu nanya ma obu imejo ihe nemeghe ihe ntu ujo nke Chineke onye kchasi ihe nile ike, Nna na onye okike, onye nemeso ihe okere eke n’uzo nadigh nma.  Ndeputa nke eze Devid maka nwa ya nwuru anwu bu ihe ogugu genyere ayi aka; 2 Sm 12:15-24 dere ot’Devid ji kpesie ekpere ike nihi nw ahu mgbe nwa aahu ka di ndu,  ma mgbe onwuru  onabatara ihe nile bu nsotu nke onwu: “Mgbe nwa ahu no na ndu, eburu onu, kwa akwa; nihi na msiri onye mara? Elegh anya Jehova gemerem amara, ka nwa ahu we di ndu? Ma ugbua onwuwo, nihi gini kwa ka mu onwem gebu onu?  Apurum iweghachi ya ozo?…..ya onwe ya agagh alaghachikutem “Devid we kasie nwunye ya obi we mua nwa ozo n’oge nadigh anya.</w:t>
      </w:r>
    </w:p>
    <w:p>
      <w:pPr>
        <w:pStyle w:val="Normal"/>
        <w:jc w:val="both"/>
        <w:rPr>
          <w:sz w:val="20"/>
        </w:rPr>
      </w:pPr>
      <w:r>
        <w:rPr>
          <w:sz w:val="20"/>
        </w:rPr>
      </w:r>
    </w:p>
    <w:p>
      <w:pPr>
        <w:pStyle w:val="Normal"/>
        <w:jc w:val="both"/>
        <w:rPr>
          <w:sz w:val="20"/>
        </w:rPr>
      </w:pPr>
      <w:r>
        <w:rPr>
          <w:sz w:val="20"/>
        </w:rPr>
        <w:t>Nikpe azu, agasi na otutu madu, mgbe ha jidesiri ukpuru nke olu ayi nebe Chineke no, na eche na ha ekwesigh kwa inwe kari omuma ya ozo adigh ama ama ha we buru ndi nwere ihe agaluru ya na kwa ikpe ahu.  Ma ot’odi, odi ka ndi ahu enwewo ihe nebe okwu Chineke no emewo ka ha mata na Chineke nalu olu nime ndu ha, nekwenye ka ya na ha nw’ezi nmekorita.  Aghagh ighota mgbe nile na “Chineke bu ihu nannya” “ozubegh ka ndi obula la niyi” na onyere obuna okpara o muru nani ya, ka onye obula nke kwere na ya we ghara ila n’iyi, kama ka onwe ndu ebigh ebi” (1 Jon 4:8; 2 Pt 3:9; Jon 3:16).</w:t>
      </w:r>
    </w:p>
    <w:p>
      <w:pPr>
        <w:pStyle w:val="Normal"/>
        <w:jc w:val="both"/>
        <w:rPr>
          <w:sz w:val="20"/>
        </w:rPr>
      </w:pPr>
      <w:r>
        <w:rPr>
          <w:sz w:val="20"/>
        </w:rPr>
        <w:t>Udi nkwanye ugwu na ohere di otua neweta olu agalu.  Ot’odi, emegh ka ihe ndia buru ibu di aro nye ayi; oburu nezie na ayi huru Chineke n’anya, ayi ganabata na onyinye nke nzoputa ya abugh maka ufodu olu ayi, kama ihe nmasi nke ihu n’anya n’akuku nke ya ime ihe nile opuru imere umu ya, ime ka ha nw’ndu ebigh ebi nke onu, site na nnabata ha maka uma ya di ebube.</w:t>
      </w:r>
    </w:p>
    <w:p>
      <w:pPr>
        <w:pStyle w:val="TextBodyIndent"/>
        <w:ind w:left="0" w:hanging="0"/>
        <w:rPr>
          <w:sz w:val="20"/>
        </w:rPr>
      </w:pPr>
      <w:r>
        <w:rPr>
          <w:sz w:val="20"/>
        </w:rPr>
      </w:r>
    </w:p>
    <w:p>
      <w:pPr>
        <w:pStyle w:val="TextBodyIndent"/>
        <w:ind w:left="0" w:hanging="0"/>
        <w:jc w:val="both"/>
        <w:rPr>
          <w:sz w:val="20"/>
        </w:rPr>
      </w:pPr>
      <w:r>
        <w:rPr>
          <w:sz w:val="20"/>
        </w:rPr>
        <w:t>Dika ayi nabia inabata ma nu okpukpo nke Chineke nakpo ayi site n’okwu ya, ayi gamata na dika ayi naga ije netiti igwe madu, Chineke nele ayi anya site na agu siri ike, ihuta ihe bu nmeso ayi nebe ihu n’anya ya di; karia ino nechere mgbe ayi garapu ibi ndu n’ihe kwesiri k’ayi me.  Odigh mgbe obula anya ihunanya ahu napu n’aru ayi; odigh mgbe obula ayi gechefu ma obu rapu nghota ayi matara ya we me ihe nke gato aru ayi uto, ghara ibu ndi nwere olu ayi galuru Chineke.  Kama, ayi nwere ike ma kwesi kwa inuri onu nihi idi nso ayi nebe Chineke no, nihi ya, tukwasi obi n’idi uku nke ihunanya ya, k’ayi we chosie ike imara ya kari, karia idi n’alo ala.  Ihu nanya ayi, na ochicho ayi imara uzo nke Chineke k’ayi we nomie ya nke oma, kwesiri ikari ujo ayi nwere nebe idi elu nke idi nso ya.</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4.9 ALA MO</w:t>
      </w:r>
    </w:p>
    <w:p>
      <w:pPr>
        <w:pStyle w:val="Normal"/>
        <w:jc w:val="both"/>
        <w:rPr>
          <w:b/>
          <w:b/>
          <w:sz w:val="20"/>
        </w:rPr>
      </w:pPr>
      <w:r>
        <w:rPr>
          <w:b/>
          <w:sz w:val="20"/>
        </w:rPr>
      </w:r>
    </w:p>
    <w:p>
      <w:pPr>
        <w:pStyle w:val="Normal"/>
        <w:jc w:val="both"/>
        <w:rPr>
          <w:sz w:val="20"/>
        </w:rPr>
      </w:pPr>
      <w:r>
        <w:rPr>
          <w:sz w:val="20"/>
        </w:rPr>
        <w:t>Ihe amara nke oma dika ala mo bu ebe ihu ahuhu nye ‘nkpuru obi nadigh anwu anwu’ ma onwu gasia ma obu ebe nkpagbu nye ndi ajuru aju n’ikpe.  Obu ihe emere k’ayi mara na n’akwukwo nso n’ezi na ala mo bu ili, ebe madu nile nala ma ha nwua.</w:t>
      </w:r>
    </w:p>
    <w:p>
      <w:pPr>
        <w:pStyle w:val="Normal"/>
        <w:jc w:val="both"/>
        <w:rPr>
          <w:sz w:val="20"/>
        </w:rPr>
      </w:pPr>
      <w:r>
        <w:rPr>
          <w:sz w:val="20"/>
        </w:rPr>
      </w:r>
    </w:p>
    <w:p>
      <w:pPr>
        <w:pStyle w:val="Normal"/>
        <w:jc w:val="both"/>
        <w:rPr>
          <w:sz w:val="20"/>
        </w:rPr>
      </w:pPr>
      <w:r>
        <w:rPr>
          <w:sz w:val="20"/>
        </w:rPr>
        <w:t>Dika ot’nkpuru okwu, okwu Hibru “Sheol” nke asughariri dika ‘ala mo’ putara ‘ebe ekpuchiri ekpuchi’.  Ala mo nasusu bekee bu ‘sheol’ ya bu na mgbe ayi nagu maka ala mo’ ayi adigh agu maka okwu akowara nke oma.  ‘Okpuite bu ‘okpu – ite nke putara okpu eji ekpuchi isi.  Site n’akwukwo nso, ebe a ekpuchiri ekpuchi, ma obu ala mo’ bu ili.  Enwere otutu ihe omuma atu ebe sughaariri ‘shoel’ dika ili’.  Nezie ufodu ndeputa nke akwukwo nso ndi ugbua  adigh ede ‘ala mo’ otutu mgbe, ikowa ya nke oma dika ‘ili’.  Omuma atu ole na ole ebe okwua bu ‘shoel’ asughariri dika ‘ili’ neme ka nghota ahu amara nke oma na ‘ala’ bu ebe oku na nkpagbu diri ndi ajo madu ghara idi ire:-</w:t>
      </w:r>
    </w:p>
    <w:p>
      <w:pPr>
        <w:pStyle w:val="Normal"/>
        <w:ind w:left="720" w:firstLine="720"/>
        <w:jc w:val="both"/>
        <w:rPr>
          <w:sz w:val="20"/>
        </w:rPr>
      </w:pPr>
      <w:r>
        <w:rPr>
          <w:sz w:val="20"/>
        </w:rPr>
      </w:r>
    </w:p>
    <w:p>
      <w:pPr>
        <w:pStyle w:val="Normal"/>
        <w:numPr>
          <w:ilvl w:val="0"/>
          <w:numId w:val="9"/>
        </w:numPr>
        <w:tabs>
          <w:tab w:val="clear" w:pos="720"/>
          <w:tab w:val="left" w:pos="540" w:leader="none"/>
        </w:tabs>
        <w:ind w:left="540" w:hanging="540"/>
        <w:jc w:val="both"/>
        <w:rPr>
          <w:sz w:val="20"/>
        </w:rPr>
      </w:pPr>
      <w:r>
        <w:rPr>
          <w:sz w:val="20"/>
        </w:rPr>
        <w:t>“</w:t>
      </w:r>
      <w:r>
        <w:rPr>
          <w:sz w:val="20"/>
        </w:rPr>
        <w:t>Ka  ndi nemebi iwu…..debe onu ha du n’ala mo’ (shoel (Abuoma 31:17))  - ka egbugbere onu ha da ogbi.</w:t>
      </w:r>
    </w:p>
    <w:p>
      <w:pPr>
        <w:pStyle w:val="Normal"/>
        <w:numPr>
          <w:ilvl w:val="0"/>
          <w:numId w:val="9"/>
        </w:numPr>
        <w:tabs>
          <w:tab w:val="clear" w:pos="720"/>
          <w:tab w:val="left" w:pos="0" w:leader="none"/>
        </w:tabs>
        <w:ind w:left="540" w:hanging="540"/>
        <w:jc w:val="both"/>
        <w:rPr>
          <w:sz w:val="20"/>
        </w:rPr>
      </w:pPr>
      <w:r>
        <w:rPr>
          <w:sz w:val="20"/>
        </w:rPr>
        <w:t xml:space="preserve"> </w:t>
      </w:r>
      <w:r>
        <w:rPr>
          <w:sz w:val="20"/>
        </w:rPr>
        <w:t>Chineke gagbaputa nkpuru obim n’aka ala mo (shoel (Abuoma 49:15)) nkebu nkpuru obi Devid ma obu aru gebilite site nili ma obu ala mo.  Okwukwe ahu ekwere na ala mo bu ebe ita ahuhu nye ndi ajo omume nke ha napugh igbala na ya bu ihe ya na nka apugh idako, onye ezi omume nwere ike iga ala mo (ili) ma puta kwa ozo.  Hos 13:14  kwadoro nka “naka ala mo ka mgesi gbaputa ha; naka onwu ka mgeme ka osi pua nwere onwe ha “ Akpoturu nka na 1 Kor 15:55 ma tinye ya n’olu na nbilite n’onwu na nloghachi Kriast.  Ot’aka ahu, n’olu nke nbilite n’onwu nke abua ahu (lee ihe omumu 5:5) “onwu na Hedis nyeghchikwara ndi nwuru anwu di nime ha” (Nkpughe 20:13).  Riba ndakota nke di netiti onwu ama, ya bu ili n’ala mo (lee kwa abuoma 6:5).</w:t>
      </w:r>
    </w:p>
    <w:p>
      <w:pPr>
        <w:pStyle w:val="Normal"/>
        <w:jc w:val="both"/>
        <w:rPr>
          <w:sz w:val="20"/>
        </w:rPr>
      </w:pPr>
      <w:r>
        <w:rPr>
          <w:sz w:val="20"/>
        </w:rPr>
      </w:r>
    </w:p>
    <w:p>
      <w:pPr>
        <w:pStyle w:val="Normal"/>
        <w:jc w:val="both"/>
        <w:rPr>
          <w:sz w:val="20"/>
        </w:rPr>
      </w:pPr>
      <w:r>
        <w:rPr>
          <w:sz w:val="20"/>
        </w:rPr>
        <w:t>Okwu nke Hana na 1 Sam 2:6 doro anya nke oma “Jehova neme ka anwua, o neme kwa k’adi ndu (site na nbilite n’onwu): o neme ka arida rue ala mo, o neme kwa ka arigota”</w:t>
      </w:r>
    </w:p>
    <w:p>
      <w:pPr>
        <w:pStyle w:val="Normal"/>
        <w:jc w:val="both"/>
        <w:rPr>
          <w:sz w:val="20"/>
        </w:rPr>
      </w:pPr>
      <w:r>
        <w:rPr>
          <w:sz w:val="20"/>
        </w:rPr>
      </w:r>
    </w:p>
    <w:p>
      <w:pPr>
        <w:pStyle w:val="Normal"/>
        <w:jc w:val="both"/>
        <w:rPr>
          <w:sz w:val="20"/>
        </w:rPr>
      </w:pPr>
      <w:r>
        <w:rPr>
          <w:sz w:val="20"/>
        </w:rPr>
        <w:t>Ebe obu na ‘ala mo’ bu ‘ili’, aturu anya na agazoputa ndi ezi omume na ya site na nbilite n’onwu ha ba na ndu ebigh ebi.  Ya bu na apuru iba n’ala mo ma obu nili, emesia rapu ya site n nbilite n’onwu.  Omuma atu di elu maka nke bu nke Jisos ahu “na – arapugh ya nime Hedis, anu aru ya ahugh kwa ire ure” (Olu 2:31) nihi na obiliri.  Riba ndako nke di netiti ‘nkpuru obi’ Kriast, ‘anu aru ya’  ma obu  aru ya.  Na o noro nebe ahu nwa oge ya bu ubochi ato ka aru ya  noro nili.  Na Kriast bara ebe ndi ajo omume n’aga.</w:t>
      </w:r>
    </w:p>
    <w:p>
      <w:pPr>
        <w:pStyle w:val="Normal"/>
        <w:jc w:val="both"/>
        <w:rPr>
          <w:sz w:val="20"/>
        </w:rPr>
      </w:pPr>
      <w:r>
        <w:rPr>
          <w:sz w:val="20"/>
        </w:rPr>
      </w:r>
    </w:p>
    <w:p>
      <w:pPr>
        <w:pStyle w:val="Normal"/>
        <w:jc w:val="both"/>
        <w:rPr>
          <w:sz w:val="20"/>
        </w:rPr>
      </w:pPr>
      <w:r>
        <w:rPr>
          <w:sz w:val="20"/>
        </w:rPr>
        <w:t>Ma ndi oma ma ndi ojo n’aga ‘n’ala mo’ ya bu nili.  N’uzo di otua, Jisos we “me ka ili yaa di netiti ndi nemebi iwu” (As 53:9).  Notu aka ahu, enwere omuma atu ndi ozo ebe ndi ezi omume gara n’ala mo, ya bu na ili.  Jekob siri n’ihi na  mgarida kuru nwam rue ala mo neru uju “nihi nwa ya Joseph (Jen 37:35).</w:t>
      </w:r>
    </w:p>
    <w:p>
      <w:pPr>
        <w:pStyle w:val="Normal"/>
        <w:jc w:val="both"/>
        <w:rPr>
          <w:sz w:val="20"/>
        </w:rPr>
      </w:pPr>
      <w:r>
        <w:rPr>
          <w:sz w:val="20"/>
        </w:rPr>
      </w:r>
    </w:p>
    <w:p>
      <w:pPr>
        <w:pStyle w:val="Normal"/>
        <w:jc w:val="both"/>
        <w:rPr>
          <w:sz w:val="20"/>
        </w:rPr>
      </w:pPr>
      <w:r>
        <w:rPr>
          <w:sz w:val="20"/>
        </w:rPr>
        <w:t>Obu ot’nime iwu Chineke na ugwo olu nke nmehie bu onwu (Rom 6:23; 8:13; Jemes 1:15).</w:t>
      </w:r>
    </w:p>
    <w:p>
      <w:pPr>
        <w:pStyle w:val="Normal"/>
        <w:jc w:val="both"/>
        <w:rPr>
          <w:sz w:val="20"/>
        </w:rPr>
      </w:pPr>
      <w:r>
        <w:rPr>
          <w:sz w:val="20"/>
        </w:rPr>
      </w:r>
    </w:p>
    <w:p>
      <w:pPr>
        <w:pStyle w:val="Normal"/>
        <w:jc w:val="both"/>
        <w:rPr>
          <w:sz w:val="20"/>
        </w:rPr>
      </w:pPr>
      <w:r>
        <w:rPr>
          <w:sz w:val="20"/>
        </w:rPr>
        <w:t>Ayi ebuwo uzo zi onwe dika onodu nke amagh onwe onye.  Nmehie neduba nila n’iyi, obugh ahuhu ebigh ebi (Mt 21:27,7; Mk 12;9; Jemes 4:12) dika odoro anya na eji iju miri mebie  ndi madu (Lk 17:27,29) dika kwa ndi Israel nwuru n’ozara (1 Kor 10:10).  Na onodu abua ndia, ndi nmehie nwuru karia ita ha ahuhu ebigh ebi.  Ya mere, obu ihe napugh ime bu ita ndi ajo omume ahuhu ebigh ebi nonodu ha mara.</w:t>
      </w:r>
    </w:p>
    <w:p>
      <w:pPr>
        <w:pStyle w:val="Normal"/>
        <w:jc w:val="both"/>
        <w:rPr>
          <w:sz w:val="20"/>
        </w:rPr>
      </w:pPr>
      <w:r>
        <w:rPr>
          <w:sz w:val="20"/>
        </w:rPr>
        <w:t>Ayi ahuwo kwa na Chineke adigh agunyere madu nmehie – ma obu gunyere ayi ya – ma oburu na ayi amagh okwu ya (Rom 5:13).  Ndi no n’onodu  ganogide n’onwu ha.  ndi ahu matara ihe Chineke choro naka ha gebili iba n’ikpe na nloghachi nke Kriast.  Oburu na obu onye ajo omume, ahuhu ha ganata bu onwu nihi na nka bu ikpe nke diri nmehie.  Ya mere mgbe aputasiri ihe n’iru oche ikpe Kriast, aga ata ha ahuhu ha ewe nwughachi ozo we nodu n’onwu ebigh ebi.  Nka  gabu onwu nke ugbo abua ahu ekwuru banyere onye mara onwe ya.  Ha gebili, ekpe ha ikpe na nloghachi Kriast, we nwere onwu nke ugbo abua ahu ta ha ahuhu, nke di ka onwu nke mbu ha, ha agagh ama ihe nemenu.  Nka gadiru ebighebi.</w:t>
      </w:r>
    </w:p>
    <w:p>
      <w:pPr>
        <w:pStyle w:val="Normal"/>
        <w:jc w:val="both"/>
        <w:rPr>
          <w:sz w:val="20"/>
        </w:rPr>
      </w:pPr>
      <w:r>
        <w:rPr>
          <w:sz w:val="20"/>
        </w:rPr>
      </w:r>
    </w:p>
    <w:p>
      <w:pPr>
        <w:pStyle w:val="Normal"/>
        <w:jc w:val="both"/>
        <w:rPr>
          <w:sz w:val="20"/>
        </w:rPr>
      </w:pPr>
      <w:r>
        <w:rPr>
          <w:sz w:val="20"/>
        </w:rPr>
        <w:t>Obu n’uche di otua ka ntarama ahuhu nke nmehie ji buru ebigh ebi nke bu na onwu ha agagh enwe ogwugwu.  Ino n’onwu ebigh ebi bu ahuhu ebigh ebi.  Omuma atu ebe akwukwo nso ji udi nkowa nka bu na Dt 11:4.  nka negosi nbibi nke Chineke bibiri Fero n’osimiri uhie dika ebigh ebi, nbibi idi naga n’iru ka nka bu nihi na odigh mgbe ndi agha ahu sogburu Israel ozo; “ o mere ka miri oke osimiri uhie  rukpuchie iru ha………Jehova we me ka ha la n’iyi rue ta”.</w:t>
      </w:r>
    </w:p>
    <w:p>
      <w:pPr>
        <w:pStyle w:val="Normal"/>
        <w:jc w:val="both"/>
        <w:rPr>
          <w:sz w:val="20"/>
        </w:rPr>
      </w:pPr>
      <w:r>
        <w:rPr>
          <w:sz w:val="20"/>
        </w:rPr>
      </w:r>
    </w:p>
    <w:p>
      <w:pPr>
        <w:pStyle w:val="Normal"/>
        <w:jc w:val="both"/>
        <w:rPr>
          <w:sz w:val="20"/>
        </w:rPr>
      </w:pPr>
      <w:r>
        <w:rPr>
          <w:sz w:val="20"/>
        </w:rPr>
        <w:t>“</w:t>
      </w:r>
      <w:r>
        <w:rPr>
          <w:sz w:val="20"/>
        </w:rPr>
        <w:t>N’oge mbu nke agba ochie, ndi kwere ekwe ghotara na nbilite n’onwu  gadi n’ubochi ikpe azu, ka ogabu na mgbe nka gasiri, ndi bu ajo madu galaghachi nili.  Job 21:30, 32 bu ihe doro anya nke oma” “obu rue n’ubochi nhuju anya ka anegbochi onye ojo……..ma ageburu onye ahu rue ili”.  Ot’nime ilu banyere nloghachi Kriast na ikpe ahu nekwu maka ndi ajo omume dika ndi ajo omume dika ndi egburu n’iru ya (Lk 19:27).  Nka adabagh na nghota ahu nke nasi na ndi ajo omume gano nonodu ha mara, we nara nmekpa aru ahu mgbe nile.  Ot’obula osi di, nka gabu ahuhu nke nadabagh – nkpagbu nihi ihe ahuru na iri aro asaa.  Chineke enwegh nmasi n’ita ndi  ajo omume ahuhu, ya mere, aturu anya na ogagh enye ha ahuhu ebigh ebi (Ezek 18:23, 32; 33:11; 2 Pt 3:9).</w:t>
      </w:r>
    </w:p>
    <w:p>
      <w:pPr>
        <w:pStyle w:val="Normal"/>
        <w:jc w:val="both"/>
        <w:rPr>
          <w:sz w:val="20"/>
        </w:rPr>
      </w:pPr>
      <w:r>
        <w:rPr>
          <w:sz w:val="20"/>
        </w:rPr>
      </w:r>
    </w:p>
    <w:p>
      <w:pPr>
        <w:pStyle w:val="Normal"/>
        <w:jc w:val="both"/>
        <w:rPr>
          <w:sz w:val="20"/>
        </w:rPr>
      </w:pPr>
      <w:r>
        <w:rPr>
          <w:sz w:val="20"/>
        </w:rPr>
        <w:t xml:space="preserve">Ot’ndi gbapuru n’okpukpe nke ndi Kristian neji ‘ala mo’ atunyere nghota nke oku na nkpagbu.  Nka nemegide ozizi akwukwo nso maka ala mo (ili).  “Dika igwe ewu na aturu, obu ala mo ka edoworo ha nye, onwu gabu onye nazu ha dika aturu” (Abuoma 49:14) oputara na ili bu ebe nchefu di nwayo.  Nagbanyegh nkpuru obi Kriast ma obu aru ya ino n’ala mo ubochi ato, ohugh  ire ure.  (Olu 2:31).  Nka gara abu ihe napugh ime ma oburu na ala mo bu ebe oku nere.  Ezek 32:26-30 negosi ayi onyinyo nke ndi di ike egburu nagha nobodo nile gba gburu gburu dina n’udo nili ha: “Ndi ejiri nma agha gbu…….ndi ridaworo nala mo chiri ihe agha ha nokpuru isi ha………….ndi egburu egbu rida ha na ndi narida n’olulu”.  Nka  narutu aka na omenala nke olili ndi dike nagha ha na ngwa agha ha, ewe were isi ha tukwasi nke ‘ala mo’ – ili.  Ndi dike ndia ka no kwa n’ala mo (ili nile) adigh akwado uche nke isi na ala mo bu ebe oku nere.  Ihe anahu anya (dika nma agha) naga kwa notu ala mo ahu dika ndi madu nke negosi na ala mo abugh ebe anata madu ahuhu nime mo.  Otua Pita gwara nwoke ojo “ka ola ocha gi so gi la n’iyi” (Olu 8:20).  </w:t>
      </w:r>
    </w:p>
    <w:p>
      <w:pPr>
        <w:pStyle w:val="Normal"/>
        <w:jc w:val="both"/>
        <w:rPr>
          <w:sz w:val="20"/>
        </w:rPr>
      </w:pPr>
      <w:r>
        <w:rPr>
          <w:sz w:val="20"/>
        </w:rPr>
      </w:r>
    </w:p>
    <w:p>
      <w:pPr>
        <w:pStyle w:val="Normal"/>
        <w:jc w:val="both"/>
        <w:rPr>
          <w:sz w:val="20"/>
        </w:rPr>
      </w:pPr>
      <w:r>
        <w:rPr>
          <w:sz w:val="20"/>
        </w:rPr>
        <w:t>Ndekota nke ihe Jona huru nemegide kwa nka.  Ebe azu uku loro ya na ndu” Jona we si nafo azu ahu kpere Jehova bu Chineke ya ekpere.  O we si esirim nahuhum kpokue Jehova; nafo ala  mo ka msiri tikue ya” (Jona 2:12).  Ndekota di na afo ala mo na nke azu uku.  Afo azu ahu bu ihe ekpuchiri ekpuchi nke bu ihe nsughari nke ‘shoel’ asughariri ‘ala mo’.  Nezie, obugh ebe oku di, ma Jona siri ‘nafo ala mo’ puta mgbe azu ahu gboputara ya.  Nka natuwa aka na nbilite nke Krist si n’ala mo (ili) bilie (lee Mt 12:40).</w:t>
      </w:r>
    </w:p>
    <w:p>
      <w:pPr>
        <w:pStyle w:val="Normal"/>
        <w:jc w:val="both"/>
        <w:rPr>
          <w:sz w:val="20"/>
        </w:rPr>
      </w:pPr>
      <w:r>
        <w:rPr>
          <w:sz w:val="20"/>
        </w:rPr>
      </w:r>
    </w:p>
    <w:p>
      <w:pPr>
        <w:pStyle w:val="Heading1"/>
        <w:jc w:val="both"/>
        <w:rPr>
          <w:sz w:val="20"/>
        </w:rPr>
      </w:pPr>
      <w:r>
        <w:rPr>
          <w:sz w:val="20"/>
        </w:rPr>
        <w:t>OKU EJI EGOSI IHE</w:t>
      </w:r>
    </w:p>
    <w:p>
      <w:pPr>
        <w:pStyle w:val="Normal"/>
        <w:jc w:val="both"/>
        <w:rPr>
          <w:sz w:val="20"/>
        </w:rPr>
      </w:pPr>
      <w:r>
        <w:rPr>
          <w:sz w:val="20"/>
        </w:rPr>
        <w:t>Ma ot’odi, otutu mgbe, akwukwo nso neji oku ebigh ebi natunyere iwe Chineke newe megide nmehie nke geweta nmebi ebigh ebi nke onye nmehie nili.  Eji oku ebigh ebi repia Sodom (Jud 7) ya bu na ebibiri ya kpam kpam nihi ajo omume nke ndi bi nime ya.  Ta obodo ahu bu ebe togboro n’efu ma daba kwa n’okpuru osimiri onwu; odigh uzo obula oji no n’oku rue ugbua nke buotu okwesiri idi ma oburu na ayi aghota ‘oku ebigh ebi’ dika nke bu ezie.  Notu aka ahu, Jerusalem ka ejiri  oku ebigh ebi nke iwe Chineke yie ya egwu nihi nmehie nke Israel: “Mgesuye kwa oku n’onu uzo ama ya nile, ogerichapu kwa ulo elu nile nke Jerusalem, agagh emenyu kwa ya” (Jer 17:27).  Ebe obu na Jerusalem ka esurere n’oku (2 Ndi eze 25:9) ma oku ahu adigh rue ebigh ebi.  Oku negosi iwe ma obu ahuhu nke Chineke nwere megide nmehie, ma iwe ya adigh adiru ebigh ebi (Jer 3:12).  Oku natughari ihe orepiara ogho ntu, ma ayi mara na ugwo olu nke nmehie bu onwu, nke ilaghachi n’aja.  Ogabu na nka mere eji were oku dika ihe anahu anya maka ahuhu nmehie.</w:t>
      </w:r>
    </w:p>
    <w:p>
      <w:pPr>
        <w:pStyle w:val="Normal"/>
        <w:jc w:val="both"/>
        <w:rPr>
          <w:sz w:val="20"/>
        </w:rPr>
      </w:pPr>
      <w:r>
        <w:rPr>
          <w:sz w:val="20"/>
        </w:rPr>
      </w:r>
    </w:p>
    <w:p>
      <w:pPr>
        <w:pStyle w:val="Normal"/>
        <w:jc w:val="both"/>
        <w:rPr>
          <w:sz w:val="20"/>
        </w:rPr>
      </w:pPr>
      <w:r>
        <w:rPr>
          <w:sz w:val="20"/>
        </w:rPr>
        <w:t>Notu aka ahu, Chineke tara obodo Edom ahuhu site noku “nabali na ehihie ogagh anyu anyu, rue mgbe ebigh ebi ka anwuru oku ya gakwugo: site notu ogbo rue ogbo ozo, oga atogboro nefu…….okwukwu na ugolo oma gebi nime ya……ogwu gepu kwa nulo elu ya” (As 34:9-15).  Ihu na anumanu osisi gebi nala Edom togboro nefu, asusu nke oku ebigh ebi gatuwa aka niwe Chineke na nbibi ebigh ebi nke ebe ahu karia ihuta ya nudi efu.</w:t>
      </w:r>
    </w:p>
    <w:p>
      <w:pPr>
        <w:pStyle w:val="Normal"/>
        <w:jc w:val="both"/>
        <w:rPr>
          <w:sz w:val="20"/>
        </w:rPr>
      </w:pPr>
      <w:r>
        <w:rPr>
          <w:sz w:val="20"/>
        </w:rPr>
        <w:t>Okwu Hibru na Grik asughariri dika ‘rue ebigh ebi’ putara ‘rue ogbo’.  Mgbe ufodu, nka putara agwugh agwu, dika ihe omuma atu ogbo nke ala eze, ma obugh mgbe nile.  As 32:14,15 bu ihe omuma atu: “Nihi na arapuwo ulo elu……..rue mgbe agawukwasi ayi mo site n’elu”.  Nka bu ot’uzo eji aghota “ebigh ebi’ nke ‘oku ebigh ebi’.</w:t>
      </w:r>
    </w:p>
    <w:p>
      <w:pPr>
        <w:pStyle w:val="Normal"/>
        <w:jc w:val="both"/>
        <w:rPr>
          <w:sz w:val="20"/>
        </w:rPr>
      </w:pPr>
      <w:r>
        <w:rPr>
          <w:sz w:val="20"/>
        </w:rPr>
      </w:r>
    </w:p>
    <w:p>
      <w:pPr>
        <w:pStyle w:val="Normal"/>
        <w:jc w:val="both"/>
        <w:rPr>
          <w:sz w:val="20"/>
        </w:rPr>
      </w:pPr>
      <w:r>
        <w:rPr>
          <w:sz w:val="20"/>
        </w:rPr>
        <w:t>Otutu mgbe, aneji oku atunyere iwe Chineke megide nmehie nke Jerusalem na Israel:  “Iwem na onumam ka anawusi nebea (Jerusalem) …..ogere kwa , agagh emenyu kwa ya” (Jer 7:20), omuma atu ndi ozo gunyere Abu akwa 4:11 na 2 Ndieze 22:17).</w:t>
      </w:r>
    </w:p>
    <w:p>
      <w:pPr>
        <w:pStyle w:val="Normal"/>
        <w:jc w:val="both"/>
        <w:rPr>
          <w:sz w:val="20"/>
        </w:rPr>
      </w:pPr>
      <w:r>
        <w:rPr>
          <w:sz w:val="20"/>
        </w:rPr>
      </w:r>
    </w:p>
    <w:p>
      <w:pPr>
        <w:pStyle w:val="Normal"/>
        <w:jc w:val="both"/>
        <w:rPr>
          <w:sz w:val="20"/>
        </w:rPr>
      </w:pPr>
      <w:r>
        <w:rPr>
          <w:sz w:val="20"/>
        </w:rPr>
        <w:t>Oku bu ihe anaji kwa atunyere ikpe Chineke maka nmehie, nke kariri na nloghachi Kriast: “Nihi na le, ubochi ahu nabia, Onere dika ite oku uku; ndi nganga nile na onye obula nke neme ihe nmebi iwu gabu kwa ahihia oka: ubochi ahu nke nabia gerechapu ha” (Mal 4:1).  Mgbe erechapuru ahihia oka ma obu aru madu n’oku, o nalaghachi n’aja.  Obu ihe napugh ime bu ihe obula nke kariri, aru madu ire oku rue mgbe ebigh ebi.  Ya mere asusu nke ‘oku ebigh ebi’ enwegh ike inatu aka maka nkpagbu ebigh ebi ma oburu na odigh ihe onaere.  Obu ihe ekwesiri iriba ama na ala mo ka atubara “nime odo oku ahu” (nkpughe 20:14).  Nka negosi na ala mo abugh ot’ihe ya na ‘odo oku ahu’ nka nanochita nbibi zuru oke.  Na iji ihe ma atu nke akwukwo nkpughe neme, agwara ayi na agemebi ili kpam kpam, nihi na, ogwugwu nke puku aro, onwu agagh adi kwa ozo.</w:t>
      </w:r>
    </w:p>
    <w:p>
      <w:pPr>
        <w:pStyle w:val="Normal"/>
        <w:jc w:val="both"/>
        <w:rPr>
          <w:sz w:val="20"/>
        </w:rPr>
      </w:pPr>
      <w:r>
        <w:rPr>
          <w:sz w:val="20"/>
        </w:rPr>
      </w:r>
    </w:p>
    <w:p>
      <w:pPr>
        <w:pStyle w:val="Heading1"/>
        <w:jc w:val="both"/>
        <w:rPr>
          <w:sz w:val="20"/>
        </w:rPr>
      </w:pPr>
      <w:r>
        <w:rPr>
          <w:sz w:val="20"/>
        </w:rPr>
        <w:t>GEHENA</w:t>
      </w:r>
    </w:p>
    <w:p>
      <w:pPr>
        <w:pStyle w:val="Normal"/>
        <w:jc w:val="both"/>
        <w:rPr>
          <w:sz w:val="20"/>
        </w:rPr>
      </w:pPr>
      <w:r>
        <w:rPr>
          <w:sz w:val="20"/>
        </w:rPr>
        <w:t>Na agba ohu, odi okwu Grik abua asughariri dika ‘ala mo’ .  “Hedis” na okwu Hibru akporo ‘shoel’ buotu ihe bu nke ayi tughariri uche na ya mbu. ‘Gehena’ bu aha ebe nkpokota unyi nakuku Jerusalem, ebe anerechapu unyi nke esitere nobodo kpokota.  Udi ebe anahuta nobodo ufodu ndi nemepe emepe ta (dika “Smoky Mountain’ nke di nazu Manila nke ndi Filipai).  Dika aha okwu ma obu ebe ekwesiri irapu ya dika  anasughari ya dika ‘Gehena’ karia isughari ya dika ‘ala mo’. ‘Gehena bu okwu Aramaic nke ya na okwu Hibru ‘Geben Hinnon dakotara.  Nke di nakuku Jerusaalem (Josj 15:8), noge Kraist, obu azu obodo ebe ana nekpofu ahihia.  Ozu ndi ojo ka anara atuba noku ahu nke nare ere mgbe nile nebe ahu, nke mere na Gehenna bu ebe amara dika ebe nbibi na iju ihe.</w:t>
      </w:r>
    </w:p>
    <w:p>
      <w:pPr>
        <w:pStyle w:val="Normal"/>
        <w:spacing w:before="240" w:after="0"/>
        <w:jc w:val="both"/>
        <w:rPr>
          <w:sz w:val="20"/>
        </w:rPr>
      </w:pPr>
      <w:r>
        <w:rPr>
          <w:sz w:val="20"/>
        </w:rPr>
        <w:t>Ozo, ekwesiri ime ka odo anya na ihe atubara noku ndi ahu anogh nebe ahu rue ebighebi – aru ndi ahu ghoro aja.  “Chineke ayi bu oku nerechapu” (Hib 12:29) nubochi ikpe, oku nke iwe nebe nmehie no gerechapu ndi nmehie rue na nbibi karia irapu ha nonodu nadigh nma nye ha, ha we no kwa ndu.  Noge ndi mbu nke Chineke kpere ndi Ya bu Israel ikpe naka ndi Babilon, ihe juputara Gehenna bu ozu nke ndi nmehie netiti ndi nke Chineke (Jer 7:32,33)</w:t>
      </w:r>
    </w:p>
    <w:p>
      <w:pPr>
        <w:pStyle w:val="Normal"/>
        <w:spacing w:before="240" w:after="0"/>
        <w:jc w:val="both"/>
        <w:rPr>
          <w:sz w:val="20"/>
        </w:rPr>
      </w:pPr>
      <w:r>
        <w:rPr>
          <w:sz w:val="20"/>
        </w:rPr>
        <w:t>N’uzo nmazu Ya, onye nweayi Jisos wetara echiche nile nke agba ochie notu ebe nudi oji etinye okwua bu “Gehenna’ nolu.  Okwuru otutu mgbe na ndi ahu ajuru aju niru oche ikpe Ya na nloghachi Ya g’aba ba na oku ala mo, na oku anyugh anyu ebe ikpuru ha nadigh anwu” (Mk 9:43, 44) Gehena gara eme ka echiche ndi Ju n’ihe bayere ojuju na nbibi nke aru gba ha ghari, na ayi ahuwo na oku ebighebi bu apkala okwu na nochi anya iwe Chineke megide nmehie, na kwa nbibi ebighebi nke ndi nmehie site n’onwu.</w:t>
      </w:r>
    </w:p>
    <w:p>
      <w:pPr>
        <w:pStyle w:val="Normal"/>
        <w:spacing w:before="240" w:after="0"/>
        <w:jc w:val="both"/>
        <w:rPr>
          <w:sz w:val="20"/>
        </w:rPr>
      </w:pPr>
      <w:r>
        <w:rPr>
          <w:sz w:val="20"/>
        </w:rPr>
        <w:t>Irutu aka na “ebe ikpuru ha negagh anwu” bu kwa ot’ ngosi nke akpala okwu nke nbibi ebighebi – obu ihe nenweghi ka o me na aga enwe ikpuru ndi nagagh anwu.  Ebe obu na Gehenna buru ebe ntarama ahuhu nke ndi ojo n’etiti ndi nke Chineke, n’egosi kwa ngwa ngwa nke Kraist iji okwu a bu Gehenna me ihe.</w:t>
      </w:r>
    </w:p>
    <w:p>
      <w:pPr>
        <w:pStyle w:val="Normal"/>
        <w:jc w:val="both"/>
        <w:rPr>
          <w:sz w:val="20"/>
        </w:rPr>
      </w:pPr>
      <w:r>
        <w:rPr>
          <w:sz w:val="20"/>
        </w:rPr>
      </w:r>
    </w:p>
    <w:p>
      <w:pPr>
        <w:pStyle w:val="Normal"/>
        <w:jc w:val="both"/>
        <w:rPr>
          <w:sz w:val="20"/>
        </w:rPr>
      </w:pPr>
      <w:r>
        <w:rPr>
          <w:sz w:val="20"/>
        </w:rPr>
      </w:r>
    </w:p>
    <w:p>
      <w:pPr>
        <w:pStyle w:val="Normal"/>
        <w:rPr/>
      </w:pPr>
      <w:r>
        <w:rPr>
          <w:b/>
          <w:i/>
          <w:sz w:val="30"/>
        </w:rPr>
        <w:t>NLEPU ANYA 11:</w:t>
      </w:r>
      <w:r>
        <w:rPr>
          <w:b/>
          <w:i/>
          <w:sz w:val="30"/>
          <w:u w:val="single"/>
        </w:rPr>
        <w:t xml:space="preserve"> </w:t>
      </w:r>
      <w:r>
        <w:rPr>
          <w:b/>
          <w:i/>
          <w:sz w:val="30"/>
        </w:rPr>
        <w:t>Onodu Nke Nsacha N’onwu (Purgatory)</w:t>
      </w:r>
    </w:p>
    <w:p>
      <w:pPr>
        <w:pStyle w:val="Normal"/>
        <w:jc w:val="both"/>
        <w:rPr>
          <w:b/>
          <w:b/>
          <w:i/>
          <w:i/>
          <w:sz w:val="20"/>
        </w:rPr>
      </w:pPr>
      <w:r>
        <w:rPr>
          <w:b/>
          <w:i/>
          <w:sz w:val="20"/>
        </w:rPr>
      </w:r>
    </w:p>
    <w:p>
      <w:pPr>
        <w:pStyle w:val="Normal"/>
        <w:jc w:val="both"/>
        <w:rPr>
          <w:sz w:val="20"/>
        </w:rPr>
      </w:pPr>
      <w:r>
        <w:rPr>
          <w:sz w:val="20"/>
        </w:rPr>
        <w:t>Choch nke Roman Katolik nezi na nkpuru obi nke ndi Chineke puru iga nebe anakpo ‘Purgatory’ mgbe onwu gasiri nke bu ulo di na agbata eluigwe na ala mo’.  Ha nezi na obu ebe nsacha, nke nkpuru obi ga huju anya nwa oge tutu ya ezuo oke inweta nzoputa eluigwe.  Ekpere nile, nwunye nke oriona na onyinye nke onye ahu na ndi enyi ya choch ka echere ne oga ebilata  oge nke nkpuruobi ahu gahu ahuhu na purgatory’.  Ezigh ezi riri nne di nudi nghota ndia ka ageme ka oputa ihe site nihe ndia:-</w:t>
      </w:r>
    </w:p>
    <w:p>
      <w:pPr>
        <w:pStyle w:val="Normal"/>
        <w:numPr>
          <w:ilvl w:val="0"/>
          <w:numId w:val="6"/>
        </w:numPr>
        <w:tabs>
          <w:tab w:val="clear" w:pos="720"/>
          <w:tab w:val="left" w:pos="540" w:leader="none"/>
        </w:tabs>
        <w:ind w:left="540" w:hanging="540"/>
        <w:jc w:val="both"/>
        <w:rPr>
          <w:sz w:val="20"/>
        </w:rPr>
      </w:pPr>
      <w:r>
        <w:rPr>
          <w:sz w:val="20"/>
        </w:rPr>
        <w:t>Ayi eziwo na nkpuru obi bu aru ayi karia ibu ihe nke nadigh anwu anwu di nime ayi, na ala mo bu ihe karia ebe ntaramahuhu.</w:t>
      </w:r>
    </w:p>
    <w:p>
      <w:pPr>
        <w:pStyle w:val="Normal"/>
        <w:numPr>
          <w:ilvl w:val="0"/>
          <w:numId w:val="6"/>
        </w:numPr>
        <w:tabs>
          <w:tab w:val="clear" w:pos="720"/>
          <w:tab w:val="left" w:pos="540" w:leader="none"/>
        </w:tabs>
        <w:ind w:left="540" w:hanging="540"/>
        <w:jc w:val="both"/>
        <w:rPr>
          <w:sz w:val="20"/>
        </w:rPr>
      </w:pPr>
      <w:r>
        <w:rPr>
          <w:sz w:val="20"/>
        </w:rPr>
        <w:t>Odighi mgbe obula ekwere ndi eziomume nkwa nke nzoputa neli igwe.  Inye nzoputa gabu n’oche ikpe Kraist na nloghachi Ya, karia ibu mgbe ufodu ma onwu gasia mgbe ayi garapu ‘purgatory’  (Mt 25:31-31-34; Nkpughe 22:12).</w:t>
      </w:r>
    </w:p>
    <w:p>
      <w:pPr>
        <w:pStyle w:val="Normal"/>
        <w:numPr>
          <w:ilvl w:val="0"/>
          <w:numId w:val="6"/>
        </w:numPr>
        <w:tabs>
          <w:tab w:val="clear" w:pos="720"/>
          <w:tab w:val="left" w:pos="540" w:leader="none"/>
        </w:tabs>
        <w:ind w:left="540" w:hanging="540"/>
        <w:jc w:val="both"/>
        <w:rPr>
          <w:sz w:val="20"/>
        </w:rPr>
      </w:pPr>
      <w:r>
        <w:rPr>
          <w:sz w:val="20"/>
        </w:rPr>
        <w:t>Ndi eziomume nile ganata ugwo olu ha notu oge, karia onye obula inweta nzoputa nke ya noge di iche iche (Hib 11:39, 40; 2 Tim 4:8).</w:t>
      </w:r>
    </w:p>
    <w:p>
      <w:pPr>
        <w:pStyle w:val="Normal"/>
        <w:numPr>
          <w:ilvl w:val="0"/>
          <w:numId w:val="6"/>
        </w:numPr>
        <w:tabs>
          <w:tab w:val="clear" w:pos="720"/>
          <w:tab w:val="left" w:pos="0" w:leader="none"/>
        </w:tabs>
        <w:ind w:left="540" w:hanging="540"/>
        <w:jc w:val="both"/>
        <w:rPr>
          <w:sz w:val="20"/>
        </w:rPr>
      </w:pPr>
      <w:r>
        <w:rPr>
          <w:sz w:val="20"/>
        </w:rPr>
        <w:t>Ihe nesota onwu bu onodu nke amagh onwe onye, karia olu ndi ahu nke ozizi ‘purgatory’ nakuzi.</w:t>
      </w:r>
    </w:p>
    <w:p>
      <w:pPr>
        <w:pStyle w:val="Normal"/>
        <w:numPr>
          <w:ilvl w:val="0"/>
          <w:numId w:val="6"/>
        </w:numPr>
        <w:tabs>
          <w:tab w:val="clear" w:pos="720"/>
          <w:tab w:val="left" w:pos="0" w:leader="none"/>
        </w:tabs>
        <w:ind w:left="540" w:hanging="540"/>
        <w:jc w:val="both"/>
        <w:rPr>
          <w:sz w:val="20"/>
        </w:rPr>
      </w:pPr>
      <w:r>
        <w:rPr>
          <w:sz w:val="20"/>
        </w:rPr>
        <w:t>Asachara ayi, na nmehie ayi site na baptism iba nime Kraist na iwuli okwukwe siri ike n’olu Ya mgbe nile ayi no na ndua, karia noge nke ita ahuhu ma onwu gasia.  Agwara ayi kayi ‘sachapunu ihe iko achicha ochie’ nke nmehie nime ndu ayi(1 Kor 55:7) kayi sachapu kwa onwe ayi n’olu nile nke nmehie (2 Tim 2:21; Hib 9:14).  Ya mere, oge nkensacha ayi bu ugbua, na ndua, karia nebe nke nsacha (purgatory) nke ayi gaba ma onwu gasia. ‘Ugbua bu oge ananara madu nke oma, le ugbua bu ubochi nzoputa’ (2 Kor 6:2).  Nrube isi ayi nye Chineke na baptism na nwuli nke ndu nke ime mo nime ndua geduga ayi na nzoputa ayi (Gal 6:8)-obugh ntufu nke oge na ‘purgatory’.</w:t>
      </w:r>
    </w:p>
    <w:p>
      <w:pPr>
        <w:pStyle w:val="Normal"/>
        <w:numPr>
          <w:ilvl w:val="0"/>
          <w:numId w:val="6"/>
        </w:numPr>
        <w:tabs>
          <w:tab w:val="clear" w:pos="720"/>
          <w:tab w:val="left" w:pos="0" w:leader="none"/>
        </w:tabs>
        <w:ind w:left="540" w:hanging="540"/>
        <w:jc w:val="both"/>
        <w:rPr>
          <w:sz w:val="20"/>
        </w:rPr>
      </w:pPr>
      <w:r>
        <w:rPr>
          <w:sz w:val="20"/>
        </w:rPr>
        <w:t>Ngbali nke ndi ozo iji zoputa ayi site nime oriona na onyinye ndi ozo enyere choch Katolik, emere nmetuta obula nebe nzoputa ayi di.  ‘Ndi natukwasi obi n;aku ha … odighi onye obula gagbaputa nwa nne ya ma oli,  ogagh enye kwa Chineke ihe ngbaputa ya … ka owe digide ndu rue mgbe ebighebi. ‘(Abu oma 49:6-9).</w:t>
      </w:r>
    </w:p>
    <w:p>
      <w:pPr>
        <w:pStyle w:val="Normal"/>
        <w:jc w:val="both"/>
        <w:rPr>
          <w:sz w:val="20"/>
        </w:rPr>
      </w:pPr>
      <w:r>
        <w:rPr>
          <w:sz w:val="20"/>
        </w:rPr>
      </w:r>
    </w:p>
    <w:p>
      <w:pPr>
        <w:pStyle w:val="Normal"/>
        <w:jc w:val="both"/>
        <w:rPr>
          <w:sz w:val="20"/>
        </w:rPr>
      </w:pPr>
      <w:r>
        <w:rPr>
          <w:sz w:val="20"/>
        </w:rPr>
      </w:r>
    </w:p>
    <w:p>
      <w:pPr>
        <w:pStyle w:val="Normal"/>
        <w:rPr>
          <w:b/>
          <w:b/>
          <w:i/>
          <w:i/>
          <w:sz w:val="30"/>
        </w:rPr>
      </w:pPr>
      <w:r>
        <w:rPr>
          <w:b/>
          <w:i/>
          <w:sz w:val="30"/>
        </w:rPr>
        <w:t>NLEPU ANYA 12 : Mo Ndi Nwuru Anwu Na Ilo Uwa</w:t>
      </w:r>
    </w:p>
    <w:p>
      <w:pPr>
        <w:pStyle w:val="Normal"/>
        <w:jc w:val="both"/>
        <w:rPr>
          <w:b/>
          <w:b/>
          <w:i/>
          <w:i/>
          <w:sz w:val="20"/>
        </w:rPr>
      </w:pPr>
      <w:r>
        <w:rPr>
          <w:b/>
          <w:i/>
          <w:sz w:val="20"/>
        </w:rPr>
      </w:r>
    </w:p>
    <w:p>
      <w:pPr>
        <w:pStyle w:val="Normal"/>
        <w:jc w:val="both"/>
        <w:rPr>
          <w:sz w:val="20"/>
        </w:rPr>
      </w:pPr>
      <w:r>
        <w:rPr>
          <w:sz w:val="20"/>
        </w:rPr>
        <w:t>Okwukwe nke ekwere na madu n’iru idi ndu nodidi nke madu ozo ma obu anumnu nke newere mo onye ahu, bu okwukwe nke di n’ibu newere iju kwado onwe ya na onwu abigh nsotu nke ihe nile dika esi ahuta ya.</w:t>
      </w:r>
    </w:p>
    <w:p>
      <w:pPr>
        <w:pStyle w:val="Normal"/>
        <w:jc w:val="both"/>
        <w:rPr>
          <w:sz w:val="20"/>
        </w:rPr>
      </w:pPr>
      <w:r>
        <w:rPr>
          <w:sz w:val="20"/>
        </w:rPr>
      </w:r>
    </w:p>
    <w:p>
      <w:pPr>
        <w:pStyle w:val="Normal"/>
        <w:jc w:val="both"/>
        <w:rPr>
          <w:sz w:val="20"/>
        </w:rPr>
      </w:pPr>
      <w:r>
        <w:rPr>
          <w:sz w:val="20"/>
        </w:rPr>
        <w:t>Ayi eziwo na mo nke madu natuwa aka n’ume ma obu ikike nke ndu di nime onye ahu, nke nalaghachikute chineke mgbe onwuru (Eklis 12:7).  Nka putara na mo ya adigh agaghari gburu gburu dika ‘mo madu’ ma obu inwe ohere ibanye nime ozo ma obu anumanu ozo ka odidi onye ahu we ga kwa n’iru idi nime ha.  Agekpe ayi ikpe site n’olu ayi (2 Kor 5:10), oburu n’olu ayi na akparam agwa ayi bu olu nke onye ozo buru uzo, oputara na nghota nke Chineke ikpe na ikwughachi ayi dika olu ayi si di (Nkpughe 22:12)  abagh kwa uru obula.</w:t>
      </w:r>
    </w:p>
    <w:p>
      <w:pPr>
        <w:pStyle w:val="Normal"/>
        <w:jc w:val="both"/>
        <w:rPr>
          <w:sz w:val="20"/>
        </w:rPr>
      </w:pPr>
      <w:r>
        <w:rPr>
          <w:sz w:val="20"/>
        </w:rPr>
      </w:r>
    </w:p>
    <w:p>
      <w:pPr>
        <w:pStyle w:val="Normal"/>
        <w:jc w:val="both"/>
        <w:rPr>
          <w:sz w:val="20"/>
        </w:rPr>
      </w:pPr>
      <w:r>
        <w:rPr>
          <w:sz w:val="20"/>
        </w:rPr>
        <w:t>Mo nalaghachikuru Chineke na onwu, mgbe ahu omuma nke onodu onwe nile nakwusi.  Ya mere mgbali obula ikpoturu ndi nwuru anwu negosi nghotahie siri ike megide ozizi nke Akwukwo nso maka nka (Lee As 8:19,20).  Akwukwo nso putara ihe nke oma na ndi madu adigh aloghachi nulo ha ma obu obodo ha di iche nudi obula mgbe ha nwusiri; ewegh ibe obula dika ‘mo’ ma obu ‘oyiyi’ inejeghari nebe ahu mgbe onye ahu onwuru.  Job 20:7-9 ewegh ike ikowa nke na nkenke:  ndi huworo ya gasi, ole ebe ono? … agagh achota kwa ya… Anya ahuwo ya ma ogagh ahu kwa ya ozo, onodu ya agagh ekiri kwa ya ozo’.  Job 7:9,10 nwere nkweko:</w:t>
      </w:r>
    </w:p>
    <w:p>
      <w:pPr>
        <w:pStyle w:val="Normal"/>
        <w:jc w:val="both"/>
        <w:rPr>
          <w:sz w:val="20"/>
        </w:rPr>
      </w:pPr>
      <w:r>
        <w:rPr>
          <w:sz w:val="20"/>
        </w:rPr>
      </w:r>
    </w:p>
    <w:p>
      <w:pPr>
        <w:pStyle w:val="Normal"/>
        <w:jc w:val="both"/>
        <w:rPr>
          <w:sz w:val="20"/>
        </w:rPr>
      </w:pPr>
      <w:r>
        <w:rPr>
          <w:sz w:val="20"/>
        </w:rPr>
        <w:t>“</w:t>
      </w:r>
      <w:r>
        <w:rPr>
          <w:sz w:val="20"/>
        </w:rPr>
        <w:t>Onye narida n’ala agagh arigota” Ogagh alata n’ulo ya ozo, Ebe ya, agagh amata kwa ya ozo.”.  Ikwere nka nobi di umala geduba ayi k’ayi rapu ihe anekwu si na ahuru ‘mo ‘ nke ndi nwuru anwu ka ha najeghari n’ulo ochie ha.  Ihe nmetuta di otua aghaghi ibu aghugho nke ihe madu neche.</w:t>
      </w:r>
    </w:p>
    <w:p>
      <w:pPr>
        <w:pStyle w:val="Normal"/>
        <w:jc w:val="both"/>
        <w:rPr>
          <w:sz w:val="20"/>
        </w:rPr>
      </w:pPr>
      <w:r>
        <w:rPr>
          <w:sz w:val="20"/>
        </w:rPr>
      </w:r>
    </w:p>
    <w:p>
      <w:pPr>
        <w:pStyle w:val="Normal"/>
        <w:jc w:val="both"/>
        <w:rPr>
          <w:sz w:val="20"/>
        </w:rPr>
      </w:pPr>
      <w:r>
        <w:rPr>
          <w:sz w:val="20"/>
        </w:rPr>
      </w:r>
    </w:p>
    <w:p>
      <w:pPr>
        <w:pStyle w:val="Normal"/>
        <w:rPr>
          <w:b/>
          <w:b/>
          <w:i/>
          <w:i/>
          <w:sz w:val="30"/>
        </w:rPr>
      </w:pPr>
      <w:r>
        <w:rPr>
          <w:b/>
          <w:i/>
          <w:sz w:val="30"/>
        </w:rPr>
        <w:t>NLEPU ANYA 13: Udi Aru Di Ana Kayi Geji Bilie Nonwu?</w:t>
      </w:r>
    </w:p>
    <w:p>
      <w:pPr>
        <w:pStyle w:val="Normal"/>
        <w:jc w:val="both"/>
        <w:rPr>
          <w:b/>
          <w:b/>
          <w:i/>
          <w:i/>
          <w:sz w:val="20"/>
        </w:rPr>
      </w:pPr>
      <w:r>
        <w:rPr>
          <w:b/>
          <w:i/>
          <w:sz w:val="20"/>
        </w:rPr>
      </w:r>
    </w:p>
    <w:p>
      <w:pPr>
        <w:pStyle w:val="Normal"/>
        <w:jc w:val="both"/>
        <w:rPr>
          <w:sz w:val="20"/>
        </w:rPr>
      </w:pPr>
      <w:r>
        <w:rPr>
          <w:sz w:val="20"/>
        </w:rPr>
        <w:t>Ayi egosiwo na ndu ebighebi na ngbanwe ba n’odidi nke Chineke ka aganweta ma Ikpe gasia.  Kraist gebu uzo kpolite ndi gabia n’ikpe Ya we kpe ha ikpe ngbe achikotasiri ha nebe ono.  Ebe obu na odidi nke anwugh anwu bu ihe ana enye noge ikpe, ihe sotara bu na ndi nile emere ka ha si nowu bilie gebu uzo yikwasi anwugh anwu.  Oburu na ha si n’onwu bilie naru nke eyikwasiri anwugh anwu, ya mere, odigh uru oche ikpe bara  ebe a gano kesa nkwughachi nile.</w:t>
      </w:r>
    </w:p>
    <w:p>
      <w:pPr>
        <w:pStyle w:val="Normal"/>
        <w:jc w:val="both"/>
        <w:rPr>
          <w:sz w:val="20"/>
        </w:rPr>
      </w:pPr>
      <w:r>
        <w:rPr>
          <w:sz w:val="20"/>
        </w:rPr>
      </w:r>
    </w:p>
    <w:p>
      <w:pPr>
        <w:pStyle w:val="Normal"/>
        <w:jc w:val="both"/>
        <w:rPr>
          <w:sz w:val="20"/>
        </w:rPr>
      </w:pPr>
      <w:r>
        <w:rPr>
          <w:sz w:val="20"/>
        </w:rPr>
        <w:t>Ayi gasite niru noche ikpe ba na ala-eze Chineke ot’ugbo  (Mt 25:34); ya mere ndi okwukwe akanogh na ala eze Chineke tutu ikpe ahu.  “Anu aru na obara apugh iketa ala eze Chineke (ya mere) … ma agenwo ayi nile … nihi na aru a nke puru ire ure aghagh iyikwasi eregh ure, arua nke puru ire ure nke puru inwu anwu aghagh iyi-kwasi anwugh anwu.  (1 Kor 15:20, 51, 53).  Oputara na ngbanwe nke odidi a, site n’inwu anwu bu n’anwugh anwu gabu noche ikpe ebe obu na noge ahu kayi gaba nala eze Chineke.</w:t>
      </w:r>
    </w:p>
    <w:p>
      <w:pPr>
        <w:pStyle w:val="Normal"/>
        <w:jc w:val="both"/>
        <w:rPr>
          <w:sz w:val="20"/>
        </w:rPr>
      </w:pPr>
      <w:r>
        <w:rPr>
          <w:sz w:val="20"/>
        </w:rPr>
      </w:r>
    </w:p>
    <w:p>
      <w:pPr>
        <w:pStyle w:val="Normal"/>
        <w:jc w:val="both"/>
        <w:rPr>
          <w:sz w:val="20"/>
        </w:rPr>
      </w:pPr>
      <w:r>
        <w:rPr>
          <w:sz w:val="20"/>
        </w:rPr>
        <w:t>Ma ot’odi Pol onye ozi akwaliri nekwu otutu mgbe ihe bayere “nbilite nonwu na uche nke “nbilite n’onwu nke ndu” – nbilite nonwu nke ndi eziomume bu ndi ganata ndu ebighebi ma ikpe gasia.  Nezie, Oghotara “na nbilite n’onwu nke ndi ezi omume na nke ndi ajo omume kwa gaje idi (Olu 24:15).  Ogabu na odoro ya anya na ndi kwesiri ekwesi “gaputa kwa (nili); ndi mere ezi ihe na nbilite n’onwu nke ndu; ma ndi mere ihe nadigh nma gaba na nbilite n’onwu nke ikpe (Jon 5:29)</w:t>
      </w:r>
    </w:p>
    <w:p>
      <w:pPr>
        <w:pStyle w:val="Normal"/>
        <w:jc w:val="both"/>
        <w:rPr>
          <w:sz w:val="20"/>
        </w:rPr>
      </w:pPr>
      <w:r>
        <w:rPr>
          <w:sz w:val="20"/>
        </w:rPr>
        <w:t>Pol, dika onene, di ka o narutu aka otutu oge maka nbilite n’onwu nke ndu” mgbe onekwu maka “nbilite n’+onwu. “Ndi  eziomume gaputa site nili ha “ba na nbilite nonwu nke ndu – mgbe ha siri nala puta, agekpe ha ikpe we nye ha ndu ebighebi.  Ihe nile aneme bu “nbilite n’onwu nke ndu” ahu.  Odiche di netiti “nputa” ha site nili, na “nbilite n’onwu nke ndu.”  Pol nekwu okwu ngbali ya ibi ndu dika onye Kristain “oburu na uzo obula di m’gesi na ndi nwuru anwu bilite “(Filip 3:11).  N’ihi na okwesiri, ageme ka osi n’onwu bilie inye nguzi nikpe ahu nihe nile obula: nke ogbatiri” irute rue nbilite n’onwu ya mere  “nbilite n’onwu “ nka natuwa aka na  “nbilite n’onwu nke ndu”.</w:t>
      </w:r>
    </w:p>
    <w:p>
      <w:pPr>
        <w:pStyle w:val="Normal"/>
        <w:ind w:left="360" w:hanging="0"/>
        <w:jc w:val="both"/>
        <w:rPr>
          <w:sz w:val="20"/>
        </w:rPr>
      </w:pPr>
      <w:r>
        <w:rPr>
          <w:sz w:val="20"/>
        </w:rPr>
      </w:r>
    </w:p>
    <w:p>
      <w:pPr>
        <w:pStyle w:val="Normal"/>
        <w:jc w:val="both"/>
        <w:rPr>
          <w:sz w:val="20"/>
        </w:rPr>
      </w:pPr>
      <w:r>
        <w:rPr>
          <w:sz w:val="20"/>
        </w:rPr>
        <w:t>Omuma atu ndi ozo maka “nbilite n’onwu” nke putara “nbilite n’onwu nke ndu” (Lk 14:14) gunyere Lk 20:35; Jon 11:24; 1 Kor 15:21,42; Hib 11:35; Nkpughe 20:6.  Na Abuom 17:15, Devid nekwu maka inata nkwughachi ya mgbe “otetara”.  Onwekwara ot’ uzo ile anya nke nbilite n’onwu, obu ezie na o mara na ikpe di.  Itunye okwu anezugh oke nolu, nbilite n’onwu”  dika nke di na 1 Kor 15 nyere aka ikowa 1 Kor 15:52 – “ageme kwa ka ndi nwuru anwu si n’onwu bilie nepugh ire ure.”  Obu ihe kwesiri ka ariba okwu a nezugh oke ama “ndi nwuru anwu” na mgbe ufodu (nke kachasi na 1 Kor 15) natuwa ndi ezi omume ndi nwuru anwu aka bu ndi geme ka ha site n’onwu bilite inata ndu ebighebi n’oge ikpe:  1 Kor 13, 21, 35, 42; 1 Tes 4:16; Filip 3:11. Nkpu 14:13; 20, 1Tes 4:16, 17 deputara ihe ndi geme na nloghachi nke Kraist:-</w:t>
      </w:r>
    </w:p>
    <w:p>
      <w:pPr>
        <w:pStyle w:val="Normal"/>
        <w:numPr>
          <w:ilvl w:val="0"/>
          <w:numId w:val="5"/>
        </w:numPr>
        <w:tabs>
          <w:tab w:val="clear" w:pos="720"/>
          <w:tab w:val="left" w:pos="540" w:leader="none"/>
        </w:tabs>
        <w:ind w:left="540" w:hanging="540"/>
        <w:jc w:val="both"/>
        <w:rPr>
          <w:sz w:val="20"/>
        </w:rPr>
      </w:pPr>
      <w:r>
        <w:rPr>
          <w:sz w:val="20"/>
        </w:rPr>
        <w:t>Kraist gaputa ihe na nloghachi Ya</w:t>
      </w:r>
    </w:p>
    <w:p>
      <w:pPr>
        <w:pStyle w:val="Normal"/>
        <w:numPr>
          <w:ilvl w:val="0"/>
          <w:numId w:val="5"/>
        </w:numPr>
        <w:tabs>
          <w:tab w:val="clear" w:pos="720"/>
          <w:tab w:val="left" w:pos="540" w:leader="none"/>
        </w:tabs>
        <w:ind w:left="540" w:hanging="540"/>
        <w:jc w:val="both"/>
        <w:rPr>
          <w:sz w:val="20"/>
        </w:rPr>
      </w:pPr>
      <w:r>
        <w:rPr>
          <w:sz w:val="20"/>
        </w:rPr>
        <w:t>Ageme ka ndi nwuru anwu si n’onwu bilie</w:t>
      </w:r>
    </w:p>
    <w:p>
      <w:pPr>
        <w:pStyle w:val="Normal"/>
        <w:numPr>
          <w:ilvl w:val="0"/>
          <w:numId w:val="5"/>
        </w:numPr>
        <w:tabs>
          <w:tab w:val="clear" w:pos="720"/>
          <w:tab w:val="left" w:pos="540" w:leader="none"/>
        </w:tabs>
        <w:ind w:left="540" w:hanging="540"/>
        <w:jc w:val="both"/>
        <w:rPr>
          <w:sz w:val="20"/>
        </w:rPr>
      </w:pPr>
      <w:r>
        <w:rPr>
          <w:sz w:val="20"/>
        </w:rPr>
        <w:t>Ndi  kwesiri ntukwasi ndi di ndu noge ahu ka aga ezopu ba nikpe.</w:t>
      </w:r>
    </w:p>
    <w:p>
      <w:pPr>
        <w:pStyle w:val="Normal"/>
        <w:jc w:val="both"/>
        <w:rPr>
          <w:sz w:val="20"/>
        </w:rPr>
      </w:pPr>
      <w:r>
        <w:rPr>
          <w:sz w:val="20"/>
        </w:rPr>
      </w:r>
    </w:p>
    <w:p>
      <w:pPr>
        <w:pStyle w:val="Normal"/>
        <w:jc w:val="both"/>
        <w:rPr>
          <w:sz w:val="20"/>
        </w:rPr>
      </w:pPr>
      <w:r>
        <w:rPr>
          <w:sz w:val="20"/>
        </w:rPr>
        <w:t>Inye ndu ebighebi gabu mgbe nzukota n’otu a gabia (Mt25:31-34; 13:41-43); ya mere, apugh inye anwugh anwu na nbilite n’onwu, ebe obu na nka bu nzukota ahu uzo.  Ayi egosiwo na aga akwughachi ndi eziomume nile ugwo notu mgbe (Mt 25:34, Hib 11:39-40).  Nka agagh apu ime ma oburu na enyere anwugh anwu na mgbe ahu ebilitere, ebe ahuru na nbilite n’onwu bu nzukota nke ndi kwesiri uzo.</w:t>
      </w:r>
    </w:p>
    <w:p>
      <w:pPr>
        <w:pStyle w:val="Normal"/>
        <w:jc w:val="both"/>
        <w:rPr>
          <w:sz w:val="20"/>
        </w:rPr>
      </w:pPr>
      <w:r>
        <w:rPr>
          <w:sz w:val="20"/>
        </w:rPr>
      </w:r>
    </w:p>
    <w:p>
      <w:pPr>
        <w:pStyle w:val="Normal"/>
        <w:jc w:val="both"/>
        <w:rPr>
          <w:sz w:val="20"/>
        </w:rPr>
      </w:pPr>
      <w:r>
        <w:rPr>
          <w:sz w:val="20"/>
        </w:rPr>
        <w:t>Ot’odi, obu ihe kwesiri ka ariba ya ama na nghota ayi maka oge bu dika nke madu ejigh ya jigide Chineke.  Odi mfe ikpafu ma oburu na acho ichoputa usoro nke ihe ndi geme nobibia Kraist.  Nbilite n’onwu na mgbanwe ayi ba n’anwugh anwu noche ikpe ka akowara dika ihe geme” noge dikarisiri nta, notu ntabi anya” (1 Kor 15:51, 52).  Dika ihe di nkpa, oge gaga notu akuku na nloghachi nke Kraist, optu odi nye ndi agekpe ikpe.  Obu ihe anahuta n’Akwukwo nso na onye obula nime ndi agekpe ikpe genye nkowa nke ndu ha niru oche ikpe, ha genwe kwa oge n ke nkparita uka ha na onye ikpe, onyenwe ayi Jisos (t 25:44 na ndi ozo; Eklis 3:17; 12:14; Lk 12:2,3; 19:23; Ezek 18:21,22; Tim 5:24, 25; Rom 14:11, 12).  Enyere onu ogugu madu di uku nke ndi ekwesiri ikpe ikpe. Ayi nwere ike iche na oge bu ihe agakwusi tu, ka ewe kpe ayi dum ikpe ot’mgbe ahu ma n’ot’ nile ageme maka nbilite nonwu na ikpe mezuo “m’oge dikarisiri nta n’ot’ntabi anya” obu ihe kwesiri ka aghota nbilite n’onwu mgbe ufodu anekwu okwu maka uzo esi enye ndi eziomume ndu ebighebi.  Otuodi, nka bu nihi ososo nke agesi si nili buga ayi noche ikpe, mgbe site n’amara Chineke ayi we ba n’onodu nke anwugh anwu.  Okpurukpu okwu a ka di kwa, site na vasi ndi ayi tughariri uche nime ha na mbu, Akwukwo nso nakuzi na ana enweta ndu ebighebi noche ikpe kari na nbilite n’onwu.  Nihi nka 1 Tes 4:17 nekwu na ageji olu opi kporo ndi eziomume ga nikpe, ebe 1 Kor 15:52 kwukwara maka ot’ opia dika ihe nwekokwara ihe na inye ha anwugh anwu.  Nke kowara ihe mere Pol ji che maka nbilite n’onwu dika ihe yiri nnabata noche ikpe (dika Filip 1:23).</w:t>
      </w:r>
    </w:p>
    <w:p>
      <w:pPr>
        <w:pStyle w:val="Normal"/>
        <w:jc w:val="both"/>
        <w:rPr>
          <w:sz w:val="20"/>
        </w:rPr>
      </w:pPr>
      <w:r>
        <w:rPr>
          <w:sz w:val="20"/>
        </w:rPr>
      </w:r>
    </w:p>
    <w:p>
      <w:pPr>
        <w:pStyle w:val="Normal"/>
        <w:jc w:val="both"/>
        <w:rPr>
          <w:sz w:val="20"/>
        </w:rPr>
      </w:pPr>
      <w:r>
        <w:rPr>
          <w:sz w:val="20"/>
        </w:rPr>
      </w:r>
    </w:p>
    <w:p>
      <w:pPr>
        <w:pStyle w:val="Normal"/>
        <w:jc w:val="both"/>
        <w:rPr>
          <w:b/>
          <w:b/>
          <w:i/>
          <w:i/>
          <w:sz w:val="30"/>
        </w:rPr>
      </w:pPr>
      <w:r>
        <w:rPr>
          <w:b/>
          <w:i/>
          <w:sz w:val="30"/>
        </w:rPr>
        <w:t>NLEPU ANYA 14 : ‘Nweli’</w:t>
      </w:r>
    </w:p>
    <w:p>
      <w:pPr>
        <w:pStyle w:val="Normal"/>
        <w:jc w:val="both"/>
        <w:rPr>
          <w:b/>
          <w:b/>
          <w:i/>
          <w:i/>
          <w:sz w:val="20"/>
        </w:rPr>
      </w:pPr>
      <w:r>
        <w:rPr>
          <w:b/>
          <w:i/>
          <w:sz w:val="20"/>
        </w:rPr>
      </w:r>
    </w:p>
    <w:p>
      <w:pPr>
        <w:pStyle w:val="Normal"/>
        <w:jc w:val="both"/>
        <w:rPr>
          <w:sz w:val="20"/>
        </w:rPr>
      </w:pPr>
      <w:r>
        <w:rPr>
          <w:sz w:val="20"/>
        </w:rPr>
        <w:t>Odi okwukwe agbasara agbasa netiti ndi Choch nke ngbasa ozioma na ageweli ndi eziomume ga nelu igwe na nloghachi Kraist.  Okwukwe nka na okwukwe nke isi na agemebi uwa neyiko.  Ayi huru na nkpu anya 9 na nkea apugh ime.  Ayi egosiwo kwa na ihe omumu 4.7 na ebe nkwughachi bu elu uwa, obugh nelu igwe.  Nkwenye ndia nezigh ezi gbakwaasiri ukwu ya na nsughari nadigh mma nke 1 Tes 4:16,17.  Onyenwe ayi onwe ya si nelu igwe ridata; ndi nwuru nime Kraist gebu kwa uzo si nonwu bilie.  Mgbe ahu, ayi onwe ayi bu ndi no na ndu, ndi anarapu, ayi na ha ka ageweliko nigwe oji, izuta onyenweanyi nime mbara elu igwe; otua ka ayi na onye nweayi gano kwa mgbe nile.”</w:t>
      </w:r>
    </w:p>
    <w:p>
      <w:pPr>
        <w:pStyle w:val="Normal"/>
        <w:jc w:val="both"/>
        <w:rPr>
          <w:sz w:val="20"/>
        </w:rPr>
      </w:pPr>
      <w:r>
        <w:rPr>
          <w:sz w:val="20"/>
        </w:rPr>
      </w:r>
    </w:p>
    <w:p>
      <w:pPr>
        <w:pStyle w:val="Normal"/>
        <w:jc w:val="both"/>
        <w:rPr>
          <w:sz w:val="20"/>
        </w:rPr>
      </w:pPr>
      <w:r>
        <w:rPr>
          <w:sz w:val="20"/>
        </w:rPr>
        <w:t>Ewezuga ihe ogbom di nigbakwasi okwukwe di mkpa otua ukwu nani notu ndeputa nke Akwukwo nso, ekwesiri iriba ama na odigh mgbe akpoturu na ageweli ndi eziomume nelu igwe.  Kraist gesi nelu igwe ridata tutu ndi kwere ekwe ezuta Ya.  Kraist gachi ebighebi n’oche eze Devid na Jerusalem, ayi na Ya ga no kwa nelu uwa nebea.  Ya mere, ayi apugh ibi ebighebi ayi na Ya nikwu efekefe nikuku.  Oyi ahu nke litere kilometer ole na ole nelu – uwa putara na odigh otuwa aka nelu igwe ebe obibi nke Chineke.</w:t>
      </w:r>
    </w:p>
    <w:p>
      <w:pPr>
        <w:pStyle w:val="Normal"/>
        <w:jc w:val="both"/>
        <w:rPr>
          <w:sz w:val="20"/>
        </w:rPr>
      </w:pPr>
      <w:r>
        <w:rPr>
          <w:sz w:val="20"/>
        </w:rPr>
        <w:t>Asusu Grik nezugh ezu asughari dika ‘iweliko’ putara nzopu; onwegh nghota obula nke ebe anaeje.  Oputara na Liv 6:4 na Dt 28:31 na agba ochie nke Grik iji kowa ‘inapu nke ngwa ahia n’ori.  Oputakwara na olu 8:39 “Mo nke Onyenwe ayi wepuru Filip, onozi ahu ahugh kwa ya ozo … Ma ahuru Filip n’A zotos.  Nka negosi ot’eji buru Filip site notu ebe ga ebe ozo nuzo ihe olu ebube.  Mgbe Kraist gabia, ndi kwesiri ikpe gezuko notu ebe maka ikpe, agagh arapu icho uzo nke ha nebe ahu.  O di mfe na ihe ayi geji aga njem rue nebe ahu gabu site n’ikuku.  Jisos siri “Nubochi agakpughe nwa nke madu .. madu abua gano kwa n’ubi; agewere out rapu ibe ya” (Lk 17:30, 36).  Nke negosi kwa out onyonyo nke nzopu na mgberede.  Ndi neso uzo Jisos jusiri ike si “Ole ebe, Onye new ayi?  Osi ha, Ebe ozu di, nebe ahu ka udele gezuko kwa” (Lk 17:37).  Dika udele nesike nelu da nuwa nebe ozu di, otua ka di kwesiri gabiakota notu ebe, ebe ha geji izute onyenwe ha nikpe.</w:t>
      </w:r>
    </w:p>
    <w:p>
      <w:pPr>
        <w:pStyle w:val="Normal"/>
        <w:jc w:val="both"/>
        <w:rPr>
          <w:sz w:val="20"/>
        </w:rPr>
      </w:pPr>
      <w:r>
        <w:rPr>
          <w:sz w:val="20"/>
        </w:rPr>
      </w:r>
    </w:p>
    <w:p>
      <w:pPr>
        <w:pStyle w:val="Normal"/>
        <w:jc w:val="both"/>
        <w:rPr>
          <w:sz w:val="20"/>
        </w:rPr>
      </w:pPr>
      <w:r>
        <w:rPr>
          <w:sz w:val="20"/>
        </w:rPr>
        <w:t>Ayi aghagh ime nkowa, mkpa ozizi nke oche ikpe Kraist di; ndi kwesiri aghagh ibu uzo puta n’ebe ahu tutu akwughachi ndi eziomume di netiti ha ugwo olu.  Aguzigh 1 Tes. 4:16, 17 geduba ayi ichikota na ndi nile kwesiri ekwesi ka ageweli na mbara eluigwe, ha na Kraist ewe no ebighebi.  Kama ayi mara na ndi kwesiri ka agachikota notu nikpe site nibu ha nikuku ha we nata ugwo olu h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b/>
          <w:b/>
          <w:sz w:val="30"/>
        </w:rPr>
      </w:pPr>
      <w:r>
        <w:rPr>
          <w:b/>
          <w:sz w:val="30"/>
        </w:rPr>
        <w:t xml:space="preserve"> </w:t>
      </w:r>
      <w:r>
        <w:rPr>
          <w:b/>
          <w:sz w:val="30"/>
        </w:rPr>
        <w:t xml:space="preserve">AJUJU : IHE OMUMU NKE ANO  </w:t>
      </w:r>
    </w:p>
    <w:p>
      <w:pPr>
        <w:pStyle w:val="Normal"/>
        <w:jc w:val="both"/>
        <w:rPr>
          <w:b/>
          <w:b/>
          <w:sz w:val="20"/>
        </w:rPr>
      </w:pPr>
      <w:r>
        <w:rPr>
          <w:b/>
          <w:sz w:val="20"/>
        </w:rPr>
      </w:r>
    </w:p>
    <w:p>
      <w:pPr>
        <w:pStyle w:val="Normal"/>
        <w:numPr>
          <w:ilvl w:val="0"/>
          <w:numId w:val="8"/>
        </w:numPr>
        <w:tabs>
          <w:tab w:val="clear" w:pos="720"/>
          <w:tab w:val="left" w:pos="540" w:leader="none"/>
        </w:tabs>
        <w:ind w:left="1080" w:hanging="1080"/>
        <w:jc w:val="both"/>
        <w:rPr>
          <w:sz w:val="20"/>
        </w:rPr>
      </w:pPr>
      <w:r>
        <w:rPr>
          <w:sz w:val="20"/>
        </w:rPr>
        <w:t>Gini neme ma onwu gasia?</w:t>
      </w:r>
    </w:p>
    <w:p>
      <w:pPr>
        <w:pStyle w:val="Normal"/>
        <w:numPr>
          <w:ilvl w:val="1"/>
          <w:numId w:val="8"/>
        </w:numPr>
        <w:tabs>
          <w:tab w:val="clear" w:pos="720"/>
          <w:tab w:val="left" w:pos="540" w:leader="none"/>
          <w:tab w:val="left" w:pos="900" w:leader="none"/>
        </w:tabs>
        <w:ind w:left="1800" w:hanging="1260"/>
        <w:jc w:val="both"/>
        <w:rPr>
          <w:sz w:val="20"/>
        </w:rPr>
      </w:pPr>
      <w:r>
        <w:rPr>
          <w:sz w:val="20"/>
        </w:rPr>
        <w:t>Nkuru obi gala nelu igwe</w:t>
      </w:r>
    </w:p>
    <w:p>
      <w:pPr>
        <w:pStyle w:val="Normal"/>
        <w:numPr>
          <w:ilvl w:val="1"/>
          <w:numId w:val="8"/>
        </w:numPr>
        <w:tabs>
          <w:tab w:val="clear" w:pos="720"/>
          <w:tab w:val="left" w:pos="540" w:leader="none"/>
          <w:tab w:val="left" w:pos="900" w:leader="none"/>
        </w:tabs>
        <w:ind w:left="1800" w:hanging="1260"/>
        <w:jc w:val="both"/>
        <w:rPr>
          <w:sz w:val="20"/>
        </w:rPr>
      </w:pPr>
      <w:r>
        <w:rPr>
          <w:sz w:val="20"/>
        </w:rPr>
        <w:t>Ayi amagh onodu ayi no</w:t>
      </w:r>
    </w:p>
    <w:p>
      <w:pPr>
        <w:pStyle w:val="Normal"/>
        <w:numPr>
          <w:ilvl w:val="1"/>
          <w:numId w:val="8"/>
        </w:numPr>
        <w:tabs>
          <w:tab w:val="clear" w:pos="720"/>
          <w:tab w:val="left" w:pos="540" w:leader="none"/>
          <w:tab w:val="left" w:pos="900" w:leader="none"/>
        </w:tabs>
        <w:ind w:left="1800" w:hanging="1260"/>
        <w:jc w:val="both"/>
        <w:rPr>
          <w:sz w:val="20"/>
        </w:rPr>
      </w:pPr>
      <w:r>
        <w:rPr>
          <w:sz w:val="20"/>
        </w:rPr>
        <w:t>Agedebe nkpuru obi ahu notu ebe rue ikpe</w:t>
      </w:r>
    </w:p>
    <w:p>
      <w:pPr>
        <w:pStyle w:val="Normal"/>
        <w:numPr>
          <w:ilvl w:val="1"/>
          <w:numId w:val="8"/>
        </w:numPr>
        <w:tabs>
          <w:tab w:val="clear" w:pos="720"/>
          <w:tab w:val="left" w:pos="900" w:leader="none"/>
        </w:tabs>
        <w:ind w:left="900" w:hanging="360"/>
        <w:jc w:val="both"/>
        <w:rPr>
          <w:sz w:val="20"/>
        </w:rPr>
      </w:pPr>
      <w:r>
        <w:rPr>
          <w:sz w:val="20"/>
        </w:rPr>
        <w:t>Nkpuru obi nke ndi ajo omume gala noku mo, nke ndi ezi omume gala nelu igwe.</w:t>
      </w:r>
    </w:p>
    <w:p>
      <w:pPr>
        <w:pStyle w:val="Normal"/>
        <w:jc w:val="both"/>
        <w:rPr>
          <w:sz w:val="20"/>
        </w:rPr>
      </w:pPr>
      <w:r>
        <w:rPr>
          <w:sz w:val="20"/>
        </w:rPr>
      </w:r>
    </w:p>
    <w:p>
      <w:pPr>
        <w:pStyle w:val="Normal"/>
        <w:jc w:val="both"/>
        <w:rPr>
          <w:sz w:val="20"/>
        </w:rPr>
      </w:pPr>
      <w:r>
        <w:rPr>
          <w:sz w:val="20"/>
        </w:rPr>
      </w:r>
    </w:p>
    <w:p>
      <w:pPr>
        <w:pStyle w:val="Normal"/>
        <w:numPr>
          <w:ilvl w:val="0"/>
          <w:numId w:val="8"/>
        </w:numPr>
        <w:tabs>
          <w:tab w:val="clear" w:pos="720"/>
          <w:tab w:val="left" w:pos="540" w:leader="none"/>
        </w:tabs>
        <w:ind w:left="1080" w:hanging="1080"/>
        <w:jc w:val="both"/>
        <w:rPr>
          <w:sz w:val="20"/>
        </w:rPr>
      </w:pPr>
      <w:r>
        <w:rPr>
          <w:sz w:val="20"/>
        </w:rPr>
        <w:t>Gini bu nkpuru Obi?</w:t>
      </w:r>
    </w:p>
    <w:p>
      <w:pPr>
        <w:pStyle w:val="Normal"/>
        <w:numPr>
          <w:ilvl w:val="1"/>
          <w:numId w:val="8"/>
        </w:numPr>
        <w:tabs>
          <w:tab w:val="clear" w:pos="720"/>
          <w:tab w:val="left" w:pos="900" w:leader="none"/>
        </w:tabs>
        <w:ind w:left="1800" w:hanging="1260"/>
        <w:jc w:val="both"/>
        <w:rPr>
          <w:sz w:val="20"/>
        </w:rPr>
      </w:pPr>
      <w:r>
        <w:rPr>
          <w:sz w:val="20"/>
        </w:rPr>
        <w:t>Anwugh anwu nke akuku di nime ayi</w:t>
      </w:r>
    </w:p>
    <w:p>
      <w:pPr>
        <w:pStyle w:val="Normal"/>
        <w:numPr>
          <w:ilvl w:val="1"/>
          <w:numId w:val="8"/>
        </w:numPr>
        <w:tabs>
          <w:tab w:val="clear" w:pos="720"/>
          <w:tab w:val="left" w:pos="900" w:leader="none"/>
        </w:tabs>
        <w:ind w:left="1800" w:hanging="1260"/>
        <w:jc w:val="both"/>
        <w:rPr>
          <w:sz w:val="20"/>
        </w:rPr>
      </w:pPr>
      <w:r>
        <w:rPr>
          <w:sz w:val="20"/>
        </w:rPr>
        <w:t>Okwu nke putara ‘aru, madu, ihe okike</w:t>
      </w:r>
    </w:p>
    <w:p>
      <w:pPr>
        <w:pStyle w:val="Normal"/>
        <w:numPr>
          <w:ilvl w:val="1"/>
          <w:numId w:val="8"/>
        </w:numPr>
        <w:tabs>
          <w:tab w:val="clear" w:pos="720"/>
          <w:tab w:val="left" w:pos="900" w:leader="none"/>
        </w:tabs>
        <w:ind w:left="1800" w:hanging="1260"/>
        <w:jc w:val="both"/>
        <w:rPr>
          <w:sz w:val="20"/>
        </w:rPr>
      </w:pPr>
      <w:r>
        <w:rPr>
          <w:sz w:val="20"/>
        </w:rPr>
        <w:t>Otuihe   ahu dika mo</w:t>
      </w:r>
    </w:p>
    <w:p>
      <w:pPr>
        <w:pStyle w:val="Normal"/>
        <w:numPr>
          <w:ilvl w:val="1"/>
          <w:numId w:val="8"/>
        </w:numPr>
        <w:tabs>
          <w:tab w:val="clear" w:pos="720"/>
          <w:tab w:val="left" w:pos="900" w:leader="none"/>
        </w:tabs>
        <w:ind w:left="1800" w:hanging="1260"/>
        <w:jc w:val="both"/>
        <w:rPr>
          <w:sz w:val="20"/>
        </w:rPr>
      </w:pPr>
      <w:r>
        <w:rPr>
          <w:sz w:val="20"/>
        </w:rPr>
        <w:t>Ihe nke nala nelu igwe ma obu nala mo mgbe anwusiri</w:t>
      </w:r>
    </w:p>
    <w:p>
      <w:pPr>
        <w:pStyle w:val="Normal"/>
        <w:jc w:val="both"/>
        <w:rPr>
          <w:sz w:val="20"/>
        </w:rPr>
      </w:pPr>
      <w:r>
        <w:rPr>
          <w:sz w:val="20"/>
        </w:rPr>
      </w:r>
    </w:p>
    <w:p>
      <w:pPr>
        <w:pStyle w:val="Normal"/>
        <w:numPr>
          <w:ilvl w:val="0"/>
          <w:numId w:val="8"/>
        </w:numPr>
        <w:tabs>
          <w:tab w:val="left" w:pos="540" w:leader="none"/>
          <w:tab w:val="left" w:pos="720" w:leader="none"/>
        </w:tabs>
        <w:ind w:left="1080" w:hanging="1080"/>
        <w:jc w:val="both"/>
        <w:rPr>
          <w:sz w:val="20"/>
        </w:rPr>
      </w:pPr>
      <w:r>
        <w:rPr>
          <w:sz w:val="20"/>
        </w:rPr>
        <w:t>Gini bu mo nke madu?</w:t>
      </w:r>
    </w:p>
    <w:p>
      <w:pPr>
        <w:pStyle w:val="Normal"/>
        <w:numPr>
          <w:ilvl w:val="0"/>
          <w:numId w:val="8"/>
        </w:numPr>
        <w:tabs>
          <w:tab w:val="left" w:pos="540" w:leader="none"/>
          <w:tab w:val="left" w:pos="720" w:leader="none"/>
        </w:tabs>
        <w:ind w:left="1080" w:hanging="1080"/>
        <w:jc w:val="both"/>
        <w:rPr>
          <w:sz w:val="20"/>
        </w:rPr>
      </w:pPr>
      <w:r>
        <w:rPr>
          <w:sz w:val="20"/>
        </w:rPr>
        <w:t>Na nkenke, kowa odidi nke madu</w:t>
      </w:r>
    </w:p>
    <w:p>
      <w:pPr>
        <w:pStyle w:val="Normal"/>
        <w:numPr>
          <w:ilvl w:val="0"/>
          <w:numId w:val="8"/>
        </w:numPr>
        <w:tabs>
          <w:tab w:val="left" w:pos="540" w:leader="none"/>
          <w:tab w:val="left" w:pos="720" w:leader="none"/>
        </w:tabs>
        <w:ind w:left="1080" w:hanging="1080"/>
        <w:jc w:val="both"/>
        <w:rPr>
          <w:sz w:val="20"/>
        </w:rPr>
      </w:pPr>
      <w:r>
        <w:rPr>
          <w:sz w:val="20"/>
        </w:rPr>
        <w:t>Deputa vasi abua nke nakowa na onwu bu onodu nke amagh onwe onye.</w:t>
      </w:r>
    </w:p>
    <w:p>
      <w:pPr>
        <w:pStyle w:val="Normal"/>
        <w:numPr>
          <w:ilvl w:val="0"/>
          <w:numId w:val="8"/>
        </w:numPr>
        <w:tabs>
          <w:tab w:val="left" w:pos="540" w:leader="none"/>
          <w:tab w:val="left" w:pos="720" w:leader="none"/>
        </w:tabs>
        <w:ind w:left="1080" w:hanging="1080"/>
        <w:jc w:val="both"/>
        <w:rPr>
          <w:sz w:val="20"/>
        </w:rPr>
      </w:pPr>
      <w:r>
        <w:rPr>
          <w:sz w:val="20"/>
        </w:rPr>
        <w:t>Gini ka imara banyere oche ikpe Kraist?</w:t>
      </w:r>
    </w:p>
    <w:p>
      <w:pPr>
        <w:pStyle w:val="Normal"/>
        <w:numPr>
          <w:ilvl w:val="0"/>
          <w:numId w:val="8"/>
        </w:numPr>
        <w:tabs>
          <w:tab w:val="left" w:pos="540" w:leader="none"/>
          <w:tab w:val="left" w:pos="720" w:leader="none"/>
        </w:tabs>
        <w:ind w:left="1080" w:hanging="1080"/>
        <w:jc w:val="both"/>
        <w:rPr>
          <w:sz w:val="20"/>
        </w:rPr>
      </w:pPr>
      <w:r>
        <w:rPr>
          <w:sz w:val="20"/>
        </w:rPr>
        <w:t>Ole ndi aga kpolite ma kpe ha ikpe niru oche ikpe Kraist?</w:t>
      </w:r>
    </w:p>
    <w:p>
      <w:pPr>
        <w:pStyle w:val="Normal"/>
        <w:numPr>
          <w:ilvl w:val="0"/>
          <w:numId w:val="8"/>
        </w:numPr>
        <w:tabs>
          <w:tab w:val="left" w:pos="540" w:leader="none"/>
          <w:tab w:val="left" w:pos="720" w:leader="none"/>
        </w:tabs>
        <w:ind w:left="1080" w:hanging="1080"/>
        <w:jc w:val="both"/>
        <w:rPr>
          <w:sz w:val="20"/>
        </w:rPr>
      </w:pPr>
      <w:r>
        <w:rPr>
          <w:sz w:val="20"/>
        </w:rPr>
        <w:t>Gini bu ala mo?</w:t>
      </w:r>
    </w:p>
    <w:p>
      <w:pPr>
        <w:pStyle w:val="Normal"/>
        <w:numPr>
          <w:ilvl w:val="0"/>
          <w:numId w:val="8"/>
        </w:numPr>
        <w:tabs>
          <w:tab w:val="left" w:pos="540" w:leader="none"/>
          <w:tab w:val="left" w:pos="720" w:leader="none"/>
        </w:tabs>
        <w:ind w:left="1080" w:hanging="1080"/>
        <w:jc w:val="both"/>
        <w:rPr>
          <w:sz w:val="20"/>
        </w:rPr>
      </w:pPr>
      <w:r>
        <w:rPr>
          <w:sz w:val="20"/>
        </w:rPr>
        <w:t>Gini bu Gehenna?</w:t>
        <w:tab/>
      </w:r>
    </w:p>
    <w:p>
      <w:pPr>
        <w:pStyle w:val="Normal"/>
        <w:jc w:val="both"/>
        <w:rPr>
          <w:sz w:val="20"/>
        </w:rPr>
      </w:pPr>
      <w:r>
        <w:rPr>
          <w:sz w:val="20"/>
        </w:rPr>
      </w:r>
    </w:p>
    <w:p>
      <w:pPr>
        <w:pStyle w:val="Normal"/>
        <w:jc w:val="both"/>
        <w:rPr/>
      </w:pPr>
      <w:r>
        <w:rPr/>
        <w:t xml:space="preserve"> </w:t>
      </w:r>
    </w:p>
    <w:p>
      <w:pPr>
        <w:pStyle w:val="Normal"/>
        <w:tabs>
          <w:tab w:val="clear" w:pos="720"/>
          <w:tab w:val="left" w:pos="540" w:leader="none"/>
        </w:tabs>
        <w:ind w:left="720" w:hanging="720"/>
        <w:jc w:val="both"/>
        <w:rPr>
          <w:sz w:val="20"/>
        </w:rPr>
      </w:pPr>
      <w:r>
        <w:rPr>
          <w:sz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863" w:right="2863" w:gutter="0" w:header="1440" w:top="1496" w:footer="720" w:bottom="5613"/>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GB"/>
      </w:rPr>
    </w:pPr>
    <w:r>
      <w:rPr>
        <w:lang w:val="en-GB"/>
      </w:rPr>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GB"/>
      </w:rPr>
    </w:pPr>
    <w:r>
      <w:rPr>
        <w:lang w:val="en-GB"/>
      </w:rPr>
    </w:r>
  </w:p>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601" w:firstLine="360"/>
      <w:jc w:val="right"/>
      <w:rPr>
        <w:lang w:val="en-GB"/>
      </w:rPr>
    </w:pPr>
    <w:r>
      <w:rPr>
        <w:b/>
        <w:sz w:val="20"/>
      </w:rPr>
      <w:t>CHINEKE NA ONWU</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6</w:t>
                    </w:r>
                    <w:r>
                      <w:rPr>
                        <w:rStyle w:val="PageNumber"/>
                        <w:sz w:val="20"/>
                        <w:b/>
                      </w:rPr>
                      <w:fldChar w:fldCharType="end"/>
                    </w:r>
                  </w:p>
                </w:txbxContent>
              </v:textbox>
              <w10:wrap type="square" side="largest"/>
            </v:rect>
          </w:pict>
        </mc:Fallback>
      </mc:AlternateConten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firstLine="540"/>
      <w:jc w:val="both"/>
      <w:rPr>
        <w:b w:val="false"/>
        <w:b w:val="false"/>
        <w:sz w:val="20"/>
        <w:lang w:val="en-GB"/>
      </w:rPr>
    </w:pPr>
    <w:r>
      <w:rPr>
        <w:sz w:val="20"/>
      </w:rPr>
      <w:t>OLU JISO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9</w:t>
                    </w:r>
                    <w:r>
                      <w:rPr>
                        <w:rStyle w:val="PageNumber"/>
                        <w:sz w:val="20"/>
                        <w:b/>
                      </w:rPr>
                      <w:fldChar w:fldCharType="end"/>
                    </w:r>
                  </w:p>
                </w:txbxContent>
              </v:textbox>
              <w10:wrap type="square" side="largest"/>
            </v:rect>
          </w:pict>
        </mc:Fallback>
      </mc:AlternateContent>
    </w:r>
  </w:p>
  <w:p>
    <w:pPr>
      <w:pStyle w:val="Header"/>
      <w:ind w:firstLine="540"/>
      <w:rPr>
        <w:b/>
        <w:b/>
        <w:sz w:val="20"/>
        <w:lang w:val="en-GB"/>
      </w:rPr>
    </w:pPr>
    <w:r>
      <w:rPr>
        <w:b/>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40" w:right="601" w:firstLine="360"/>
      <w:jc w:val="right"/>
      <w:rPr>
        <w:sz w:val="20"/>
      </w:rPr>
    </w:pPr>
    <w:r>
      <w:rPr>
        <w:sz w:val="20"/>
      </w:rPr>
      <w:t>OLU JIS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0</w:t>
                    </w:r>
                    <w:r>
                      <w:rPr>
                        <w:rStyle w:val="PageNumber"/>
                        <w:sz w:val="20"/>
                        <w:b/>
                      </w:rPr>
                      <w:fldChar w:fldCharType="end"/>
                    </w:r>
                  </w:p>
                </w:txbxContent>
              </v:textbox>
              <w10:wrap type="square" side="largest"/>
            </v:rect>
          </w:pict>
        </mc:Fallback>
      </mc:AlternateContent>
    </w:r>
  </w:p>
  <w:p>
    <w:pPr>
      <w:pStyle w:val="Header"/>
      <w:jc w:val="right"/>
      <w:rPr>
        <w:sz w:val="20"/>
        <w:lang w:val="en-GB"/>
      </w:rPr>
    </w:pPr>
    <w:r>
      <w:rPr>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601" w:firstLine="180"/>
      <w:rPr>
        <w:b/>
        <w:b/>
        <w:sz w:val="20"/>
      </w:rPr>
    </w:pPr>
    <w:r>
      <w:rPr>
        <w:b/>
        <w:sz w:val="20"/>
      </w:rPr>
      <w:t>CHINEKE NA ONW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1</w:t>
                    </w:r>
                    <w:r>
                      <w:rPr>
                        <w:rStyle w:val="PageNumber"/>
                        <w:sz w:val="20"/>
                        <w:b/>
                      </w:rPr>
                      <w:fldChar w:fldCharType="end"/>
                    </w:r>
                  </w:p>
                </w:txbxContent>
              </v:textbox>
              <w10:wrap type="square" side="largest"/>
            </v:rect>
          </w:pict>
        </mc:Fallback>
      </mc:AlternateConten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360" w:hanging="0"/>
      <w:outlineLvl w:val="1"/>
    </w:pPr>
    <w:rPr>
      <w:b/>
      <w:bCs/>
      <w:u w:val="single"/>
      <w:lang w:val="en-US"/>
    </w:rPr>
  </w:style>
  <w:style w:type="paragraph" w:styleId="Heading3">
    <w:name w:val="Heading 3"/>
    <w:basedOn w:val="Normal"/>
    <w:next w:val="Normal"/>
    <w:qFormat/>
    <w:pPr>
      <w:keepNext w:val="true"/>
      <w:numPr>
        <w:ilvl w:val="2"/>
        <w:numId w:val="1"/>
      </w:numPr>
      <w:ind w:firstLine="720"/>
      <w:jc w:val="both"/>
      <w:outlineLvl w:val="2"/>
    </w:pPr>
    <w:rPr>
      <w:b/>
      <w:bCs/>
      <w:i/>
      <w:iCs/>
      <w:sz w:val="26"/>
      <w:u w:val="single"/>
      <w:lang w:val="en-US"/>
    </w:rPr>
  </w:style>
  <w:style w:type="paragraph" w:styleId="Heading4">
    <w:name w:val="Heading 4"/>
    <w:basedOn w:val="Normal"/>
    <w:next w:val="Normal"/>
    <w:qFormat/>
    <w:pPr>
      <w:keepNext w:val="true"/>
      <w:numPr>
        <w:ilvl w:val="3"/>
        <w:numId w:val="1"/>
      </w:numPr>
      <w:ind w:left="1440" w:hanging="0"/>
      <w:jc w:val="both"/>
      <w:outlineLvl w:val="3"/>
    </w:pPr>
    <w:rPr>
      <w:b/>
      <w:bCs/>
      <w:i/>
      <w:iCs/>
      <w:u w:val="single"/>
      <w:lang w:val="en-US"/>
    </w:rPr>
  </w:style>
  <w:style w:type="paragraph" w:styleId="Heading5">
    <w:name w:val="Heading 5"/>
    <w:basedOn w:val="Normal"/>
    <w:next w:val="Normal"/>
    <w:qFormat/>
    <w:pPr>
      <w:keepNext w:val="true"/>
      <w:numPr>
        <w:ilvl w:val="4"/>
        <w:numId w:val="1"/>
      </w:numPr>
      <w:ind w:firstLine="720"/>
      <w:jc w:val="both"/>
      <w:outlineLvl w:val="4"/>
    </w:pPr>
    <w:rPr>
      <w:b/>
      <w:bCs/>
      <w:i/>
      <w:iCs/>
      <w:u w:val="single"/>
      <w:lang w:val="en-US"/>
    </w:rPr>
  </w:style>
  <w:style w:type="paragraph" w:styleId="Heading6">
    <w:name w:val="Heading 6"/>
    <w:basedOn w:val="Normal"/>
    <w:next w:val="Normal"/>
    <w:qFormat/>
    <w:pPr>
      <w:keepNext w:val="true"/>
      <w:numPr>
        <w:ilvl w:val="5"/>
        <w:numId w:val="1"/>
      </w:numPr>
      <w:ind w:left="360" w:hanging="0"/>
      <w:jc w:val="both"/>
      <w:outlineLvl w:val="5"/>
    </w:pPr>
    <w:rPr>
      <w:b/>
      <w:bCs/>
      <w:i/>
      <w:iCs/>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u w:val="non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90" w:leader="none"/>
        <w:tab w:val="right" w:pos="6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6:42:00Z</dcterms:created>
  <dc:creator>JTJBENIN</dc:creator>
  <dc:description/>
  <dc:language>en-US</dc:language>
  <cp:lastModifiedBy>OEM</cp:lastModifiedBy>
  <cp:lastPrinted>2001-05-16T12:53:00Z</cp:lastPrinted>
  <dcterms:modified xsi:type="dcterms:W3CDTF">2001-05-21T06:42:00Z</dcterms:modified>
  <cp:revision>2</cp:revision>
  <dc:subject/>
  <dc:title>IHE OMUMU NKE ANO</dc:title>
</cp:coreProperties>
</file>