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50"/>
        </w:rPr>
      </w:pPr>
      <w:r>
        <w:rPr>
          <w:b/>
          <w:sz w:val="50"/>
        </w:rPr>
      </w:r>
    </w:p>
    <w:p>
      <w:pPr>
        <w:pStyle w:val="Normal"/>
        <w:suppressAutoHyphens w:val="true"/>
        <w:jc w:val="center"/>
        <w:rPr>
          <w:b/>
          <w:b/>
          <w:sz w:val="50"/>
        </w:rPr>
      </w:pPr>
      <w:r>
        <w:rPr>
          <w:b/>
          <w:sz w:val="50"/>
        </w:rPr>
      </w:r>
    </w:p>
    <w:p>
      <w:pPr>
        <w:pStyle w:val="Normal"/>
        <w:suppressAutoHyphens w:val="true"/>
        <w:jc w:val="center"/>
        <w:rPr>
          <w:b/>
          <w:b/>
          <w:sz w:val="50"/>
        </w:rPr>
      </w:pPr>
      <w:r>
        <w:rPr>
          <w:b/>
          <w:sz w:val="50"/>
        </w:rPr>
      </w:r>
    </w:p>
    <w:p>
      <w:pPr>
        <w:pStyle w:val="Normal"/>
        <w:suppressAutoHyphens w:val="true"/>
        <w:jc w:val="center"/>
        <w:rPr>
          <w:b/>
          <w:b/>
          <w:sz w:val="50"/>
        </w:rPr>
      </w:pPr>
      <w:r>
        <w:rPr>
          <w:b/>
          <w:sz w:val="50"/>
        </w:rPr>
      </w:r>
    </w:p>
    <w:p>
      <w:pPr>
        <w:pStyle w:val="Normal"/>
        <w:suppressAutoHyphens w:val="true"/>
        <w:jc w:val="center"/>
        <w:rPr>
          <w:b/>
          <w:b/>
          <w:sz w:val="50"/>
        </w:rPr>
      </w:pPr>
      <w:r>
        <w:rPr>
          <w:b/>
          <w:sz w:val="50"/>
        </w:rPr>
      </w:r>
    </w:p>
    <w:p>
      <w:pPr>
        <w:pStyle w:val="Normal"/>
        <w:suppressAutoHyphens w:val="true"/>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z w:val="50"/>
        </w:rPr>
      </w:pPr>
      <w:r>
        <w:rPr>
          <w:b/>
          <w:sz w:val="50"/>
        </w:rPr>
      </w:r>
    </w:p>
    <w:p>
      <w:pPr>
        <w:pStyle w:val="Normal"/>
        <w:pBdr>
          <w:top w:val="single" w:sz="4" w:space="1" w:color="000000"/>
          <w:left w:val="single" w:sz="4" w:space="4" w:color="000000"/>
          <w:bottom w:val="single" w:sz="4" w:space="1" w:color="000000"/>
          <w:right w:val="single" w:sz="4" w:space="4" w:color="000000"/>
        </w:pBdr>
        <w:suppressAutoHyphens w:val="true"/>
        <w:jc w:val="center"/>
        <w:rPr>
          <w:i/>
          <w:i/>
          <w:sz w:val="50"/>
        </w:rPr>
      </w:pPr>
      <w:r>
        <w:rPr>
          <w:i/>
          <w:sz w:val="50"/>
        </w:rPr>
        <w:t>ÉTUDE 9</w:t>
      </w:r>
    </w:p>
    <w:p>
      <w:pPr>
        <w:pStyle w:val="Normal"/>
        <w:pBdr>
          <w:top w:val="single" w:sz="4" w:space="1" w:color="000000"/>
          <w:left w:val="single" w:sz="4" w:space="4" w:color="000000"/>
          <w:bottom w:val="single" w:sz="4" w:space="1" w:color="000000"/>
          <w:right w:val="single" w:sz="4" w:space="4" w:color="000000"/>
        </w:pBdr>
        <w:suppressAutoHyphens w:val="true"/>
        <w:jc w:val="center"/>
        <w:rPr>
          <w:i/>
          <w:i/>
          <w:sz w:val="50"/>
        </w:rPr>
      </w:pPr>
      <w:r>
        <w:rPr>
          <w:i/>
          <w:sz w:val="50"/>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z w:val="50"/>
        </w:rPr>
      </w:pPr>
      <w:r>
        <w:rPr>
          <w:b/>
          <w:sz w:val="50"/>
        </w:rPr>
        <w:t>L’OEUVRE DE JÉSUS</w:t>
      </w:r>
    </w:p>
    <w:p>
      <w:pPr>
        <w:pStyle w:val="Normal"/>
        <w:pBdr>
          <w:top w:val="single" w:sz="4" w:space="1" w:color="000000"/>
          <w:left w:val="single" w:sz="4" w:space="4" w:color="000000"/>
          <w:bottom w:val="single" w:sz="4" w:space="1" w:color="000000"/>
          <w:right w:val="single" w:sz="4" w:space="4" w:color="000000"/>
        </w:pBdr>
        <w:suppressAutoHyphens w:val="true"/>
        <w:jc w:val="center"/>
        <w:rPr>
          <w:b/>
          <w:b/>
          <w:sz w:val="50"/>
        </w:rPr>
      </w:pPr>
      <w:r>
        <w:rPr>
          <w:b/>
          <w:sz w:val="50"/>
        </w:rPr>
      </w:r>
    </w:p>
    <w:p>
      <w:pPr>
        <w:pStyle w:val="Normal"/>
        <w:suppressAutoHyphens w:val="true"/>
        <w:jc w:val="center"/>
        <w:rPr>
          <w:b/>
          <w:b/>
          <w:sz w:val="20"/>
        </w:rPr>
      </w:pPr>
      <w:r>
        <w:rPr>
          <w:b/>
          <w:sz w:val="20"/>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jc w:val="both"/>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suppressAutoHyphens w:val="true"/>
        <w:jc w:val="center"/>
        <w:rPr>
          <w:sz w:val="30"/>
        </w:rPr>
      </w:pPr>
      <w:r>
        <w:rPr>
          <w:b/>
          <w:sz w:val="30"/>
        </w:rPr>
        <w:t>9.1 La Victoire De Jésus</w:t>
      </w:r>
    </w:p>
    <w:p>
      <w:pPr>
        <w:pStyle w:val="Normal"/>
        <w:jc w:val="both"/>
        <w:rPr>
          <w:sz w:val="20"/>
        </w:rPr>
      </w:pPr>
      <w:r>
        <w:rPr>
          <w:sz w:val="20"/>
        </w:rPr>
      </w:r>
    </w:p>
    <w:p>
      <w:pPr>
        <w:pStyle w:val="Normal"/>
        <w:jc w:val="both"/>
        <w:rPr/>
      </w:pPr>
      <w:r>
        <w:rPr>
          <w:sz w:val="20"/>
        </w:rPr>
        <w:t xml:space="preserve">On a démontré dans l’Étude précédente que Jésus était de notre nature humaine, et qu’il était tenté au péché tout comme nous.  La différence entre lui et nous est qu’il remportait une victoire totale sur le péché; bien qu’il possède notre nature </w:t>
      </w:r>
      <w:r>
        <w:rPr>
          <w:i/>
          <w:sz w:val="20"/>
        </w:rPr>
        <w:t>pécheresse</w:t>
      </w:r>
      <w:r>
        <w:rPr>
          <w:sz w:val="20"/>
        </w:rPr>
        <w:t xml:space="preserve">, il manifestait toujours un </w:t>
      </w:r>
      <w:r>
        <w:rPr>
          <w:i/>
          <w:sz w:val="20"/>
        </w:rPr>
        <w:t xml:space="preserve">caractère </w:t>
      </w:r>
      <w:r>
        <w:rPr>
          <w:sz w:val="20"/>
        </w:rPr>
        <w:t xml:space="preserve">parfait.  Ce fait merveilleux ne cesse de nous inspirer à mesure que nous en venons à l’apprécier de plus en plus.  Dans le Nouveau Testament, on insiste continuellement sur le caractère parfait du Christ: - </w:t>
      </w:r>
    </w:p>
    <w:p>
      <w:pPr>
        <w:pStyle w:val="Normal"/>
        <w:jc w:val="both"/>
        <w:rPr>
          <w:sz w:val="20"/>
        </w:rPr>
      </w:pPr>
      <w:r>
        <w:rPr>
          <w:sz w:val="20"/>
        </w:rPr>
        <w:t xml:space="preserve">a) - Il était «en tous points tenté comme nous le sommes, mais quand même sans péché» (Hébreux 4:15).  </w:t>
      </w:r>
    </w:p>
    <w:p>
      <w:pPr>
        <w:pStyle w:val="Normal"/>
        <w:jc w:val="both"/>
        <w:rPr>
          <w:sz w:val="20"/>
        </w:rPr>
      </w:pPr>
      <w:r>
        <w:rPr>
          <w:sz w:val="20"/>
        </w:rPr>
        <w:t xml:space="preserve">b) - Il «ne connaissait pas le péché» (2 Corinthiens 5:26).  «En lui, il n’y a pas de péché» (1 Jean 3:5). </w:t>
      </w:r>
    </w:p>
    <w:p>
      <w:pPr>
        <w:pStyle w:val="Normal"/>
        <w:jc w:val="both"/>
        <w:rPr>
          <w:sz w:val="20"/>
        </w:rPr>
      </w:pPr>
      <w:r>
        <w:rPr>
          <w:sz w:val="20"/>
        </w:rPr>
        <w:t xml:space="preserve">c) - «Qui ne commettait aucun péché, non plus sa bouche ne prononçait aucune tromperie» (1 Pierre 2:22).  </w:t>
      </w:r>
    </w:p>
    <w:p>
      <w:pPr>
        <w:pStyle w:val="Normal"/>
        <w:jc w:val="both"/>
        <w:rPr>
          <w:sz w:val="20"/>
        </w:rPr>
      </w:pPr>
      <w:r>
        <w:rPr>
          <w:sz w:val="20"/>
        </w:rPr>
        <w:t xml:space="preserve">d) - «Saint, sans malice, sans souillure, séparé des pécheurs» (Hébreux 7:26).  </w:t>
      </w:r>
    </w:p>
    <w:p>
      <w:pPr>
        <w:pStyle w:val="Normal"/>
        <w:jc w:val="both"/>
        <w:rPr>
          <w:sz w:val="20"/>
        </w:rPr>
      </w:pPr>
      <w:r>
        <w:rPr>
          <w:sz w:val="20"/>
        </w:rPr>
        <w:t xml:space="preserve">Les récits de l’Évangile nous font voir comment ses compatriotes reconnaissaient la perfection qui ressortait de son caractère, une perfection qui était démontrée par ses paroles et ses actions.  La femme de Pilate reconnaissait qu’il était un «homme juste» (Matthieu 27:19) qui ne méritait pas de punition; le soldat Romain qui surveillait le comportement du Christ alors qu’il était suspendu à la croix ne pouvait s’empêcher de déclarer: «Certainement, c’était là un homme juste» (Luc 23:47).  Plus tôt durant son ministère, Jésus défiait les Juifs avec cette question: «Qui d’entre vous peut me convaincre de péché?» (Jean 8:46).  À cela, on ne répondait pas.  </w:t>
      </w:r>
    </w:p>
    <w:p>
      <w:pPr>
        <w:pStyle w:val="Normal"/>
        <w:jc w:val="both"/>
        <w:rPr>
          <w:sz w:val="20"/>
        </w:rPr>
      </w:pPr>
      <w:r>
        <w:rPr>
          <w:sz w:val="20"/>
        </w:rPr>
      </w:r>
    </w:p>
    <w:p>
      <w:pPr>
        <w:pStyle w:val="Normal"/>
        <w:jc w:val="both"/>
        <w:rPr/>
      </w:pPr>
      <w:r>
        <w:rPr>
          <w:sz w:val="20"/>
        </w:rPr>
        <w:t>Dû à son caractère parfait, Jésus était la manifestation de Dieu dans la chair (1 Timothée 3:16); il agissait et parlait comme Dieu l’aurait fait s’Il avait été un homme.  Il était, par conséquent, le reflet parfait de Dieu - «l’</w:t>
      </w:r>
      <w:r>
        <w:rPr>
          <w:i/>
          <w:sz w:val="20"/>
        </w:rPr>
        <w:t>image</w:t>
      </w:r>
      <w:r>
        <w:rPr>
          <w:sz w:val="20"/>
        </w:rPr>
        <w:t xml:space="preserve"> du Dieu invisible» (Colossiens 1:15).  À cause de cela, l’homme n’a pas besoin de voir Dieu physiquement.  Comme Jésus expliquait: «Celui qui m’a vu, a vu le Père; et pourquoi dis-tu alors: Montre-nous (physiquement) le Père?» (Jean 14:9). </w:t>
      </w:r>
    </w:p>
    <w:p>
      <w:pPr>
        <w:pStyle w:val="Normal"/>
        <w:jc w:val="both"/>
        <w:rPr>
          <w:sz w:val="20"/>
        </w:rPr>
      </w:pPr>
      <w:r>
        <w:rPr>
          <w:sz w:val="20"/>
        </w:rPr>
      </w:r>
    </w:p>
    <w:p>
      <w:pPr>
        <w:pStyle w:val="Normal"/>
        <w:jc w:val="both"/>
        <w:rPr>
          <w:sz w:val="20"/>
        </w:rPr>
      </w:pPr>
      <w:r>
        <w:rPr>
          <w:sz w:val="20"/>
        </w:rPr>
        <w:t xml:space="preserve">Vivant dans un monde pécheur, et tourmentés par le péché dans notre propre nature, il est difficile pour nous d’apprécier la totalité et l’énormité de la suprématie spirituelle du Christ; c’est-à-dire, comment peut un homme de notre nature manifester si totalement la justice de Dieu dans son caractère?  Croire en cette grande réalisation de la part du Christ demande une foi plus réelle que d’accepter l’idée théologique qu’il était Dieu Lui-même; et voilà pourquoi les fausses doctrines de la trinité et de la «Divinité du Christ» sont si populaires, c’est qu’elles sont faciles à accepter.  </w:t>
      </w:r>
    </w:p>
    <w:p>
      <w:pPr>
        <w:pStyle w:val="Normal"/>
        <w:jc w:val="both"/>
        <w:rPr>
          <w:sz w:val="20"/>
        </w:rPr>
      </w:pPr>
      <w:r>
        <w:rPr>
          <w:sz w:val="20"/>
        </w:rPr>
      </w:r>
    </w:p>
    <w:p>
      <w:pPr>
        <w:pStyle w:val="Normal"/>
        <w:jc w:val="both"/>
        <w:rPr>
          <w:sz w:val="20"/>
        </w:rPr>
      </w:pPr>
      <w:r>
        <w:rPr>
          <w:sz w:val="20"/>
        </w:rPr>
        <w:t xml:space="preserve">Parce qu’il était de notre nature, le Christ devait donc mourir un jour.  Comme nous, il était un descendant d’Adam, par Marie; et tous les enfants d’Adam doivent mourir un jour (1 Corinthiens 15:22).  Tous les descendants d’Adam doivent mourir à cause de son péché, quelle que soit leur droiture personnelle: «La mort régnait...par la faute d’un seul (Adam), plusieurs sont morts...le jugement était (à cause) d’un seul homme (Adam) à la condamnation (à mort)...par la désobéissance d’un seul homme, plusieurs </w:t>
      </w:r>
      <w:r>
        <w:rPr>
          <w:i/>
          <w:sz w:val="20"/>
        </w:rPr>
        <w:t>devenaient</w:t>
      </w:r>
      <w:r>
        <w:rPr>
          <w:sz w:val="20"/>
        </w:rPr>
        <w:t xml:space="preserve"> pécheurs», et devaient donc mourir (Romains 5:14-19; cf. 6:23).  Comme descendant d’Adam, le Christ «devenait» un «pécheur»; et, par conséquent, devait mourir, parce que tous les descendants d’Adam étaient classés comme pécheurs, méritant la mort à cause de son péché.  Dieu ne changeait pas ce principe, Il laissait le Christ en être affecté aussi.  Dieu «le</w:t>
      </w:r>
      <w:r>
        <w:rPr>
          <w:i/>
          <w:sz w:val="20"/>
        </w:rPr>
        <w:t xml:space="preserve"> faisait </w:t>
      </w:r>
      <w:r>
        <w:rPr>
          <w:sz w:val="20"/>
        </w:rPr>
        <w:t xml:space="preserve">devenir péché pour nous, lequel ne connaissait aucun péché» (2 Corinthiens 5:21).  </w:t>
      </w:r>
      <w:r>
        <w:rPr>
          <w:i/>
          <w:sz w:val="20"/>
        </w:rPr>
        <w:t xml:space="preserve">  </w:t>
      </w:r>
    </w:p>
    <w:p>
      <w:pPr>
        <w:pStyle w:val="Normal"/>
        <w:jc w:val="both"/>
        <w:rPr>
          <w:sz w:val="20"/>
        </w:rPr>
      </w:pPr>
      <w:r>
        <w:rPr>
          <w:sz w:val="20"/>
        </w:rPr>
      </w:r>
    </w:p>
    <w:p>
      <w:pPr>
        <w:pStyle w:val="Normal"/>
        <w:jc w:val="both"/>
        <w:rPr>
          <w:sz w:val="20"/>
        </w:rPr>
      </w:pPr>
      <w:r>
        <w:rPr>
          <w:sz w:val="20"/>
        </w:rPr>
        <w:t xml:space="preserve">À part Jésus, tous les descendants d’Adam méritent cette punition, car nous avons tous péché personnellement.  Jésus devait mourir quand même parce qu’il avait hérité de notre nature, prenant part à la malédiction qui tombait sur tous les descendants d’Adam.  Mais parce qu’il n’avait rien fait, personnellement, qui était digne de la mort, «Dieu le ressuscitait d’entre les morts, le libérant de l’agonie de la mort, parce qu’il n’était pas possible que la mort pût garder son emprise sur lui» (Actes 2:24, N.I.V.).  Le Christ était «déclaré Fils de Dieu avec puissance, selon l’esprit de sainteté, par la résurrection d’entre les morts» (Romains 1:4).  C’était donc dû à son caractère parfait, son «esprit de sainteté», que le Christ était ressuscité glorieusement.  </w:t>
      </w:r>
    </w:p>
    <w:p>
      <w:pPr>
        <w:pStyle w:val="Normal"/>
        <w:jc w:val="both"/>
        <w:rPr>
          <w:sz w:val="20"/>
        </w:rPr>
      </w:pPr>
      <w:r>
        <w:rPr>
          <w:sz w:val="20"/>
        </w:rPr>
      </w:r>
    </w:p>
    <w:p>
      <w:pPr>
        <w:pStyle w:val="Normal"/>
        <w:jc w:val="both"/>
        <w:rPr/>
      </w:pPr>
      <w:r>
        <w:rPr>
          <w:sz w:val="20"/>
        </w:rPr>
        <w:t xml:space="preserve">Le Christ ne mourait pas sur la croix </w:t>
      </w:r>
      <w:r>
        <w:rPr>
          <w:i/>
          <w:sz w:val="20"/>
        </w:rPr>
        <w:t>seulement</w:t>
      </w:r>
      <w:r>
        <w:rPr>
          <w:sz w:val="20"/>
        </w:rPr>
        <w:t xml:space="preserve"> parce qu’il était de notre nature humaine.  Il donnait sa vie parfaite volontairement, pour nous, à titre de faveur; il nous démontrait son amour en mourant «pour nos péchés» (1 Corinthiens 15:3); sachant que, par sa mort, il nous sauverait éventuellement du péché et de la mort (Éphésiens 5:2,25; Apocalypse 1:5; Galates 2:20).  Parce que Jésus avait été d’un caractère parfait, il était le premier homme à être ressuscité d’entre les morts, et accordé la vie immortelle; il remportait donc ainsi la victoire sur l’effet du péché.  Tous ceux qui s’identifient avec le Christ par le baptême et une vie semblable à la sienne ont par conséquent l’espoir d’une résurrection et récompense semblables.  </w:t>
      </w:r>
    </w:p>
    <w:p>
      <w:pPr>
        <w:pStyle w:val="Normal"/>
        <w:jc w:val="both"/>
        <w:rPr>
          <w:sz w:val="20"/>
        </w:rPr>
      </w:pPr>
      <w:r>
        <w:rPr>
          <w:sz w:val="20"/>
        </w:rPr>
      </w:r>
    </w:p>
    <w:p>
      <w:pPr>
        <w:pStyle w:val="Normal"/>
        <w:jc w:val="both"/>
        <w:rPr/>
      </w:pPr>
      <w:r>
        <w:rPr>
          <w:sz w:val="20"/>
        </w:rPr>
        <w:t xml:space="preserve">C’est en cela que réside la glorieuse signification de la résurrection du Christ.  Elle est «l’assurance» de notre résurrection et jugement (Actes 17:31), et de notre obtention de la vie immortelle si nous avons réellement suivi ses traces; </w:t>
      </w:r>
      <w:r>
        <w:rPr>
          <w:i/>
          <w:sz w:val="20"/>
        </w:rPr>
        <w:t>«sachant</w:t>
      </w:r>
      <w:r>
        <w:rPr>
          <w:sz w:val="20"/>
        </w:rPr>
        <w:t xml:space="preserve"> (bien) que celui qui élevait le Seigneur Jésus va nous élever aussi, par Jésus» (2 Corinthiens 4:14; 1 Corinthiens 6:14; Romains 6:3-5).  Étant des pécheurs, on mérite la mort éternelle (Romains 6:23).  Mais en raison de la vie parfaite du Christ, de sa mort sur la croix et de sa résurrection, Dieu peut nous offrir le </w:t>
      </w:r>
      <w:r>
        <w:rPr>
          <w:i/>
          <w:sz w:val="20"/>
        </w:rPr>
        <w:t>don</w:t>
      </w:r>
      <w:r>
        <w:rPr>
          <w:sz w:val="20"/>
        </w:rPr>
        <w:t xml:space="preserve"> de la vie éternelle tout en restant complètement en accord avec tous Ses principes.  </w:t>
      </w:r>
    </w:p>
    <w:p>
      <w:pPr>
        <w:pStyle w:val="Normal"/>
        <w:jc w:val="both"/>
        <w:rPr>
          <w:sz w:val="20"/>
        </w:rPr>
      </w:pPr>
      <w:r>
        <w:rPr>
          <w:sz w:val="20"/>
        </w:rPr>
      </w:r>
    </w:p>
    <w:p>
      <w:pPr>
        <w:pStyle w:val="Normal"/>
        <w:jc w:val="both"/>
        <w:rPr/>
      </w:pPr>
      <w:r>
        <w:rPr>
          <w:sz w:val="20"/>
        </w:rPr>
        <w:t xml:space="preserve">Afin de déplacer les effets de nos péchés, Dieu nous «impute la justice» (Romains  4:6) à cause de notre foi en Ses promesses de salut.  On sait que le péché amène la mort; alors si on croit vraiment que Dieu va nous sauver de la mort, il faut croire qu’Il va nous considérer comme si on était juste, même si on ne l’est pas.  Le Christ était parfait; et si on est vraiment </w:t>
      </w:r>
      <w:r>
        <w:rPr>
          <w:i/>
          <w:sz w:val="20"/>
        </w:rPr>
        <w:t>en</w:t>
      </w:r>
      <w:r>
        <w:rPr>
          <w:sz w:val="20"/>
        </w:rPr>
        <w:t xml:space="preserve"> Jésus-Christ, Dieu peut nous considérer comme si on était parfait, quoiqu’on ne l’est pas personnellement.  Dieu a fait le Christ «de la nature du péché à cause de nous, lui qui ne connaissait aucun péché, afin que nous puissions devenir la justice de Dieu </w:t>
      </w:r>
      <w:r>
        <w:rPr>
          <w:i/>
          <w:sz w:val="20"/>
        </w:rPr>
        <w:t>en</w:t>
      </w:r>
      <w:r>
        <w:rPr>
          <w:sz w:val="20"/>
        </w:rPr>
        <w:t xml:space="preserve"> lui» (2 Corinthiens 5:21), c’est-à-dire être </w:t>
      </w:r>
      <w:r>
        <w:rPr>
          <w:i/>
          <w:sz w:val="20"/>
        </w:rPr>
        <w:t>en</w:t>
      </w:r>
      <w:r>
        <w:rPr>
          <w:sz w:val="20"/>
        </w:rPr>
        <w:t xml:space="preserve"> lui par le baptême et une vie semblable à la sienne.  Ainsi, pour ceux qui sont «en Jésus-Christ, il est fait pour nous...justice, et sanctification, et rédemption» (1 Corinthiens 1:30-31); le vers suivant nous encourage donc de louer le Christ pour tout ce qu’il a accompli pour nous.  «Dans l’Évangile, une justice de Dieu est révélée, une justice qui est par la foi» (Romains 1:17, N.I.V.).  Comprendre ces choses forme donc une partie nécessaire de la connaissance du vrai Évangile.  </w:t>
      </w:r>
    </w:p>
    <w:p>
      <w:pPr>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pPr>
    </w:p>
    <w:p>
      <w:pPr>
        <w:pStyle w:val="Normal"/>
        <w:jc w:val="both"/>
        <w:rPr>
          <w:sz w:val="20"/>
        </w:rPr>
      </w:pPr>
      <w:r>
        <w:rPr>
          <w:sz w:val="20"/>
        </w:rPr>
        <w:t xml:space="preserve">Tout cela a été rendu possible par la résurrection du Christ.  Il est les «prémices» de la récolte d’êtres humains qui deviendront immortels à cause de son accomplissement (1 Corinthiens 15:20); «le premier-né» d’une nouvelle famille spirituelle, à qui on accordera la nature de Dieu (Colossiens 1:18; cf. Éphésiens 3:15).  La résurrection permettait donc à Dieu de considérer les croyants en Jésus-Christ comme justes, comme étant couverts par sa justice.  Le Christ «était livré pour nos offenses, et ressuscité pour notre justification» (Romains 4:25).  </w:t>
      </w:r>
    </w:p>
    <w:p>
      <w:pPr>
        <w:pStyle w:val="Normal"/>
        <w:jc w:val="both"/>
        <w:rPr>
          <w:sz w:val="20"/>
        </w:rPr>
      </w:pPr>
      <w:r>
        <w:rPr>
          <w:sz w:val="20"/>
        </w:rPr>
      </w:r>
    </w:p>
    <w:p>
      <w:pPr>
        <w:pStyle w:val="Normal"/>
        <w:jc w:val="both"/>
        <w:rPr/>
      </w:pPr>
      <w:r>
        <w:rPr>
          <w:sz w:val="20"/>
        </w:rPr>
        <w:t>Ça prend une foi consciente et méditée en ces choses pour se convaincre réellement que Dieu peut nous considérer parfaits.  Le Christ peut nous présenter au jugement comme si on était «</w:t>
      </w:r>
      <w:r>
        <w:rPr>
          <w:i/>
          <w:sz w:val="20"/>
        </w:rPr>
        <w:t>sans faute</w:t>
      </w:r>
      <w:r>
        <w:rPr>
          <w:sz w:val="20"/>
        </w:rPr>
        <w:t xml:space="preserve"> en la présence de sa gloire», «saint, et non blâmable, et non réprimandable à sa vue» (Jude 1:24; Colossiens 1:22; cf. Éphésiens 5:27).  Vu notre nature pécheresse et nos échecs spirituels constants, ça prend une foi ferme pour réellement croire en cela.  Cette sorte de foi n’a rien à faire avec celle qui consiste à lever la main lors d’une «croisade», ou donner un consentement académique à un groupe de doctrines.  C’est une vraie compréhension de la résurrection du Christ qui devrait motiver notre foi: «Dieu...le ressuscitait d’entre les morts...</w:t>
      </w:r>
      <w:r>
        <w:rPr>
          <w:i/>
          <w:sz w:val="20"/>
        </w:rPr>
        <w:t>pour que</w:t>
      </w:r>
      <w:r>
        <w:rPr>
          <w:sz w:val="20"/>
        </w:rPr>
        <w:t xml:space="preserve"> votre foi et espoir (d’une résurrection semblable) puissent être en Dieu» (1 Pierre 1:21).   </w:t>
      </w:r>
    </w:p>
    <w:p>
      <w:pPr>
        <w:pStyle w:val="Normal"/>
        <w:jc w:val="both"/>
        <w:rPr>
          <w:sz w:val="20"/>
        </w:rPr>
      </w:pPr>
      <w:r>
        <w:rPr>
          <w:sz w:val="20"/>
        </w:rPr>
      </w:r>
    </w:p>
    <w:p>
      <w:pPr>
        <w:pStyle w:val="Normal"/>
        <w:jc w:val="both"/>
        <w:rPr>
          <w:sz w:val="20"/>
        </w:rPr>
      </w:pPr>
      <w:r>
        <w:rPr>
          <w:sz w:val="20"/>
        </w:rPr>
        <w:t xml:space="preserve">Ce n’est que par le vrai baptême en Jésus-Christ qu’on peut se trouver «en Jésus-Christ», et que l’on peut ainsi être recouvert de sa justice.  Par le baptême, on s’associe avec sa mort et sa résurrection (Romains 6:3-5), lesquelles constituent le moyen de se libérer de nos péchés, devenant  «justifiés», ou considérés justes (Romains 4:25). </w:t>
      </w:r>
    </w:p>
    <w:p>
      <w:pPr>
        <w:pStyle w:val="Normal"/>
        <w:jc w:val="both"/>
        <w:rPr>
          <w:sz w:val="20"/>
        </w:rPr>
      </w:pPr>
      <w:r>
        <w:rPr>
          <w:sz w:val="20"/>
        </w:rPr>
      </w:r>
    </w:p>
    <w:p>
      <w:pPr>
        <w:pStyle w:val="Normal"/>
        <w:jc w:val="both"/>
        <w:rPr>
          <w:sz w:val="20"/>
        </w:rPr>
      </w:pPr>
      <w:r>
        <w:rPr>
          <w:sz w:val="20"/>
        </w:rPr>
        <w:t xml:space="preserve">Toutes ces choses merveilleuses que nous venons d’étudier dans cette section sont tout à fait hors de notre portée si on ne se fait pas baptiser.  Par le baptême, on s’associe au sang du Christ versé sur la croix; les croyants lavent «leurs robes et les (font) blanches dans le sang de l’agneau» (Apocalypse 7:14).  Ils sont donc alors revêtus figurativement de robes blanches, qui représentent la justice du Christ, laquelle on leur a accordée (ou «imputée») (Apoccalypse 19:8).  Il est possible qu’on salisse cette robe blanche lorsque l’on pèche (Jude 1:23); lorsque cela arrive après le baptême, on doit de nouveau faire appel au sang du Christ pour la rendre blanche en demandant pardon à Dieu au nom du Christ.  </w:t>
      </w:r>
    </w:p>
    <w:p>
      <w:pPr>
        <w:pStyle w:val="Normal"/>
        <w:jc w:val="both"/>
        <w:rPr>
          <w:sz w:val="20"/>
        </w:rPr>
      </w:pPr>
      <w:r>
        <w:rPr>
          <w:sz w:val="20"/>
        </w:rPr>
      </w:r>
    </w:p>
    <w:p>
      <w:pPr>
        <w:pStyle w:val="Normal"/>
        <w:jc w:val="both"/>
        <w:rPr/>
      </w:pPr>
      <w:r>
        <w:rPr>
          <w:sz w:val="20"/>
        </w:rPr>
        <w:t xml:space="preserve">Il s’ensuit donc que, même après le baptême, on a besoin de continuer à lutter si on veut conserver l’état bienheureux dans lequel on se trouvait au début.  On a besoin de faire notre propre examen de conscience régulièrement tous les jours, même si ce n’est que pour quelques minutes, s’aidant de la prière toujours, et cherchant le pardon.  De cette façon, on sera toujours confiant, avec humilité, que le recouvrement de la justice du Christ nous vaudra une part dans le Royaume de Dieu.  On doit chercher à demeurer </w:t>
      </w:r>
      <w:r>
        <w:rPr>
          <w:i/>
          <w:sz w:val="20"/>
        </w:rPr>
        <w:t>dans</w:t>
      </w:r>
      <w:r>
        <w:rPr>
          <w:sz w:val="20"/>
        </w:rPr>
        <w:t xml:space="preserve"> le Christ jusqu’à la fin de notre vie ou au retour du Christ, «non au moyen de (notre) propre justice...mais celle que l’on obtient par la foi (en) Jésus-Christ, la justice qui est de Dieu par la foi» (Philippiens 3:9).  </w:t>
      </w:r>
    </w:p>
    <w:p>
      <w:pPr>
        <w:pStyle w:val="Normal"/>
        <w:jc w:val="both"/>
        <w:rPr>
          <w:sz w:val="20"/>
        </w:rPr>
      </w:pPr>
      <w:r>
        <w:rPr>
          <w:sz w:val="20"/>
        </w:rPr>
      </w:r>
    </w:p>
    <w:p>
      <w:pPr>
        <w:pStyle w:val="Normal"/>
        <w:jc w:val="both"/>
        <w:rPr/>
      </w:pPr>
      <w:r>
        <w:rPr>
          <w:sz w:val="20"/>
        </w:rPr>
        <w:t xml:space="preserve">Le fait que la Bible insiste constamment sur la </w:t>
      </w:r>
      <w:r>
        <w:rPr>
          <w:i/>
          <w:sz w:val="20"/>
        </w:rPr>
        <w:t>foi</w:t>
      </w:r>
      <w:r>
        <w:rPr>
          <w:sz w:val="20"/>
        </w:rPr>
        <w:t xml:space="preserve"> qui résulte en l’imputation de la justice montre qu’on ne peut en aucune façon gagner le salut par nos propres oeuvres; le salut est à titre gracieux: «Car c’est par la grâce que vous êtes sauvés par la foi; et cela non de vous-mêmes; c’est le don de Dieu; non des oeuvres» (Éphésiens 2:8,9).  Comme la justification et la justice sont des «dons» (Romains 5:17), le salut l’est donc aussi.  Tout travail de service Chrétien devrait donc être par gratitude envers Dieu, pour ce qu’il a fait pour nous - pour nous avoir considérés comme justes en Jésus-Christ, et ainsi nous procurer le chemin du salut.  Il est fatal de penser que c’est par nos oeuvres que nous en viendrons à être sauvés.  Le salut est un </w:t>
      </w:r>
      <w:r>
        <w:rPr>
          <w:i/>
          <w:sz w:val="20"/>
        </w:rPr>
        <w:t xml:space="preserve">don </w:t>
      </w:r>
      <w:r>
        <w:rPr>
          <w:sz w:val="20"/>
        </w:rPr>
        <w:t xml:space="preserve">qu’on ne peut pas gagner, mais que l’on ne peut qu’accepter avec une profonde gratitude, qui se reflètera dans notre service.  Une vraie foi va se manifester inévitablement par des oeuvres (Jacques 2:17).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9.2 Le Sang Du Christ</w:t>
      </w:r>
    </w:p>
    <w:p>
      <w:pPr>
        <w:pStyle w:val="Normal"/>
        <w:jc w:val="both"/>
        <w:rPr>
          <w:sz w:val="20"/>
        </w:rPr>
      </w:pPr>
      <w:r>
        <w:rPr>
          <w:sz w:val="20"/>
        </w:rPr>
      </w:r>
    </w:p>
    <w:p>
      <w:pPr>
        <w:pStyle w:val="Normal"/>
        <w:jc w:val="both"/>
        <w:rPr>
          <w:sz w:val="20"/>
        </w:rPr>
      </w:pPr>
      <w:r>
        <w:rPr>
          <w:sz w:val="20"/>
        </w:rPr>
        <w:t xml:space="preserve">On déclare souvent, dans le Nouveau Testament, que notre justification au salut est par le sang du Christ (par exemple 1 Jean 1:7; Apocalypse 5:9; 12:11; Romains 5:9).  Pour comprendre ce que l’on signifie par le sang du Christ, il faut se rendre compte qu’il est un principe Biblique, qui dit que «la vie de toute chair est dans le sang» (Lévitique 17:14).  L’animal ne peut vivre sans son sang; c’est pourquoi le sang est employé comme symbole de la vie.  Ce qui explique la justesse de ces paroles de Jésus: «À moins que vous ne mangiez la chair du Fils de l’homme, et buviez son sang, vous êtes sans vie» (Jean 6:53). </w:t>
      </w:r>
    </w:p>
    <w:p>
      <w:pPr>
        <w:pStyle w:val="Normal"/>
        <w:jc w:val="both"/>
        <w:rPr>
          <w:sz w:val="20"/>
        </w:rPr>
      </w:pPr>
      <w:r>
        <w:rPr>
          <w:sz w:val="20"/>
        </w:rPr>
      </w:r>
    </w:p>
    <w:p>
      <w:pPr>
        <w:pStyle w:val="Normal"/>
        <w:jc w:val="both"/>
        <w:rPr>
          <w:sz w:val="20"/>
        </w:rPr>
      </w:pPr>
      <w:r>
        <w:rPr>
          <w:sz w:val="20"/>
        </w:rPr>
        <w:t xml:space="preserve">Le péché a pour résultat la mort (Romains 6:23), c’est-à-dire, le versement du sang, dans lequel se trouve la vie.  C’est pour cette raison que les Israélites devaient verser le sang d’un animal chaque fois qu’ils commettaient un péché, pour leur faire rappeler ainsi que le péché causait la mort.  «Presque tout est purifié par le sang dans la loi (de Moïse); et sans versement de sang il ne peut y avoir de rémission (des péchés)» (Hébreux 9:22).  C’est pourquoi lorsqu’Adam et Ève se recouvraient de feuilles de figuier, cela n’était pas accepté; à la place, Dieu tuait un animal pour les en recouvrir, et ainsi cacher leur péché (Genèse 3:7,21).  De même, le sacrifice d’animaux par Abel était accepté, plutôt que l’offrande de Caïn qui consistait de légumes, parce qu’il faisait cas du principe que, sans versement de sang, il ne peut y avoir de pardon et d’approche de Dieu (Genèse 4:3-5).  </w:t>
      </w:r>
    </w:p>
    <w:p>
      <w:pPr>
        <w:pStyle w:val="Normal"/>
        <w:jc w:val="both"/>
        <w:rPr>
          <w:sz w:val="20"/>
        </w:rPr>
      </w:pPr>
      <w:r>
        <w:rPr>
          <w:sz w:val="20"/>
        </w:rPr>
      </w:r>
    </w:p>
    <w:p>
      <w:pPr>
        <w:pStyle w:val="Normal"/>
        <w:jc w:val="both"/>
        <w:rPr>
          <w:sz w:val="20"/>
        </w:rPr>
      </w:pPr>
      <w:r>
        <w:rPr>
          <w:sz w:val="20"/>
        </w:rPr>
        <w:t xml:space="preserve">Ces incidents nous indiquaient à l’avance l’importance suprême du sang du Christ.  Et cela est spécialement indiqué encore dans les évènements du «Passover», alors que les familles du peuple de Dieu devaient placer le sang d’un agneau sur les montants de la porte afin d’être épargnées de la mort.  Ce sang représentait celui de Jésus, avec quoi on doit se recouvrir.  Avant le Christ, les Juifs devaient offrir des animaux en sacrifice pour leurs péchés, conformément à la loi de Dieu par Moïse.  Cependant, cette effusion du sang de l’animal n’avait pour but que d’enseigner.  Le prix du péché c’est la mort (Romains 6:23); il n’était pas possible qu’un animal puisse servir de substitut ou de représentant personnel pour la mort de quelqu’un.  L’animal qu’il offrait n’avait aucune compréhension du bien et du mal; il n’était pas vraiment représentatif: «Il n’est pas possible que le sang des taureaux et des chèvres puissent enlever les péchés» (Hébreux 10:4).  </w:t>
      </w:r>
    </w:p>
    <w:p>
      <w:pPr>
        <w:pStyle w:val="Normal"/>
        <w:jc w:val="both"/>
        <w:rPr>
          <w:sz w:val="20"/>
        </w:rPr>
      </w:pPr>
      <w:r>
        <w:rPr>
          <w:sz w:val="20"/>
        </w:rPr>
      </w:r>
    </w:p>
    <w:p>
      <w:pPr>
        <w:pStyle w:val="Normal"/>
        <w:jc w:val="both"/>
        <w:rPr/>
      </w:pPr>
      <w:r>
        <w:rPr>
          <w:sz w:val="20"/>
        </w:rPr>
        <w:t xml:space="preserve">Alors si l’animal ne pouvait servir de substitut ou de représentant, pourquoi les Juifs devaient-ils offrir un animal en sacrifice pour leurs péchés?  Paul résume les réponses diverses à cette question de la façon suivante dans Galates 3:24: «La loi était notre maître d’école pour nous amener au Christ».  L’animal que l’on offrait en sacrifice pour le péché devait être sans tache - sans défaut (Exode 12:5; Lévitique 1:3,10; et cetara.).  Cela devait représenter le futur et vrai sacrifice, c’est-à-dire, le Christ, «un agneau sans défaut» (1 Pierre 1:19).  Le sang de l’animal </w:t>
      </w:r>
      <w:r>
        <w:rPr>
          <w:i/>
          <w:sz w:val="20"/>
        </w:rPr>
        <w:t>représentait</w:t>
      </w:r>
      <w:r>
        <w:rPr>
          <w:sz w:val="20"/>
        </w:rPr>
        <w:t xml:space="preserve"> donc celui du Christ.  L’animal était accepté comme sacrifice pour le péché dans la mesure qu’il indiquait le futur et parfait sacrifice du Christ, que Dieu savait qu’il accomplirait plus tard.  C’est à cause de cela que Dieu pouvait pardonner les péchés de Son peuple dans le temps avant le Christ.  Sa mort était «pour le rachat des transgressions qui étaient (commises) sous le premier testament»  (Hébreux 9:15), c’est-à-dire, sous la loi de Moïse (Hébreux 8:5-9).  Tous les sacrifices du temps de la loi de Moïse indiquaient celui du Christ dans l’avenir, l’offrande parfaite pour le péché: il «enlevait le péché par le sacrifice de lui-même» (Hébreux 9:26; 13:11-12; Romains 8:3 [N.I.V.]; cf. 2 Corinthiens 5:21).  </w:t>
      </w:r>
    </w:p>
    <w:p>
      <w:pPr>
        <w:pStyle w:val="Normal"/>
        <w:jc w:val="both"/>
        <w:rPr>
          <w:sz w:val="20"/>
        </w:rPr>
      </w:pPr>
      <w:r>
        <w:rPr>
          <w:sz w:val="20"/>
        </w:rPr>
      </w:r>
    </w:p>
    <w:p>
      <w:pPr>
        <w:pStyle w:val="Normal"/>
        <w:jc w:val="both"/>
        <w:rPr>
          <w:sz w:val="20"/>
        </w:rPr>
      </w:pPr>
      <w:r>
        <w:rPr>
          <w:sz w:val="20"/>
        </w:rPr>
        <w:t xml:space="preserve">On a expliqué, dans la Section 7.3, comment l’Ancien Testament au complet, et surtout la Loi de Moïse, nous dirigeait vers le Christ.  Sous la loi de Moïse, on ne pouvait s’approcher de Dieu que par l’entremise du Grand Prêtre; il était le médiateur entre Dieu et les hommes pendant tout cet Ancien Covenant, tout comme le Christ l’est maintenant sous le Nouveau Covenant (Hébreux 9:15).  «La loi (faisait) de l’homme un grand prêtre qui souffrait d’infirmité; mais la parole du serment ...fait, du Fils, un qui est consacré pour toujours» (Hébreux 7:28).  Parce qu’il était pécheur lui-même, cet homme n’était pas dans une position pour gagner le vrai pardon pour les hommes.  Les animaux qu’il sacrifiait pour les péchés n’étaient pas vraiment représentatifs des pécheurs.  Ce qu’il fallait, c’était un homme parfait, qui serait représentatif de l’homme pécheur en tous points; il serait alors un sacrifice acceptable pour le péché, et dont les hommes pourraient en bénéficier en s’associant avec lui. De même façon, un Grand Prêtre parfait était nécessaire qui pourrait sympathiser avec le pécheur, dont il était le médiateur, ayant été tempté tout comme eux (Hébreux 2:14-18). </w:t>
      </w:r>
    </w:p>
    <w:p>
      <w:pPr>
        <w:pStyle w:val="Normal"/>
        <w:jc w:val="both"/>
        <w:rPr>
          <w:sz w:val="20"/>
        </w:rPr>
      </w:pPr>
      <w:r>
        <w:rPr>
          <w:sz w:val="20"/>
        </w:rPr>
      </w:r>
    </w:p>
    <w:p>
      <w:pPr>
        <w:pStyle w:val="Normal"/>
        <w:jc w:val="both"/>
        <w:rPr/>
      </w:pPr>
      <w:r>
        <w:rPr>
          <w:sz w:val="20"/>
        </w:rPr>
        <w:t xml:space="preserve">Jésus remplissait parfaitement toutes les conditions - «Un tel grand prêtre nous convenait, qui était saint, sans malice, sans souillure» (Hébreux 7:26).  Il n’a pas besoin de sacrifier continuellement pour ses propres péchés, et il n’est plus sujet à la mort non plus (Hébreux 7:23,27).  Prenant cela en compte, les Écritures font les commentaires suivants au sujet du Christ comme grand prêtre: «Par conséquent, il est capable aussi de les sauver pour toujours ceux qui viennent à Dieu en son nom, vu qu’il est toujours là pour intercéder pour eux» (Hébreux 7:25).  Parce qu’il avait notre nature, le Christ, comme Grand Prêtre idéal, «peut avoir de la compassion pour les ignorants, comme pour ceux qui sont égarés; car </w:t>
      </w:r>
      <w:r>
        <w:rPr>
          <w:i/>
          <w:sz w:val="20"/>
        </w:rPr>
        <w:t>il</w:t>
      </w:r>
      <w:r>
        <w:rPr>
          <w:sz w:val="20"/>
        </w:rPr>
        <w:t xml:space="preserve"> (était) </w:t>
      </w:r>
      <w:r>
        <w:rPr>
          <w:i/>
          <w:sz w:val="20"/>
        </w:rPr>
        <w:t>lui-même</w:t>
      </w:r>
      <w:r>
        <w:rPr>
          <w:sz w:val="20"/>
        </w:rPr>
        <w:t xml:space="preserve"> entouré </w:t>
      </w:r>
      <w:r>
        <w:rPr>
          <w:i/>
          <w:sz w:val="20"/>
        </w:rPr>
        <w:t>aussi</w:t>
      </w:r>
      <w:r>
        <w:rPr>
          <w:sz w:val="20"/>
        </w:rPr>
        <w:t xml:space="preserve"> des mêmes infirmités» (Hébreux 5:2).  Cela nous rappelle l’énoncé d’Hébreux 2:14 au sujet du Christ, à l’effet «qu’</w:t>
      </w:r>
      <w:r>
        <w:rPr>
          <w:i/>
          <w:sz w:val="20"/>
        </w:rPr>
        <w:t>il</w:t>
      </w:r>
      <w:r>
        <w:rPr>
          <w:sz w:val="20"/>
        </w:rPr>
        <w:t xml:space="preserve"> (prenait) </w:t>
      </w:r>
      <w:r>
        <w:rPr>
          <w:i/>
          <w:sz w:val="20"/>
        </w:rPr>
        <w:t>aussi, lui-même</w:t>
      </w:r>
      <w:r>
        <w:rPr>
          <w:sz w:val="20"/>
        </w:rPr>
        <w:t xml:space="preserve">, de la même façon» notre nature humaine.   </w:t>
      </w:r>
    </w:p>
    <w:p>
      <w:pPr>
        <w:pStyle w:val="Normal"/>
        <w:jc w:val="both"/>
        <w:rPr>
          <w:sz w:val="20"/>
        </w:rPr>
      </w:pPr>
      <w:r>
        <w:rPr>
          <w:sz w:val="20"/>
        </w:rPr>
      </w:r>
    </w:p>
    <w:p>
      <w:pPr>
        <w:pStyle w:val="Normal"/>
        <w:jc w:val="both"/>
        <w:rPr/>
      </w:pPr>
      <w:r>
        <w:rPr>
          <w:sz w:val="20"/>
        </w:rPr>
        <w:t xml:space="preserve">Comme le grand prêtre juif ne servait de médiateur que pour l’Israël, de même le Christ n’est Grand Prêtre que pour l’Israël spirituel - ceux qui ont été baptisés en Jésus-Christ, ayant compris le vrai Évangile.  Il est «un grand prêtre pour </w:t>
      </w:r>
      <w:r>
        <w:rPr>
          <w:i/>
          <w:sz w:val="20"/>
        </w:rPr>
        <w:t xml:space="preserve">la maison de Dieu» </w:t>
      </w:r>
      <w:r>
        <w:rPr>
          <w:sz w:val="20"/>
        </w:rPr>
        <w:t xml:space="preserve">(Hébreux 10:21), laquelle comprend ceux qui sont nés de nouveau par le baptême (1 Pierre 2:2-5), ayant le vrai espoir de l’Évangile (Hébreux 3:6).  Notre appréciation des avantages merveilleux de la prêtrise du Christ devrait donc nous encourager à se faire baptiser en son nom; sans cela, il ne peut être notre médiateur.  </w:t>
      </w:r>
    </w:p>
    <w:p>
      <w:pPr>
        <w:pStyle w:val="Normal"/>
        <w:jc w:val="both"/>
        <w:rPr>
          <w:sz w:val="20"/>
        </w:rPr>
      </w:pPr>
      <w:r>
        <w:rPr>
          <w:sz w:val="20"/>
        </w:rPr>
        <w:t xml:space="preserve">Après notre baptême en Jésus-Christ, on devrait se servir avidement, et au maximum, de la prêtrise du Christ; en fait, on a certaines responsibilités à remplir à cet égard.  «Par conséquent, offrons continuellement, par son intermédiaire, le sacrifice de nos louanges à Dieu» (Hébreux 13:15).  Le plan de Dieu de nous donner le Christ comme grand prêtre était dans le but que l’on puisse Le glorifier; on devrait donc faire un usage constant de notre accès à Dieu par le Christ pour Lui offrir nos louanges.  Hébreux 10:21-25 énumèrent des responsabilités dûes au fait que le Christ est notre Grand Prêtre: «Ayant un grand prêtre sur la maison de Dieu, </w:t>
      </w:r>
    </w:p>
    <w:p>
      <w:pPr>
        <w:pStyle w:val="Normal"/>
        <w:jc w:val="both"/>
        <w:rPr>
          <w:sz w:val="20"/>
        </w:rPr>
      </w:pPr>
      <w:r>
        <w:rPr>
          <w:sz w:val="20"/>
        </w:rPr>
      </w:r>
    </w:p>
    <w:p>
      <w:pPr>
        <w:pStyle w:val="Normal"/>
        <w:jc w:val="both"/>
        <w:rPr/>
      </w:pPr>
      <w:r>
        <w:rPr>
          <w:b/>
          <w:sz w:val="20"/>
        </w:rPr>
        <w:t xml:space="preserve">1. - </w:t>
      </w:r>
      <w:r>
        <w:rPr>
          <w:sz w:val="20"/>
        </w:rPr>
        <w:t xml:space="preserve">Approchons-nous (de Dieu) avec un coeur sincère et en pleine assurance de la foi, ayant notre mauvaise conscience aspergée, et le corps lavé à l’eau pure».  Comprendre la prêtrise du Christ veut dire que nous devrions être baptisés en lui («notre corps lavé»), et que nous ne devrions jamais laisser une mauvaise conscience se développer en nous.  Si nous croyons au recouvrement du Christ, on devient un avec Dieu par son sacrifice.  </w:t>
      </w:r>
    </w:p>
    <w:p>
      <w:pPr>
        <w:pStyle w:val="Normal"/>
        <w:jc w:val="both"/>
        <w:rPr>
          <w:sz w:val="20"/>
        </w:rPr>
      </w:pPr>
      <w:r>
        <w:rPr>
          <w:sz w:val="20"/>
        </w:rPr>
      </w:r>
    </w:p>
    <w:p>
      <w:pPr>
        <w:pStyle w:val="Normal"/>
        <w:jc w:val="both"/>
        <w:rPr/>
      </w:pPr>
      <w:r>
        <w:rPr>
          <w:b/>
          <w:sz w:val="20"/>
        </w:rPr>
        <w:t>2. -«</w:t>
      </w:r>
      <w:r>
        <w:rPr>
          <w:sz w:val="20"/>
        </w:rPr>
        <w:t xml:space="preserve">Tenons ferme la profession de notre foi, sans vaciller».  On ne devrait pas dévier des vraies doctrines qui nous ont amenés à la compréhension de la prêtrise du Christ. </w:t>
      </w:r>
    </w:p>
    <w:p>
      <w:pPr>
        <w:pStyle w:val="Normal"/>
        <w:jc w:val="both"/>
        <w:rPr>
          <w:sz w:val="20"/>
        </w:rPr>
      </w:pPr>
      <w:r>
        <w:rPr>
          <w:sz w:val="20"/>
        </w:rPr>
      </w:r>
    </w:p>
    <w:p>
      <w:pPr>
        <w:pStyle w:val="Normal"/>
        <w:jc w:val="both"/>
        <w:rPr/>
      </w:pPr>
      <w:r>
        <w:rPr>
          <w:b/>
          <w:sz w:val="20"/>
        </w:rPr>
        <w:t xml:space="preserve">3. - </w:t>
      </w:r>
      <w:r>
        <w:rPr>
          <w:sz w:val="20"/>
        </w:rPr>
        <w:t xml:space="preserve">«Considérons-nous les uns les autres afin de provoquer l’amour...n’oubliant pas de se réunir ensemble».  On devrait se lier avec amour à ceux qui comprennent et profitent de la prêtrise du Christ; on accomplira cela spécialement par notre réunion pour le service de la communion, alors qu’on se rappelle le sacrifice du Christ (voyez la Section 11.3,5).  </w:t>
      </w:r>
    </w:p>
    <w:p>
      <w:pPr>
        <w:pStyle w:val="Normal"/>
        <w:jc w:val="both"/>
        <w:rPr>
          <w:sz w:val="20"/>
        </w:rPr>
      </w:pPr>
      <w:r>
        <w:rPr>
          <w:sz w:val="20"/>
        </w:rPr>
      </w:r>
    </w:p>
    <w:p>
      <w:pPr>
        <w:pStyle w:val="Normal"/>
        <w:jc w:val="both"/>
        <w:rPr/>
      </w:pPr>
      <w:r>
        <w:rPr>
          <w:sz w:val="20"/>
        </w:rPr>
        <w:t xml:space="preserve">L’appréciation de ces choses devrait nous remplir de l’humble confiance que nous atteindrons réellement le salut si on se fait baptiser et demeure en Jésus-Christ: «Venons </w:t>
      </w:r>
      <w:r>
        <w:rPr>
          <w:i/>
          <w:sz w:val="20"/>
        </w:rPr>
        <w:t>donc</w:t>
      </w:r>
      <w:r>
        <w:rPr>
          <w:sz w:val="20"/>
        </w:rPr>
        <w:t xml:space="preserve"> au trône de la grâce </w:t>
      </w:r>
      <w:r>
        <w:rPr>
          <w:i/>
          <w:sz w:val="20"/>
        </w:rPr>
        <w:t>avec confiance</w:t>
      </w:r>
      <w:r>
        <w:rPr>
          <w:sz w:val="20"/>
        </w:rPr>
        <w:t xml:space="preserve"> afin que nous puissions obtenir miséricorde, et trouver la grâce qui aide en cas de besoin» (Hébreux 4:16).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9.3 Une Offrande Pour Nous Et Pour Lui</w:t>
      </w:r>
    </w:p>
    <w:p>
      <w:pPr>
        <w:pStyle w:val="Normal"/>
        <w:jc w:val="both"/>
        <w:rPr>
          <w:sz w:val="20"/>
        </w:rPr>
      </w:pPr>
      <w:r>
        <w:rPr>
          <w:sz w:val="20"/>
        </w:rPr>
      </w:r>
    </w:p>
    <w:p>
      <w:pPr>
        <w:pStyle w:val="Normal"/>
        <w:jc w:val="both"/>
        <w:rPr>
          <w:sz w:val="20"/>
        </w:rPr>
      </w:pPr>
      <w:r>
        <w:rPr>
          <w:sz w:val="20"/>
        </w:rPr>
        <w:t xml:space="preserve">Le grand prêtre juif devait faire une offrande, en premier, pour ses propres péchés, ensuite pour ceux du peuple (Hébreux 5:1-3).  Le sacrifice du Christ avait cette même double structure.  Quoiqu’il n’avait commis aucun péché, Jésus était quand même de notre nature humaine, et avait besoin d’être sauvé de la mort.  Ce salut était procuré par Dieu en raison du propre sacrifice du Christ; ainsi Jésus mourait afin de gagner son propre salut, et en même temps rendre le nôtre possible.  Il y a plusieurs passages qui réfèrent à cela.   </w:t>
      </w:r>
    </w:p>
    <w:p>
      <w:pPr>
        <w:pStyle w:val="Normal"/>
        <w:jc w:val="both"/>
        <w:rPr>
          <w:sz w:val="20"/>
        </w:rPr>
      </w:pPr>
      <w:r>
        <w:rPr>
          <w:sz w:val="20"/>
        </w:rPr>
      </w:r>
    </w:p>
    <w:p>
      <w:pPr>
        <w:pStyle w:val="Normal"/>
        <w:jc w:val="both"/>
        <w:rPr>
          <w:sz w:val="20"/>
        </w:rPr>
      </w:pPr>
      <w:r>
        <w:rPr>
          <w:sz w:val="20"/>
        </w:rPr>
        <w:t xml:space="preserve">Ce qui suit est une revue des versets de la Bible qui prouvent que le sacrifice du Christ était à son propre profit aussi bien qu’au nôtre.  Il ne serait pas nécessaire de s’étendre si longuement pour prouver cette question, mais je crois que c’est vital que l’on apprécie ce fait si on veut comprendre correctement l’humanité du Seigneur.  On inclut tout ce matériel au cas où vous désireriez plus tard condidérer ces choses plus profondément:  </w:t>
      </w:r>
    </w:p>
    <w:p>
      <w:pPr>
        <w:pStyle w:val="Normal"/>
        <w:jc w:val="both"/>
        <w:rPr/>
      </w:pPr>
      <w:r>
        <w:rPr>
          <w:b/>
          <w:sz w:val="20"/>
        </w:rPr>
        <w:t xml:space="preserve">1) - </w:t>
      </w:r>
      <w:r>
        <w:rPr>
          <w:sz w:val="20"/>
        </w:rPr>
        <w:t xml:space="preserve">Le Grand Prêtre «doit, comme pour le peuple, ainsi aussi pour lui-même, offrir pour les péchés...ainsi aussi le Christ» accomplissait la prophétie du Grand Prêtre sous la Loi de Moïse à cet égard (Hébreux 5:3,5).  Le mot grec pour «doit» réfère spécifiquement à une dette financière - faisant allusion à notre Seigneur devant payer pour sa propre rédemption, aussi bien que pour la nôtre.  C’était «en raison» de sa propre humanité (Hébreux 5:3) qu’il avait à faire cela.  Mais cela ne veut pas dire qu’il avait des péchés personnels à se faire pardonner.  On ne peut trop appuyer sur ce point.  Nous avons été rachetés par son sang sacrificatoire - et ainsi était-il aussi.  </w:t>
      </w:r>
    </w:p>
    <w:p>
      <w:pPr>
        <w:pStyle w:val="Normal"/>
        <w:jc w:val="both"/>
        <w:rPr>
          <w:sz w:val="20"/>
        </w:rPr>
      </w:pPr>
      <w:r>
        <w:rPr>
          <w:sz w:val="20"/>
        </w:rPr>
      </w:r>
    </w:p>
    <w:p>
      <w:pPr>
        <w:pStyle w:val="Normal"/>
        <w:jc w:val="both"/>
        <w:rPr/>
      </w:pPr>
      <w:r>
        <w:rPr>
          <w:b/>
          <w:sz w:val="20"/>
        </w:rPr>
        <w:t xml:space="preserve">2) - </w:t>
      </w:r>
      <w:r>
        <w:rPr>
          <w:sz w:val="20"/>
        </w:rPr>
        <w:t xml:space="preserve">Le Christ «n’a pas besoin, quotidiennement, comme ces grands prêtres, d’offrir le sacrifice, en premier, pour ses propres péchés, et ensuite pour ceux du peuple; car cela il le faisait une fois» (Hébreux 7:27).  Il n’y a pas de doute ici que Paul insiste sur la similitude de l’offrande du grand prêtre avec celle du Christ en ce qui concerne son double aspect.  Il répète cela dans Hébreux 9:7 (cf. 9:12,25).  La différence était en ce que le Christ n’offrait qu’une fois, tandis que le Grand Prêtre devait répéter chaque année.  Si la différence avait consisté en ce que le Christ n’offrait que pour le peuple, on nous l’aurait souligné.  Remarquez que le sacrifice du Christ était pour ses propres «péchés», lesquels étaient différents de ceux du peuple - ses «péchés» n’étaient pas les nôtres qu’il portait sur lui; car, dans la représentation, il faisait une offrande séparée pour nous.  Mais vu que Jésus avait un caractère perfait, ou sans faute, les «péchés» sont donc une autre façon de décrire la nature pécheresse de l’homme.  Par métonymie, on utilise l’effet (les péchés) pour désigner la cause (notre nature pécheresse).  Mais il faut insister que notre Seigneur était parfait, et n’était trouvé coupable d’aucun péché.  </w:t>
      </w:r>
    </w:p>
    <w:p>
      <w:pPr>
        <w:pStyle w:val="Normal"/>
        <w:jc w:val="both"/>
        <w:rPr/>
      </w:pPr>
      <w:r>
        <w:rPr>
          <w:b/>
          <w:sz w:val="20"/>
        </w:rPr>
        <w:t xml:space="preserve">3) - </w:t>
      </w:r>
      <w:r>
        <w:rPr>
          <w:sz w:val="20"/>
        </w:rPr>
        <w:t xml:space="preserve">Dieu «ressuscitait notre Seigneur Jésus d’entre les morts, ce grand berger...par le sang du covenant éternel» (Hébreux 13:20), c’est-à-dire, son propre sang.  Ainsi était notre Seigneur à la fois le berger et la brebis par le fait qu’il se présentait lui-même à l’abattoir; et, par le sang de son sacrifice, Dieu le ressuscitait; en ce qu’il était à la fois l’offrande et le grand prêtre.  </w:t>
      </w:r>
    </w:p>
    <w:p>
      <w:pPr>
        <w:pStyle w:val="Normal"/>
        <w:jc w:val="both"/>
        <w:rPr>
          <w:sz w:val="20"/>
        </w:rPr>
      </w:pPr>
      <w:r>
        <w:rPr>
          <w:sz w:val="20"/>
        </w:rPr>
      </w:r>
    </w:p>
    <w:p>
      <w:pPr>
        <w:pStyle w:val="Normal"/>
        <w:jc w:val="both"/>
        <w:rPr/>
      </w:pPr>
      <w:r>
        <w:rPr>
          <w:b/>
          <w:sz w:val="20"/>
        </w:rPr>
        <w:t xml:space="preserve">4) - </w:t>
      </w:r>
      <w:r>
        <w:rPr>
          <w:sz w:val="20"/>
        </w:rPr>
        <w:t xml:space="preserve">Zacharie 9:9 (AV en marge) est en parfaite harmonie avec cela: «Ton Roi (Jésus) vient à toi; il est juste, et se sauve lui-même («ayant le salut»)».  Les deux traductions suggèrent qu’en se sauvant lui-même, notre Seigneur nous amenait le salut.  Par le sacrifice de la croix, Jésus expiait pour sa propre nature, </w:t>
      </w:r>
      <w:r>
        <w:rPr>
          <w:i/>
          <w:sz w:val="20"/>
        </w:rPr>
        <w:t xml:space="preserve">pour ainsi </w:t>
      </w:r>
      <w:r>
        <w:rPr>
          <w:sz w:val="20"/>
        </w:rPr>
        <w:t xml:space="preserve">obtenir notre rédemption.  Il serait peu sage de considérer sa mort en dehors du contexte de sa fin - notre salut.  </w:t>
      </w:r>
    </w:p>
    <w:p>
      <w:pPr>
        <w:pStyle w:val="Normal"/>
        <w:jc w:val="both"/>
        <w:rPr>
          <w:sz w:val="20"/>
        </w:rPr>
      </w:pPr>
      <w:r>
        <w:rPr>
          <w:sz w:val="20"/>
        </w:rPr>
      </w:r>
    </w:p>
    <w:p>
      <w:pPr>
        <w:pStyle w:val="Normal"/>
        <w:jc w:val="both"/>
        <w:rPr/>
      </w:pPr>
      <w:r>
        <w:rPr>
          <w:b/>
          <w:sz w:val="20"/>
        </w:rPr>
        <w:t xml:space="preserve">5) - </w:t>
      </w:r>
      <w:r>
        <w:rPr>
          <w:sz w:val="20"/>
        </w:rPr>
        <w:t xml:space="preserve">On devrait se rendre compte que toute référence à l’effusion du sang des animaux sacrifiés sous la loi de Moïse faisait allusion au sacrifice du Christ.  L’autel, un symbole du Christ, était purifié chaque année par le sang (Exode 30:10); montrant donc que le Christ serait sanctifié par l’offrande de lui-même.  En fait, le tabernacle au complet représentait le Christ, et on devait le purifier aussi par le sang (Hébreux 9:23).  L’ameublement du tabernacle avait aussi besoin d’être purifié, non parce qu’il avait péché, mais par son association même avec le péché.  Et il en était de même avec le Seigneur.  Le Grand Prêtre lui-même ne devait commencer son ministère qu’après avoir été aspergé de sang; et le Christ lui-même avait besoin aussi de son propre sacrifice avant de commencer son service pour nous au Ciel (Lévitique 8:23).  </w:t>
      </w:r>
    </w:p>
    <w:p>
      <w:pPr>
        <w:pStyle w:val="Normal"/>
        <w:jc w:val="both"/>
        <w:rPr>
          <w:sz w:val="20"/>
        </w:rPr>
      </w:pPr>
      <w:r>
        <w:rPr>
          <w:sz w:val="20"/>
        </w:rPr>
      </w:r>
    </w:p>
    <w:p>
      <w:pPr>
        <w:pStyle w:val="Normal"/>
        <w:jc w:val="both"/>
        <w:rPr>
          <w:sz w:val="20"/>
        </w:rPr>
      </w:pPr>
      <w:r>
        <w:rPr>
          <w:sz w:val="20"/>
        </w:rPr>
        <w:t xml:space="preserve">Le fait que Jésus obtenait le pardon par son propre sacrifice ne veut pas dire qu’il avait commis le péché.  L’offrande d’un sacrifice pour le péché ne supposait pas toujours que la personne avait péché (par exemple, selon Lévitique 12, la femme devait offrir un tel sacrifice après avoir donné naissance).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9.4 Jésus Notre Représentant</w:t>
      </w:r>
    </w:p>
    <w:p>
      <w:pPr>
        <w:pStyle w:val="Normal"/>
        <w:jc w:val="both"/>
        <w:rPr>
          <w:sz w:val="20"/>
        </w:rPr>
      </w:pPr>
      <w:r>
        <w:rPr>
          <w:sz w:val="20"/>
        </w:rPr>
      </w:r>
    </w:p>
    <w:p>
      <w:pPr>
        <w:pStyle w:val="Normal"/>
        <w:jc w:val="both"/>
        <w:rPr/>
      </w:pPr>
      <w:r>
        <w:rPr>
          <w:sz w:val="20"/>
        </w:rPr>
        <w:t xml:space="preserve">On a vu que l’animal sacrifié ne pouvait pas être complètement représentatif de l’homme pécheur.  Mais Jésus </w:t>
      </w:r>
      <w:r>
        <w:rPr>
          <w:i/>
          <w:sz w:val="20"/>
        </w:rPr>
        <w:t>pouvait</w:t>
      </w:r>
      <w:r>
        <w:rPr>
          <w:sz w:val="20"/>
        </w:rPr>
        <w:t xml:space="preserve"> l’être parce qu’il était en tous points «fait comme ses frères» (Hébreux 2:17).  «Il a connu la mort pour tous» (Hébreux 2:9).  Lorsqu’on commet un péché - lorsqu’on se fâche par exemple - Dieu peut nous pardonner «pour l’amour du Christ» (Éphésiens 4:32).  Cela est parce que Dieu peut nous comparer au Christ, un homme qui était tenté au péché tout comme nous - à la colère par exemple - mais il triomphait toujours de la tentation.  Par conséquent, Dieu peut nous pardonner notre péché - de colère - parce que nous sommes en Jésus-Christ, recouverts de sa justice.  Par le fait que le Christ est notre représentant, il est donc le moyen par lequel Dieu peut nous donner Sa grâce tout en étant conforme à Ses propres principes de la justice.  </w:t>
      </w:r>
    </w:p>
    <w:p>
      <w:pPr>
        <w:pStyle w:val="Normal"/>
        <w:jc w:val="both"/>
        <w:rPr>
          <w:sz w:val="20"/>
        </w:rPr>
      </w:pPr>
      <w:r>
        <w:rPr>
          <w:sz w:val="20"/>
        </w:rPr>
        <w:t xml:space="preserve">Si Jésus avait été Dieu, et non de notre nature humaine uniquement, il n’aurait pas pu être notre représentant.  Cela est un autre exemple d’une fausse idée menant à une autre.  En effet, à cause de cela, les théologiens ont eu à développer plusieurs façons complexes d’expliquer la mort du Christ.  La notion populaire de la Chrétienté apostate est que le péché nous a endettés à Dieu de telle sorte qu’on ne peut s’en sortir par nos propres moyens.  Alors le Christ a payé la dette pour tout le monde par son sang versé sur la croix.  Plusieurs prêcheurs ont exprimé l’idée ainsi: «C’était comme si nous étions tous alignés contre le mur, prêts à être fusillés par le diable.  Mais alors Jésus se précipitait et se faisait fusiller à notre place, nous rendant tous libres».  </w:t>
      </w:r>
    </w:p>
    <w:p>
      <w:pPr>
        <w:pStyle w:val="Normal"/>
        <w:jc w:val="both"/>
        <w:rPr>
          <w:sz w:val="20"/>
        </w:rPr>
      </w:pPr>
      <w:r>
        <w:rPr>
          <w:sz w:val="20"/>
        </w:rPr>
      </w:r>
    </w:p>
    <w:p>
      <w:pPr>
        <w:pStyle w:val="Normal"/>
        <w:jc w:val="both"/>
        <w:rPr/>
      </w:pPr>
      <w:r>
        <w:rPr>
          <w:sz w:val="20"/>
        </w:rPr>
        <w:t xml:space="preserve">Ces théories élaborées n’ont aucun appui Biblique ferme.  En plus de cela, elles sont illogiques, car, si le Christ mourait </w:t>
      </w:r>
      <w:r>
        <w:rPr>
          <w:i/>
          <w:sz w:val="20"/>
        </w:rPr>
        <w:t>à notre place</w:t>
      </w:r>
      <w:r>
        <w:rPr>
          <w:sz w:val="20"/>
        </w:rPr>
        <w:t xml:space="preserve">, on n’aurait donc pas à mourir.  Mais, étant toujours de nature humaine, on doit mourir un jour, le salut contre le péché et la mort nous étant révélé qu’après le jugement  (lorsqu’on accordera l’immortalité).  On ne recevait rien de cela à la mort du Christ.  Mais, par sa mort, c’est le Christ qui détruisait le diable (Hébreux 2:14), et non l’inverse.  </w:t>
      </w:r>
    </w:p>
    <w:p>
      <w:pPr>
        <w:pStyle w:val="Normal"/>
        <w:jc w:val="both"/>
        <w:rPr>
          <w:sz w:val="20"/>
        </w:rPr>
      </w:pPr>
      <w:r>
        <w:rPr>
          <w:sz w:val="20"/>
        </w:rPr>
      </w:r>
    </w:p>
    <w:p>
      <w:pPr>
        <w:pStyle w:val="Normal"/>
        <w:jc w:val="both"/>
        <w:rPr>
          <w:sz w:val="20"/>
        </w:rPr>
      </w:pPr>
      <w:r>
        <w:rPr>
          <w:sz w:val="20"/>
        </w:rPr>
        <w:t xml:space="preserve">La Bible enseigne que le salut est possible par la mort ET la résurrection du Christ, et non par sa mort seulement.  Le Christ «mourait pour nous» une seule fois.  La théorie de la substitution exigerait que le Christ mourût pour chacun de nous personnellement. </w:t>
      </w:r>
    </w:p>
    <w:p>
      <w:pPr>
        <w:pStyle w:val="Normal"/>
        <w:jc w:val="both"/>
        <w:rPr>
          <w:sz w:val="20"/>
        </w:rPr>
      </w:pPr>
      <w:r>
        <w:rPr>
          <w:sz w:val="20"/>
        </w:rPr>
      </w:r>
    </w:p>
    <w:p>
      <w:pPr>
        <w:pStyle w:val="Normal"/>
        <w:jc w:val="both"/>
        <w:rPr>
          <w:sz w:val="20"/>
        </w:rPr>
      </w:pPr>
      <w:r>
        <w:rPr>
          <w:sz w:val="20"/>
        </w:rPr>
        <w:t xml:space="preserve">Si c’est une dette que le Christ réglait par son sang, notre salut serait donc quelque chose qui nous revient de droit.  Si l’on considérait le sacrifice du Christ comme étant le paiement d’une dette, le fait que le salut est un don dû à la miséricorde et au pardon de Dieu serait perdu de vue.  Cela nous mènerait à croire aussi qu’un Dieu fâché était appaisé une fois qu’Il voyait que le sang du Christ était répandu.  Mais au contraire ce qu’Il voit lorsqu’on se repentit, c’est Son Fils, qui est notre représentant et que l’on s’efforce d’imiter; et non des gens qui s’accrochent au sang du Christ comme un talisman.  Plusieurs cantiques et chansons de la Chrétienté décrivent toutes sortes de fausses doctrines sur ce sujet.  Encore d’autres fausses doctrines nous sont enfoncées dans la tête par la musique, plutôt que par instruction Biblique et rationnelle.  Il faut toujours se tenir en garde contre cette sorte de lavage de cerveau. </w:t>
      </w:r>
    </w:p>
    <w:p>
      <w:pPr>
        <w:pStyle w:val="Normal"/>
        <w:jc w:val="both"/>
        <w:rPr>
          <w:sz w:val="20"/>
        </w:rPr>
      </w:pPr>
      <w:r>
        <w:rPr>
          <w:sz w:val="20"/>
        </w:rPr>
      </w:r>
    </w:p>
    <w:p>
      <w:pPr>
        <w:pStyle w:val="Normal"/>
        <w:jc w:val="both"/>
        <w:rPr/>
      </w:pPr>
      <w:r>
        <w:rPr>
          <w:sz w:val="20"/>
        </w:rPr>
        <w:t xml:space="preserve">C’est tragique que les simples paroles, «Le Christ mourait pour nous» (Romains 5:8), aient été si mal comprises comme voulant dire que le Christ mourait à la place de nous.  Il y a plusieurs parallèles qui existent entre les chapitres Romains 5 et 1 Corinthiens 15 qui nous aident à comprendre.  Par exemple, «Le Christ mourait pour </w:t>
      </w:r>
      <w:r>
        <w:rPr>
          <w:i/>
          <w:sz w:val="20"/>
        </w:rPr>
        <w:t>nous</w:t>
      </w:r>
      <w:r>
        <w:rPr>
          <w:sz w:val="20"/>
        </w:rPr>
        <w:t>» (Romains 5:8)</w:t>
      </w:r>
      <w:r>
        <w:rPr>
          <w:i/>
          <w:sz w:val="20"/>
        </w:rPr>
        <w:t xml:space="preserve"> </w:t>
      </w:r>
      <w:r>
        <w:rPr>
          <w:sz w:val="20"/>
        </w:rPr>
        <w:t xml:space="preserve">correspond à «Le Christ mourait pour nos </w:t>
      </w:r>
      <w:r>
        <w:rPr>
          <w:i/>
          <w:sz w:val="20"/>
        </w:rPr>
        <w:t>péchés»</w:t>
      </w:r>
      <w:r>
        <w:rPr>
          <w:sz w:val="20"/>
        </w:rPr>
        <w:t xml:space="preserve"> (1 Corinthiens 15:3).  Sa mort était dans le but de nous servir de moyen par lequel on pourrait obtenir le pardon de nos péchés; c’est dans ce sens que «le Christ mourait pour nous».  Le mot «pour» dans cette phrase ne veut pas nécessairement dire «à la place de»; dans la phrase parallèle, le Christ est dit mourir «pour nos péchés», et cela ne veut certainement pas dire «à la place de nos péchés».  Étant mort pour nos péchés, le Christ peut «intercéder» pour nous, c’est-à-dire, en notre faveur (Hébreux 7:25).  De même dans Hébreux 10:12 et Galates 1:4, le mot «pour»  ne peut signifier «à la place» non plus.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9.5 Jésus Et La Loi De Moïse</w:t>
      </w:r>
    </w:p>
    <w:p>
      <w:pPr>
        <w:pStyle w:val="Normal"/>
        <w:jc w:val="both"/>
        <w:rPr>
          <w:sz w:val="20"/>
        </w:rPr>
      </w:pPr>
      <w:r>
        <w:rPr>
          <w:sz w:val="20"/>
        </w:rPr>
      </w:r>
    </w:p>
    <w:p>
      <w:pPr>
        <w:pStyle w:val="Normal"/>
        <w:jc w:val="both"/>
        <w:rPr>
          <w:sz w:val="20"/>
        </w:rPr>
      </w:pPr>
      <w:r>
        <w:rPr>
          <w:sz w:val="20"/>
        </w:rPr>
        <w:t xml:space="preserve">Comme Jésus était le sacrifice parfait pour nos péchés, et le Grand Prêtre idéal qui pouvait réellement obtenir le pardon pour nous, l’ancien système d’offrandes d’animaux et de grands prêtres était aboli après sa mort (Hébreux 10:5-14).  «La prêtrise étant changée (passant des Lévites au Christ), il devait aussi avoir un changement de loi» (Hébreux 7:12).  Le «Christ est devenu prêtre non selon la règle de l’ascendance (c.-à-d. comme descendant de Lévi), mais selon la puissance d’une vie indestructible», laquelle il obtenait à cause de son sacrifice parfait (Hébreux 7:16, N.I.V.).  Par conséquent, «il y a en vérité une abrogation de l’ancienne règle (la loi de Moïse) parce qu’elle était faible et inutile.  La loi ne pouvait rendre rien parfait, mais l’introduction d’un meilleur espoir (par le Christ) le pouvait» (Hébreux 7:18-19, A.V. et N.I.V.).  </w:t>
      </w:r>
    </w:p>
    <w:p>
      <w:pPr>
        <w:pStyle w:val="Normal"/>
        <w:jc w:val="both"/>
        <w:rPr>
          <w:sz w:val="20"/>
        </w:rPr>
      </w:pPr>
      <w:r>
        <w:rPr>
          <w:sz w:val="20"/>
        </w:rPr>
        <w:t xml:space="preserve">Il est donc évident que la loi de Moïse était terminée par le sacrifice du Christ.  Mais continuer encore à mettre son espoir sur une prêtrise humaine, ou continuer à offrir des animaux comme sacrifices, c’est dire que l’on n’accepte pas la totalité de la victoire du Christ, et que nos propres oeuvres sont nécessaires pour notre justification plutôt que la foi seule en Jésus-Christ.  «À la vue de Dieu, personne n’est justifié par la loi...car le juste (ou justifié) vivra par la foi» (Galates 3:11; cf. Habacuc 2:4).  Notre propre volonté ferme d’obéir les lois de Dieu à la lettre ne nous amènera pas à la justification; sûrement, on a tous désobéi déjà à ces lois.  </w:t>
      </w:r>
    </w:p>
    <w:p>
      <w:pPr>
        <w:pStyle w:val="Normal"/>
        <w:jc w:val="both"/>
        <w:rPr>
          <w:sz w:val="20"/>
        </w:rPr>
      </w:pPr>
      <w:r>
        <w:rPr>
          <w:sz w:val="20"/>
        </w:rPr>
      </w:r>
    </w:p>
    <w:p>
      <w:pPr>
        <w:pStyle w:val="Normal"/>
        <w:jc w:val="both"/>
        <w:rPr/>
      </w:pPr>
      <w:r>
        <w:rPr>
          <w:sz w:val="20"/>
        </w:rPr>
        <w:t xml:space="preserve">Si nous sommes pour obéir à la loi de Moïse, il faudra l’obéir </w:t>
      </w:r>
      <w:r>
        <w:rPr>
          <w:i/>
          <w:sz w:val="20"/>
        </w:rPr>
        <w:t>en tout</w:t>
      </w:r>
      <w:r>
        <w:rPr>
          <w:sz w:val="20"/>
        </w:rPr>
        <w:t xml:space="preserve">.  Désobéir en un point seulement sera suffisant pour être condamné: «Autant sont ceux (qui comptent) sur les oeuvres de la loi, autant sont sous sa malédiction; car il est écrit: Maudit est celui qui ne continue pas de faire </w:t>
      </w:r>
      <w:r>
        <w:rPr>
          <w:i/>
          <w:sz w:val="20"/>
        </w:rPr>
        <w:t>toutes</w:t>
      </w:r>
      <w:r>
        <w:rPr>
          <w:sz w:val="20"/>
        </w:rPr>
        <w:t xml:space="preserve"> les choses qui sont écrites dans le livre de la loi» (Galates 3:10).  </w:t>
      </w:r>
    </w:p>
    <w:p>
      <w:pPr>
        <w:pStyle w:val="Normal"/>
        <w:jc w:val="both"/>
        <w:rPr>
          <w:sz w:val="20"/>
        </w:rPr>
      </w:pPr>
      <w:r>
        <w:rPr>
          <w:sz w:val="20"/>
        </w:rPr>
      </w:r>
    </w:p>
    <w:p>
      <w:pPr>
        <w:pStyle w:val="Normal"/>
        <w:jc w:val="both"/>
        <w:rPr>
          <w:sz w:val="20"/>
        </w:rPr>
      </w:pPr>
      <w:r>
        <w:rPr>
          <w:sz w:val="20"/>
        </w:rPr>
        <w:t>La faiblesse de notre nature humaine est telle qu’il nous est impossible d’observer entièrement la loi de Moïse; mais parce que le Christ réussissait complètement, nous sommes libérés de toutes obligations envers elle.  Notre salut est un don de Dieu par Jésus-christ, et non quelque chose de méritée par nos actes personnels d’obéissance.  «Car ce que la loi ne pouvait faire en ce qu’elle était faible à cause de la chair, Dieu, envoyant son propre Fils dans la ressemblance de la chair pécheresse, et pour le péché, condamnait le péché dans la chair» (Romains 8:3).  Ainsi, «le Christ nous a racheté de la malédiction de la loi, étant devenu une malédiction pour nous» (Galates 3:13).</w:t>
      </w:r>
    </w:p>
    <w:p>
      <w:pPr>
        <w:pStyle w:val="Normal"/>
        <w:jc w:val="both"/>
        <w:rPr>
          <w:sz w:val="20"/>
        </w:rPr>
      </w:pPr>
      <w:r>
        <w:rPr>
          <w:sz w:val="20"/>
        </w:rPr>
      </w:r>
    </w:p>
    <w:p>
      <w:pPr>
        <w:pStyle w:val="Normal"/>
        <w:jc w:val="both"/>
        <w:rPr>
          <w:sz w:val="20"/>
        </w:rPr>
      </w:pPr>
      <w:r>
        <w:rPr>
          <w:sz w:val="20"/>
        </w:rPr>
        <w:t xml:space="preserve">À cause de cela, il n’est pas nécessaire d’observer aucune partie de la loi de Moïse.  On a vu dans l’Étude 3.4 que le Nouveau Covenant en Jésus-Christ a remplacé l’Ancien Covenant de la loi de Moïse (Hébreux 8:13).  Par sa mort, le Christ effaçait «l’écriture des règlements qui étaient contre nous, qui nous étaient contraires (à cause de notre incapacité d’observer la loi en tout), et les enlevait du chemin, les clouant à la croix...Ne laissez personne, par conséquent, vous juger en ce qui concerne les offrandes de repas ou de boires, ou en ce qui concerne les festivals religieux, la nouvelle lune, ou le sabbath, car tous n’étaient que l’ombrage de choses à venir; mais la réalité est le Christ» (Colossiens 2:14-17, A.V. et N.I.V.).  Cela est tout à fait claire - à cause de la mort du Christ sur la croix, la loi était enlevée «du chemin», de sorte que l’on devrait résister à toute pression exercée sur nous afin d’en observer au moins certaines parties, comme les fêtes et le sabbath par exemple.  Tout comme le reste de la Loi, le but de ces choses était de nous diriger vers le Christ.  Après sa mort, leurs significations avaient atteint leur but, et n’avaient donc plus de raison d’être.  </w:t>
      </w:r>
    </w:p>
    <w:p>
      <w:pPr>
        <w:pStyle w:val="Normal"/>
        <w:jc w:val="both"/>
        <w:rPr>
          <w:sz w:val="20"/>
        </w:rPr>
      </w:pPr>
      <w:r>
        <w:rPr>
          <w:sz w:val="20"/>
        </w:rPr>
      </w:r>
    </w:p>
    <w:p>
      <w:pPr>
        <w:pStyle w:val="Normal"/>
        <w:jc w:val="both"/>
        <w:rPr>
          <w:sz w:val="20"/>
        </w:rPr>
      </w:pPr>
      <w:r>
        <w:rPr>
          <w:sz w:val="20"/>
        </w:rPr>
        <w:t xml:space="preserve">L’église primitive Chrétienne du premier siècle était sous la pression constante des Juifs Orthodoxes pour qu’elle observe au moins certaines parties de la Loi.  On avertit sans cesse dans le Nouveau Testament de résister à de telles suggestions.  Il est donc extraordinaire de voir qu’aujourd’hui encore se trouvent des confessions qui préconisent l’obéissance au moins partielle de la Loi.  On a montré plus tôt que si le salut devrait s’obtenir par l’obéissance à la Loi, il faudrait alors l’observer dans ses moindres détails; car, autrement, on serait condamné automatiquement pour y avoir manqué (Galates 3:10).  </w:t>
      </w:r>
    </w:p>
    <w:p>
      <w:pPr>
        <w:pStyle w:val="Normal"/>
        <w:jc w:val="both"/>
        <w:rPr>
          <w:sz w:val="20"/>
        </w:rPr>
      </w:pPr>
      <w:r>
        <w:rPr>
          <w:sz w:val="20"/>
        </w:rPr>
      </w:r>
    </w:p>
    <w:p>
      <w:pPr>
        <w:pStyle w:val="Normal"/>
        <w:jc w:val="both"/>
        <w:rPr/>
      </w:pPr>
      <w:r>
        <w:rPr>
          <w:sz w:val="20"/>
        </w:rPr>
        <w:t>Il y a quelque chose en nous qui nous incline à croire que la justification doit être par les oeuvres; on aime à croire qu’on</w:t>
      </w:r>
      <w:r>
        <w:rPr>
          <w:i/>
          <w:sz w:val="20"/>
        </w:rPr>
        <w:t xml:space="preserve"> fait</w:t>
      </w:r>
      <w:r>
        <w:rPr>
          <w:sz w:val="20"/>
        </w:rPr>
        <w:t xml:space="preserve"> quelque chose pour notre salut.  C’est pour cela que, dans la plupart des religions, on trouve des pratiques populaires telles que la dîme obligatoire, le portement de la croix, des prières liturgiques, certaines attitudes de prière, etc..  Le salut par foi seule en Jésus-Christ est une doctrine presque unique au vrai Christianisme Biblique. </w:t>
      </w:r>
    </w:p>
    <w:p>
      <w:pPr>
        <w:pStyle w:val="Normal"/>
        <w:jc w:val="both"/>
        <w:rPr>
          <w:sz w:val="20"/>
        </w:rPr>
      </w:pPr>
      <w:r>
        <w:rPr>
          <w:sz w:val="20"/>
        </w:rPr>
      </w:r>
    </w:p>
    <w:p>
      <w:pPr>
        <w:pStyle w:val="Normal"/>
        <w:jc w:val="both"/>
        <w:rPr/>
      </w:pPr>
      <w:r>
        <w:rPr>
          <w:sz w:val="20"/>
        </w:rPr>
        <w:t>Les avertissements abondent dans le Nouveau Testament contre toute pratique de la Loi de Moïse comme moyen de gagner le salut.  Certains enseignaient que les Chrétiens devraient être circoncis selon la loi de Moïse, «et (qu’ils devraient) observer la loi».  Jacques, au nom des croyants, condamnait carrément cette idée: «</w:t>
      </w:r>
      <w:r>
        <w:rPr>
          <w:i/>
          <w:sz w:val="20"/>
        </w:rPr>
        <w:t xml:space="preserve">nous </w:t>
      </w:r>
      <w:r>
        <w:rPr>
          <w:sz w:val="20"/>
        </w:rPr>
        <w:t xml:space="preserve">n’avons donné aucun commandement de la sorte» (Actes 15:24).  Pierre accusait ceux qui enseignaient le besoin d’obéir à la loi d’imposer «un joug sur le dos des disciples que ni nos ancêtres, ni nous-mêmes ne pouvaient porter.  Mais nous croyons que, par la grâce du Seigneur Jésus-Christ (par contraste à leurs oeuvres d’obéissance à la loi), on sera sauvé» (Actes 15:10-11).  Sous l’inspiration de Dieu, Paul est aussi carré, insistant sur le sujet à maintes reprises: «Un homme n’est pas justifié par les oeuvres de la loi, mais par la foi de Jésus-Christ...afin que nous puissions être justifiés par la foi du Christ, et non par les oeuvres de la loi; car, par les oeuvres de la loi, aucune chair ne sera justifiée...personne n’est justifié par la loi...par (le Christ), tous ceux qui croient sont justifiés de toutes choses, desquelles vous ne pouviez être justifiés par la loi de Moïse» (Galates 2:16; 3:11; Actes 13:39).  </w:t>
      </w:r>
    </w:p>
    <w:p>
      <w:pPr>
        <w:pStyle w:val="Normal"/>
        <w:jc w:val="both"/>
        <w:rPr>
          <w:sz w:val="20"/>
        </w:rPr>
      </w:pPr>
      <w:r>
        <w:rPr>
          <w:sz w:val="20"/>
        </w:rPr>
      </w:r>
    </w:p>
    <w:p>
      <w:pPr>
        <w:pStyle w:val="Normal"/>
        <w:jc w:val="both"/>
        <w:rPr>
          <w:sz w:val="20"/>
        </w:rPr>
      </w:pPr>
      <w:r>
        <w:rPr>
          <w:sz w:val="20"/>
        </w:rPr>
        <w:t xml:space="preserve">C’est un signe certain de l’apostasie de la Chrétienté populaire que plusieurs de ses coutumes sont basées sur des éléments de la Loi de Moïse - en dépit des avertissements clairs et répétés qu’on vient de considérer, à l’effet que les Chrétiens ne devraient pas observer cette Loi, vu qu’elle ait été abolie en Jésus-Christ.  Nous allons maintenant considérer les façons les plus évidentes dont on utilise la Loi de Moïse comme base de pratiques courantes de la «Chrétienté». </w:t>
      </w:r>
    </w:p>
    <w:p>
      <w:pPr>
        <w:pStyle w:val="Normal"/>
        <w:jc w:val="both"/>
        <w:rPr>
          <w:sz w:val="20"/>
        </w:rPr>
      </w:pPr>
      <w:r>
        <w:rPr>
          <w:sz w:val="20"/>
        </w:rPr>
      </w:r>
    </w:p>
    <w:p>
      <w:pPr>
        <w:pStyle w:val="Normal"/>
        <w:jc w:val="both"/>
        <w:rPr>
          <w:b/>
          <w:b/>
          <w:sz w:val="20"/>
        </w:rPr>
      </w:pPr>
      <w:r>
        <w:rPr>
          <w:b/>
          <w:sz w:val="20"/>
        </w:rPr>
        <w:t>Les Prêtres</w:t>
      </w:r>
    </w:p>
    <w:p>
      <w:pPr>
        <w:pStyle w:val="Normal"/>
        <w:jc w:val="both"/>
        <w:rPr>
          <w:b/>
          <w:b/>
          <w:sz w:val="16"/>
        </w:rPr>
      </w:pPr>
      <w:r>
        <w:rPr>
          <w:b/>
          <w:sz w:val="16"/>
        </w:rPr>
      </w:r>
    </w:p>
    <w:p>
      <w:pPr>
        <w:pStyle w:val="Normal"/>
        <w:jc w:val="both"/>
        <w:rPr/>
      </w:pPr>
      <w:r>
        <w:rPr>
          <w:sz w:val="20"/>
        </w:rPr>
        <w:t>Les églises Catholique et Anglicane utilisent de manière flagrante un système de prêtrise humaine.  Les Catholiques Romains considèrent le Pape comme leur équivalent du grand prêtre juif.  Il n’y a «qu’</w:t>
      </w:r>
      <w:r>
        <w:rPr>
          <w:i/>
          <w:sz w:val="20"/>
        </w:rPr>
        <w:t>un seul</w:t>
      </w:r>
      <w:r>
        <w:rPr>
          <w:sz w:val="20"/>
        </w:rPr>
        <w:t xml:space="preserve"> médiateur entre Dieu et les hommes, l’homme Jésus-Christ» (1 Timothée 2:5).  Il est donc impossible que le Pape et ses prêtres puissent nous servir de médiateurs comme les prêtres de l’Ancien Testament.  Le Christ est celui qui est maintenant notre Grand Prêtre au Ciel, qui offre nos prières à Dieu.  </w:t>
      </w:r>
    </w:p>
    <w:p>
      <w:pPr>
        <w:pStyle w:val="Normal"/>
        <w:jc w:val="both"/>
        <w:rPr>
          <w:sz w:val="20"/>
        </w:rPr>
      </w:pPr>
      <w:r>
        <w:rPr>
          <w:sz w:val="20"/>
        </w:rPr>
      </w:r>
    </w:p>
    <w:p>
      <w:pPr>
        <w:pStyle w:val="Normal"/>
        <w:jc w:val="both"/>
        <w:rPr>
          <w:sz w:val="20"/>
        </w:rPr>
      </w:pPr>
      <w:r>
        <w:rPr>
          <w:sz w:val="20"/>
        </w:rPr>
        <w:t xml:space="preserve">Il n’y a absolument aucune évidence que l’autorité et les dons du Saint-Esprit des anciens du premier siècle - Pierre par exemple - aient passé aux générations successives.  Même si on en admettait la possibilité, il serait impossible de prouver que le Pape et les prêtres, personnellement, étaient ceux qui recevaient la responsibilité spirituelle de la main des anciens du premier siècle.  </w:t>
      </w:r>
    </w:p>
    <w:p>
      <w:pPr>
        <w:pStyle w:val="Normal"/>
        <w:jc w:val="both"/>
        <w:rPr>
          <w:sz w:val="20"/>
        </w:rPr>
      </w:pPr>
      <w:r>
        <w:rPr>
          <w:sz w:val="20"/>
        </w:rPr>
      </w:r>
    </w:p>
    <w:p>
      <w:pPr>
        <w:pStyle w:val="Normal"/>
        <w:jc w:val="both"/>
        <w:rPr/>
      </w:pPr>
      <w:r>
        <w:rPr>
          <w:sz w:val="20"/>
        </w:rPr>
        <w:t xml:space="preserve">Comme les dons du Saint-Esprit ont été retirés, tous les croyants ont maintenant le même accès à la Parole du Saint-Esprit, qui est la Bible (Voir Études 2.2 et 2.4).  Par conséquent, les croyants sont tous frères, personne n’ayant de position spirituelle plus élevée que celle d’un autre. En fait, </w:t>
      </w:r>
      <w:r>
        <w:rPr>
          <w:i/>
          <w:sz w:val="20"/>
        </w:rPr>
        <w:t>tous</w:t>
      </w:r>
      <w:r>
        <w:rPr>
          <w:sz w:val="20"/>
        </w:rPr>
        <w:t xml:space="preserve"> les vrais croyants sont membres d’une nouvelle prêtrise en raison de leur baptême en Jésus-Christ, dans le sens qu’ils doivent présenter la lumière de Dieu à un monde (1 Pierre 2:9).  Ils deviendront donc les prêtres-rois du Royaume lors de son établissement sur la terre au retour du Christ (Apocalypse 5:10).  </w:t>
      </w:r>
    </w:p>
    <w:p>
      <w:pPr>
        <w:pStyle w:val="Normal"/>
        <w:jc w:val="both"/>
        <w:rPr>
          <w:sz w:val="20"/>
        </w:rPr>
      </w:pPr>
      <w:r>
        <w:rPr>
          <w:sz w:val="20"/>
        </w:rPr>
      </w:r>
    </w:p>
    <w:p>
      <w:pPr>
        <w:pStyle w:val="Normal"/>
        <w:jc w:val="both"/>
        <w:rPr>
          <w:sz w:val="20"/>
        </w:rPr>
      </w:pPr>
      <w:r>
        <w:rPr>
          <w:sz w:val="20"/>
        </w:rPr>
        <w:t xml:space="preserve">La coutume Catholique d’appeler le prêtre, «Père» (le mot «Pape» aussi signifie «père»), est de même en flagrante contradiction aux paroles claires du Christ: «N’appelez personne votre père sur la terre, car un seul est votre Père, qui est au ciel» (Matthieu 23:9).  En fait, Jésus avertissait d’accorder à personne ce genre de respect spirituel, lequel les prêtres modernes exigent: «Ne vous appelez pas Rabbis (maîtres), car un seul est votre Maître, le Christ; et vous tous êtes frères» (Matthieu 23:8). </w:t>
      </w:r>
    </w:p>
    <w:p>
      <w:pPr>
        <w:pStyle w:val="Normal"/>
        <w:jc w:val="both"/>
        <w:rPr>
          <w:sz w:val="20"/>
        </w:rPr>
      </w:pPr>
      <w:r>
        <w:rPr>
          <w:sz w:val="20"/>
        </w:rPr>
        <w:t xml:space="preserve">Les robes ornées, portées par les prêtres, évêques et d’autres ecclésiastiques, sont basées sur les vêtements spéciaux que les prêtres lévitiques, sous la loi de Moïse, portaient.  Ces vêtements représentaient le caractère parfait du Christ; et comme toute autre chose dans la Loi, ils ont accompli leur but.  Cela déchire le coeur de voir ces mêmes vêtements, dont l’intention originale était d’exalter la gloire du Christ, utilisés pour la gloire des hommes - quelques uns de ces prêtres n’admettent même pas la résurrection du Christ, ou même l’existence de Dieu.  </w:t>
      </w:r>
    </w:p>
    <w:p>
      <w:pPr>
        <w:pStyle w:val="Normal"/>
        <w:jc w:val="both"/>
        <w:rPr>
          <w:sz w:val="20"/>
        </w:rPr>
      </w:pPr>
      <w:r>
        <w:rPr>
          <w:sz w:val="20"/>
        </w:rPr>
      </w:r>
    </w:p>
    <w:p>
      <w:pPr>
        <w:pStyle w:val="Normal"/>
        <w:jc w:val="both"/>
        <w:rPr>
          <w:sz w:val="20"/>
        </w:rPr>
      </w:pPr>
      <w:r>
        <w:rPr>
          <w:sz w:val="20"/>
        </w:rPr>
        <w:t xml:space="preserve">L’idée Catholique de faire de Marie un prêtre est vraiment exagérée et fausse.  On prie au nom du CHRIST, et non au nom de Marie (Jean 14:13-14; 15:16; 16:23-26).  Le Christ est notre seul Grand Prêtre.  Jésus réprimandait Marie lorsqu’elle lui demandait de faire quelque chose pour certaines gens (Jean2:2-4).  C’est Dieu qui amène les hommes au Christ (Jean 6:44).  </w:t>
      </w:r>
    </w:p>
    <w:p>
      <w:pPr>
        <w:pStyle w:val="Normal"/>
        <w:jc w:val="both"/>
        <w:rPr>
          <w:sz w:val="20"/>
        </w:rPr>
      </w:pPr>
      <w:r>
        <w:rPr>
          <w:sz w:val="20"/>
        </w:rPr>
      </w:r>
    </w:p>
    <w:p>
      <w:pPr>
        <w:pStyle w:val="Normal"/>
        <w:jc w:val="both"/>
        <w:rPr>
          <w:b/>
          <w:b/>
          <w:sz w:val="20"/>
        </w:rPr>
      </w:pPr>
      <w:r>
        <w:rPr>
          <w:b/>
          <w:sz w:val="20"/>
        </w:rPr>
        <w:t>La Dîme</w:t>
      </w:r>
    </w:p>
    <w:p>
      <w:pPr>
        <w:pStyle w:val="Normal"/>
        <w:jc w:val="both"/>
        <w:rPr>
          <w:b/>
          <w:b/>
          <w:sz w:val="16"/>
        </w:rPr>
      </w:pPr>
      <w:r>
        <w:rPr>
          <w:b/>
          <w:sz w:val="16"/>
        </w:rPr>
      </w:r>
    </w:p>
    <w:p>
      <w:pPr>
        <w:pStyle w:val="Normal"/>
        <w:jc w:val="both"/>
        <w:rPr/>
      </w:pPr>
      <w:r>
        <w:rPr>
          <w:sz w:val="20"/>
        </w:rPr>
        <w:t xml:space="preserve">Cela faisait partie aussi de la Loi de Moïse (Nombres 18:21), laquelle demandait aux Juifs de donner le dixième de leurs biens à la tribu des prêtres, c’est-à-dire, de Lévi.  Mais vu qu’il n’existe plus de prêtrise humaine, il n’y a plus de raison de payer de dîmes aujourd’hui.  Cela est un autre exemple où une fausse idée (la prêtrise moderne) en amène une autre (la dîme).  Dieu n’a pas </w:t>
      </w:r>
      <w:r>
        <w:rPr>
          <w:i/>
          <w:sz w:val="20"/>
        </w:rPr>
        <w:t xml:space="preserve">besoin </w:t>
      </w:r>
      <w:r>
        <w:rPr>
          <w:sz w:val="20"/>
        </w:rPr>
        <w:t xml:space="preserve">de nos offrandes vu que tout Lui appartient (Psaumes 50:8-13).  On ne peut que rendre à Dieu ce qu’Il nous a donné (1 Chroniques 29:14).  Il est impossible de pouvoir gagner le salut au moyen de nos offrandes matérielles, financières par exemple.  Pour témoigner de notre gratitude envers Dieu pour Son énorme cadeau, on devrait Lui offrir notre vie entière.  Paul est un bon exemple, pratiquant vraiment ce qu’il prêchait: «Présentez votre corps comme un sacrifice vivant, saint, acceptable à Dieu, ce qui n’est que service raisonnable (pour vous)» (Romains 12:1).  </w:t>
      </w:r>
    </w:p>
    <w:p>
      <w:pPr>
        <w:pStyle w:val="Normal"/>
        <w:jc w:val="both"/>
        <w:rPr>
          <w:sz w:val="20"/>
        </w:rPr>
      </w:pPr>
      <w:r>
        <w:rPr>
          <w:sz w:val="20"/>
        </w:rPr>
      </w:r>
    </w:p>
    <w:p>
      <w:pPr>
        <w:pStyle w:val="Normal"/>
        <w:jc w:val="both"/>
        <w:rPr>
          <w:b/>
          <w:b/>
          <w:sz w:val="20"/>
        </w:rPr>
      </w:pPr>
      <w:r>
        <w:rPr>
          <w:b/>
          <w:sz w:val="20"/>
        </w:rPr>
        <w:t>La Nourriture</w:t>
      </w:r>
    </w:p>
    <w:p>
      <w:pPr>
        <w:pStyle w:val="Normal"/>
        <w:jc w:val="both"/>
        <w:rPr>
          <w:b/>
          <w:b/>
          <w:sz w:val="16"/>
        </w:rPr>
      </w:pPr>
      <w:r>
        <w:rPr>
          <w:b/>
          <w:sz w:val="16"/>
        </w:rPr>
      </w:r>
    </w:p>
    <w:p>
      <w:pPr>
        <w:pStyle w:val="Normal"/>
        <w:jc w:val="both"/>
        <w:rPr>
          <w:sz w:val="20"/>
        </w:rPr>
      </w:pPr>
      <w:r>
        <w:rPr>
          <w:sz w:val="20"/>
        </w:rPr>
        <w:t xml:space="preserve">La Loi Juive classait certaines viandes comme étant impures - une pratique qui existe encore aujourd’hui dans quelques confessions, surtout la viande de porc.  La Loi ayant été supprimée par le Christ sur la croix, «ne laissez personne vous juger en viande ou en boire» (Colossiens 2:14-16).  Les commandements de Moïse concernant les viandes ont donc été abolis depuis la mort du Christ.  Les viandes «pures» faisaient en fait allusion à lui-même.  </w:t>
      </w:r>
    </w:p>
    <w:p>
      <w:pPr>
        <w:pStyle w:val="Normal"/>
        <w:jc w:val="both"/>
        <w:rPr/>
      </w:pPr>
      <w:r>
        <w:rPr>
          <w:sz w:val="20"/>
        </w:rPr>
        <w:t xml:space="preserve">Jésus expliquait clairement que ce n’est pas ce qu’on mange qui peut nous souiller spirituellement, mais ce qui vient du coeur (Marc 7:15-23).  «Par cela, Jésus déclarait que </w:t>
      </w:r>
      <w:r>
        <w:rPr>
          <w:i/>
          <w:sz w:val="20"/>
        </w:rPr>
        <w:t>toute</w:t>
      </w:r>
      <w:r>
        <w:rPr>
          <w:sz w:val="20"/>
        </w:rPr>
        <w:t xml:space="preserve"> nourriture est «pure»» (Marc 7:19, N.I.V.).  Cette même leçon était enseignée à Pierre (Actes 10:14-15), et de même qu’à Paul: «Je sais, et j’en ai été persuadé par le Seigneur Jésus, aucune chose n’est impure en elle-même» (Romains 14:14).  Plus tôt, Paul faisait comprendre que le fait de refuser certaines viandes est un signe de faiblesse spirituelle (Romains 14:2).  Ce que l’on pense des viandes «ne nous recommande pas à Dieu» (1 Corinthiens 8:8).  Ce qui tend le plus à prouver leur culpabilité est le fait que ces Chrétiens apostats enseignent aux gens «de s’abstenir de viande, cette viande même que Dieu a créée pour être reçue avec gratitude par ceux qui connaissent et croient la vérité» (1 Timothée 4:3).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9.6 Le Jour Du Sabbath</w:t>
      </w:r>
    </w:p>
    <w:p>
      <w:pPr>
        <w:pStyle w:val="Normal"/>
        <w:jc w:val="both"/>
        <w:rPr>
          <w:sz w:val="20"/>
        </w:rPr>
      </w:pPr>
      <w:r>
        <w:rPr>
          <w:sz w:val="20"/>
        </w:rPr>
      </w:r>
    </w:p>
    <w:p>
      <w:pPr>
        <w:pStyle w:val="Normal"/>
        <w:jc w:val="both"/>
        <w:rPr>
          <w:sz w:val="20"/>
        </w:rPr>
      </w:pPr>
      <w:r>
        <w:rPr>
          <w:sz w:val="20"/>
        </w:rPr>
        <w:t xml:space="preserve">Une des pratiques les plus répandues de nos jours dans la «Chrétienté», et qui vient de la Loi de Moïse, est l’observance du Sabbath.  Certains groupes soutiennent qu’on devrait observer le Sabbath Juif exactement de la façon indiquée dans la Loi; d’autres croient que les Chrétiens devraient avoir leur propre jour pour pratiquer ce culte, comme le dimanche par exemple.  Une chose importante qu’il faut se rappeler au sujet du jour du Sabbath est qu’il était le dernier de la semaine, alors que Dieu avait complété les 6 jours de création (Exode 20:10-11).  Ce serait donc incorrect d’observer le Sabbath le jour du dimanche, vu qu’il est le premier de la semaine.  Le Sabbath aussi devait être spécifiquement «un signe entre moi (Dieu) et eux (les Israélites) pour qu’ils puissent reconnaître que Je suis le Seigneur, qui les sanctifie» (Ézéchiel 20:12).  Comme signe donc il n’avait rien à faire avec les Gentils (ou non-Juifs).   </w:t>
      </w:r>
    </w:p>
    <w:p>
      <w:pPr>
        <w:pStyle w:val="Normal"/>
        <w:jc w:val="both"/>
        <w:rPr>
          <w:sz w:val="20"/>
        </w:rPr>
      </w:pPr>
      <w:r>
        <w:rPr>
          <w:sz w:val="20"/>
        </w:rPr>
      </w:r>
    </w:p>
    <w:p>
      <w:pPr>
        <w:pStyle w:val="Normal"/>
        <w:jc w:val="both"/>
        <w:rPr>
          <w:sz w:val="20"/>
        </w:rPr>
      </w:pPr>
      <w:r>
        <w:rPr>
          <w:sz w:val="20"/>
        </w:rPr>
        <w:t xml:space="preserve">On a vu que par la mort du Christ sur la croix, la Loi de Moïse était abolie, de sorte qu’il n’est plus nécessaire maintenant d’observer le jour du Sabbath, ou tout autre jour en fait (Colossiens 2:14-17).  Les premiers Chrétiens, qui décidaient de retourner à la Loi de Moïse, au Sabbath par exemple, sont accusés par Paul de retourner «aux principes faibles et misérables (N.I.V), dont vous voulez en redevenir les esclaves.  Vous observez les jours, et les mois, et les saisons, et les années, (c’est-à-dire tous les festivals juifs).  J’ai peur de vous, que tout le temps que je vous ai donné ait été en vain» (Galates 4:9-11).  Cela est donc la gravité du fait de chercher à observer le Sabbath comme moyen d’obtenir le salut.  Il est clair que l’observance du Sabbath n’a rien à faire avec l’obtention du salut: «Un homme estime un jour plus qu’un autre (en importance spirituelle); un autre ne fait aucune différence entre les jours.  Que chacun soit convaincu selon sa propre conscience.  Celui qui observe (A.V. en marge) le jour, le fait pour le Seigneur; et celui qui n’observe pas le jour, c’est pour le Seigneur qu’il agit ainsi» (Romains 14:5-6).  </w:t>
      </w:r>
    </w:p>
    <w:p>
      <w:pPr>
        <w:pStyle w:val="Normal"/>
        <w:jc w:val="both"/>
        <w:rPr>
          <w:sz w:val="20"/>
        </w:rPr>
      </w:pPr>
      <w:r>
        <w:rPr>
          <w:sz w:val="20"/>
        </w:rPr>
      </w:r>
    </w:p>
    <w:p>
      <w:pPr>
        <w:pStyle w:val="Normal"/>
        <w:jc w:val="both"/>
        <w:rPr/>
      </w:pPr>
      <w:r>
        <w:rPr>
          <w:sz w:val="20"/>
        </w:rPr>
        <w:t xml:space="preserve">C’est donc pourquoi l’observance du Sabbath n’est pas mentionnée du tout parmi les premiers croyants.  Au contraire, on nous dit qu’ils se réunissaient «le </w:t>
      </w:r>
      <w:r>
        <w:rPr>
          <w:i/>
          <w:sz w:val="20"/>
        </w:rPr>
        <w:t>premier</w:t>
      </w:r>
      <w:r>
        <w:rPr>
          <w:sz w:val="20"/>
        </w:rPr>
        <w:t xml:space="preserve"> jour de la semaine», c’est-à-dire le dimanche.  «Le premier jour de la semaine, lorsque les disciples se rassemblaient pour la fraction du pain...» (Actes 20:7).  Que cela était une pratique générale est indiqué par le fait que Paul conseillait aux croyants de Corinthe de faire une quête «au premier jour de la semaine» (1 Corinthiens 16:2), c’est-à-dire, à leur réunion habituelle en ce jour.  Tous les croyants sont dits être des prêtres (1 Pierre 2:9) - et les prêtres étaient dispensés d’observer le Sabbath (Matthieu 12:5).  </w:t>
      </w:r>
    </w:p>
    <w:p>
      <w:pPr>
        <w:pStyle w:val="Normal"/>
        <w:jc w:val="both"/>
        <w:rPr>
          <w:sz w:val="20"/>
        </w:rPr>
      </w:pPr>
      <w:r>
        <w:rPr>
          <w:sz w:val="20"/>
        </w:rPr>
      </w:r>
    </w:p>
    <w:p>
      <w:pPr>
        <w:pStyle w:val="Normal"/>
        <w:jc w:val="both"/>
        <w:rPr>
          <w:sz w:val="20"/>
        </w:rPr>
      </w:pPr>
      <w:r>
        <w:rPr>
          <w:sz w:val="20"/>
        </w:rPr>
        <w:t xml:space="preserve">S’il fallait observer le Sabbath, il faudrait le faire comme il faut.  On a montré plus tôt qu’il était fatal d’observer la Loi de Moïse qu’en partie, parce que cela menait à la condamnation (Galates 3:10; Jacques 2:10).  Le salut ne peut s’obtenir que par la loi du Christ, et non par celle de Moïse.  Les Israélites ne devaient faire aucun travail le jour du Sabbath: «Quiconque travaille en ce jour-là sera mis à mort».  On leur commandait aussi ceci: «Vous n’allez pas allumer aucun feu dans vos demeures le jour du sabbath»; et par conséquent, il était défendu de préparer la nourriture en ce jour-là (Exode 35:2-3; 16:23).  Une personne qui ramassait du bois le jour du Sabbath, sans doute dans le but de faire un feu, était frappée de mort pour avoir fait ainsi (Nombres 15:32-36).  </w:t>
      </w:r>
    </w:p>
    <w:p>
      <w:pPr>
        <w:pStyle w:val="Normal"/>
        <w:jc w:val="both"/>
        <w:rPr>
          <w:sz w:val="20"/>
        </w:rPr>
      </w:pPr>
      <w:r>
        <w:rPr>
          <w:sz w:val="20"/>
        </w:rPr>
      </w:r>
    </w:p>
    <w:p>
      <w:pPr>
        <w:pStyle w:val="Normal"/>
        <w:jc w:val="both"/>
        <w:rPr>
          <w:sz w:val="20"/>
        </w:rPr>
      </w:pPr>
      <w:r>
        <w:rPr>
          <w:sz w:val="20"/>
        </w:rPr>
        <w:t xml:space="preserve">Ces confessions qui enseignent à leurs membres qu’il est nécessaire de garder le Sabbath devraient donc punir de mort ceux qui y manquent.  Il ne devrait y avoir, en ce jour-là,  aucune cuisson de nourriture ou emploi de feu de quelque manière que ce soit; par exemple, conduire une voiture, utiliser le système de chauffage, etc., seraient défendus.  Les juifs orthodoxes d’aujourd’hui nous donnent un exemple: ils restent à la maison toute la journée sauf pour des raisons religieuses, et ne s’impliquent pas personnellement dans la cuisson, le transport, etc..  La plupart des «Chrétiens» qui déclarent observer le Sabbath sont loins de se comporter ainsi.  </w:t>
      </w:r>
    </w:p>
    <w:p>
      <w:pPr>
        <w:pStyle w:val="Normal"/>
        <w:jc w:val="both"/>
        <w:rPr>
          <w:sz w:val="20"/>
        </w:rPr>
      </w:pPr>
      <w:r>
        <w:rPr>
          <w:sz w:val="20"/>
        </w:rPr>
      </w:r>
    </w:p>
    <w:p>
      <w:pPr>
        <w:pStyle w:val="Normal"/>
        <w:jc w:val="both"/>
        <w:rPr/>
      </w:pPr>
      <w:r>
        <w:rPr>
          <w:sz w:val="20"/>
        </w:rPr>
        <w:t>On maintient souvent que l’observance du Sabbath était un des 10 commandements donnés à Moïse, et que même si le reste de la Loi était abolie, l’obligation d’observer tous les 10 commandements est toujours en force.  Les Aventistes du 7</w:t>
      </w:r>
      <w:r>
        <w:rPr>
          <w:sz w:val="20"/>
          <w:vertAlign w:val="superscript"/>
        </w:rPr>
        <w:t>ème</w:t>
      </w:r>
      <w:r>
        <w:rPr>
          <w:sz w:val="20"/>
        </w:rPr>
        <w:t xml:space="preserve"> Jour font une distinction entre la «loi morale» des 10 commandements, et une supposée «loi des cérémonies», qui seule aurait été abolie par le Christ.  Cette distinction n’est pas enseignée dans l’Écriture.  On a démontré plus tôt que la Loi de Moïse est la même chose que l’Ancien Covenant, lequel a été remplacé par le Nouveau Covenant sur la croix.  On peut montrer que les 10 commandements et le commandement du Sabbath faisaient tous partie de l’Ancien Covenant, lequel a été aboli par le Christ: - </w:t>
      </w:r>
    </w:p>
    <w:p>
      <w:pPr>
        <w:pStyle w:val="Normal"/>
        <w:jc w:val="both"/>
        <w:rPr>
          <w:sz w:val="20"/>
        </w:rPr>
      </w:pPr>
      <w:r>
        <w:rPr>
          <w:sz w:val="20"/>
        </w:rPr>
      </w:r>
    </w:p>
    <w:p>
      <w:pPr>
        <w:pStyle w:val="Normal"/>
        <w:jc w:val="both"/>
        <w:rPr/>
      </w:pPr>
      <w:r>
        <w:rPr>
          <w:b/>
          <w:sz w:val="20"/>
        </w:rPr>
        <w:t xml:space="preserve">1) - </w:t>
      </w:r>
      <w:r>
        <w:rPr>
          <w:sz w:val="20"/>
        </w:rPr>
        <w:t xml:space="preserve">Dieu «vous (les Israélites) a déclaré son covenant, lequel il vous ordonnait d’observer, même 10 commandements; et il les a écrits sur 2 tables de pierre» (Deutéronome 4:13).  On remarque encore, en passant, que ce covenant, qui est basé sur les 10 commandements, se passait entre Dieu et les </w:t>
      </w:r>
      <w:r>
        <w:rPr>
          <w:i/>
          <w:sz w:val="20"/>
        </w:rPr>
        <w:t>Israélites</w:t>
      </w:r>
      <w:r>
        <w:rPr>
          <w:sz w:val="20"/>
        </w:rPr>
        <w:t xml:space="preserve">, et non les Gentils d’aujourd’hui.  </w:t>
      </w:r>
    </w:p>
    <w:p>
      <w:pPr>
        <w:pStyle w:val="Normal"/>
        <w:jc w:val="both"/>
        <w:rPr>
          <w:b/>
          <w:b/>
          <w:sz w:val="20"/>
        </w:rPr>
      </w:pPr>
      <w:r>
        <w:rPr>
          <w:b/>
          <w:sz w:val="20"/>
        </w:rPr>
      </w:r>
    </w:p>
    <w:p>
      <w:pPr>
        <w:pStyle w:val="Normal"/>
        <w:jc w:val="both"/>
        <w:rPr/>
      </w:pPr>
      <w:r>
        <w:rPr>
          <w:b/>
          <w:sz w:val="20"/>
        </w:rPr>
        <w:t xml:space="preserve">2) - </w:t>
      </w:r>
      <w:r>
        <w:rPr>
          <w:sz w:val="20"/>
        </w:rPr>
        <w:t>Moïse montait sur le Mont Horeb pour y recevoir les tables de pierre sur lesquelles Dieu avait écrit les 10 commandements.  Moïse faisait des commentaires plus tard sur cela: «Le Seigneur notre Dieu a fait un covenant avec nous sur l’Horeb» (Deutéronome 5:2), au moyen de ces 10 commandements .</w:t>
      </w:r>
    </w:p>
    <w:p>
      <w:pPr>
        <w:pStyle w:val="Normal"/>
        <w:jc w:val="both"/>
        <w:rPr>
          <w:b/>
          <w:b/>
          <w:sz w:val="20"/>
        </w:rPr>
      </w:pPr>
      <w:r>
        <w:rPr>
          <w:b/>
          <w:sz w:val="20"/>
        </w:rPr>
      </w:r>
    </w:p>
    <w:p>
      <w:pPr>
        <w:pStyle w:val="Normal"/>
        <w:jc w:val="both"/>
        <w:rPr/>
      </w:pPr>
      <w:r>
        <w:rPr>
          <w:b/>
          <w:sz w:val="20"/>
        </w:rPr>
        <w:t xml:space="preserve">3) - </w:t>
      </w:r>
      <w:r>
        <w:rPr>
          <w:sz w:val="20"/>
        </w:rPr>
        <w:t xml:space="preserve">Alors Dieu «écrivait sur les tables les paroles du covenant, les 10 commandements» (Exode 34:28).  Ce même covenant incluait les détails des cérémonies, appelées ci-haut «la loi des cérémonies» (Exode 34:27).  Si on soutient que l’observance des 10 commandements du covenant est obligatoire, on doit de même observer chacun des détails de toute la Loi, vu qu’ils font tous partie du même covenant.  Et on sait que cela serait absolument impossible aujourd’hui. </w:t>
      </w:r>
    </w:p>
    <w:p>
      <w:pPr>
        <w:pStyle w:val="Normal"/>
        <w:jc w:val="both"/>
        <w:rPr>
          <w:b/>
          <w:b/>
          <w:sz w:val="20"/>
        </w:rPr>
      </w:pPr>
      <w:r>
        <w:rPr>
          <w:b/>
          <w:sz w:val="20"/>
        </w:rPr>
      </w:r>
    </w:p>
    <w:p>
      <w:pPr>
        <w:pStyle w:val="Normal"/>
        <w:jc w:val="both"/>
        <w:rPr/>
      </w:pPr>
      <w:r>
        <w:rPr>
          <w:b/>
          <w:sz w:val="20"/>
        </w:rPr>
        <w:t xml:space="preserve">4) - </w:t>
      </w:r>
      <w:r>
        <w:rPr>
          <w:sz w:val="20"/>
        </w:rPr>
        <w:t xml:space="preserve">Dans Hébreux 9:4, on parle des «tables du covenant».  Les 10 commandements étaient écrits sur les tables de pierre qui comprenaient «l’(ancien) covenant)». </w:t>
      </w:r>
    </w:p>
    <w:p>
      <w:pPr>
        <w:pStyle w:val="Normal"/>
        <w:jc w:val="both"/>
        <w:rPr>
          <w:b/>
          <w:b/>
          <w:sz w:val="20"/>
        </w:rPr>
      </w:pPr>
      <w:r>
        <w:rPr>
          <w:b/>
          <w:sz w:val="20"/>
        </w:rPr>
      </w:r>
    </w:p>
    <w:p>
      <w:pPr>
        <w:pStyle w:val="Normal"/>
        <w:jc w:val="both"/>
        <w:rPr/>
      </w:pPr>
      <w:r>
        <w:rPr>
          <w:b/>
          <w:sz w:val="20"/>
        </w:rPr>
        <w:t xml:space="preserve">5) - </w:t>
      </w:r>
      <w:r>
        <w:rPr>
          <w:sz w:val="20"/>
        </w:rPr>
        <w:t xml:space="preserve">Paul mentionne ce covenant comme ayant été «écrit et gravé sur pierre», c’est-à-dire sur les tables de pierre.  Il appelle ce covenant «le ministère de la mort...le ministère de la condamnation...ce qui a été aboli» (2 Corinthiens 3:7-11).  Le covenant associé avec les 10 commandements ne peut donc donner aucun espoir de salut.  </w:t>
      </w:r>
    </w:p>
    <w:p>
      <w:pPr>
        <w:pStyle w:val="Normal"/>
        <w:jc w:val="both"/>
        <w:rPr>
          <w:b/>
          <w:b/>
          <w:sz w:val="20"/>
        </w:rPr>
      </w:pPr>
      <w:r>
        <w:rPr>
          <w:b/>
          <w:sz w:val="20"/>
        </w:rPr>
      </w:r>
    </w:p>
    <w:p>
      <w:pPr>
        <w:pStyle w:val="Normal"/>
        <w:jc w:val="both"/>
        <w:rPr/>
      </w:pPr>
      <w:r>
        <w:rPr>
          <w:b/>
          <w:sz w:val="20"/>
        </w:rPr>
        <w:t xml:space="preserve">6) - </w:t>
      </w:r>
      <w:r>
        <w:rPr>
          <w:sz w:val="20"/>
        </w:rPr>
        <w:t xml:space="preserve">Le Christ, par son sacrifice sur la croix, effaçait «l’écriture des ordonnances qui étaient contre nous» (Colossiens 2:14).  Cela fait allusion aux 10 commandements que Dieu avait écrits sur les tables de pierre.  De la même façon encore, Paul parle de «la loi...étant morte...l’ancienneté de la </w:t>
      </w:r>
      <w:r>
        <w:rPr>
          <w:i/>
          <w:sz w:val="20"/>
        </w:rPr>
        <w:t>lettre</w:t>
      </w:r>
      <w:r>
        <w:rPr>
          <w:sz w:val="20"/>
        </w:rPr>
        <w:t xml:space="preserve">» (Romains 7:6), faisant allusion, probablement, aux lettres des 10 commandements.  </w:t>
      </w:r>
    </w:p>
    <w:p>
      <w:pPr>
        <w:pStyle w:val="Normal"/>
        <w:jc w:val="both"/>
        <w:rPr>
          <w:b/>
          <w:b/>
          <w:sz w:val="20"/>
        </w:rPr>
      </w:pPr>
      <w:r>
        <w:rPr>
          <w:b/>
          <w:sz w:val="20"/>
        </w:rPr>
      </w:r>
    </w:p>
    <w:p>
      <w:pPr>
        <w:pStyle w:val="Normal"/>
        <w:jc w:val="both"/>
        <w:rPr/>
      </w:pPr>
      <w:r>
        <w:rPr>
          <w:b/>
          <w:sz w:val="20"/>
        </w:rPr>
        <w:t xml:space="preserve">7) - </w:t>
      </w:r>
      <w:r>
        <w:rPr>
          <w:sz w:val="20"/>
        </w:rPr>
        <w:t xml:space="preserve">Dans Romains 7:8, on emploi «la loi» pour désigner un seul des 10 commandements: «La loi ...disait: Tu ne convoiteras pas».  Les versets qui précèdent cela (Romains 7:1-7) insistent sur le fait que «la loi» a été abolie par la mort du Christ; «la loi» inclut donc les 10 commandements.  </w:t>
      </w:r>
    </w:p>
    <w:p>
      <w:pPr>
        <w:pStyle w:val="Normal"/>
        <w:jc w:val="both"/>
        <w:rPr>
          <w:sz w:val="20"/>
        </w:rPr>
      </w:pPr>
      <w:r>
        <w:rPr>
          <w:sz w:val="20"/>
        </w:rPr>
      </w:r>
    </w:p>
    <w:p>
      <w:pPr>
        <w:pStyle w:val="Normal"/>
        <w:jc w:val="both"/>
        <w:rPr/>
      </w:pPr>
      <w:r>
        <w:rPr>
          <w:sz w:val="20"/>
        </w:rPr>
        <w:t>Tout cela nous fait bien comprendre que l’Ancien Covenant et «la Loi» incluaient les 10 commandements.  Comme tous les deux ont été abolis par le Nouveau Covenant, les 10 commandements l’ont donc été aussi.  Cependant, 9 des 10 ont été réaffirmés, au moins en esprit, dans le Nouveau Testament.  On peut trouver en effet les commandements 1,2,3,-,5,6,7,8,9,10 dans 1 Corinthiens 5 et 1 Timothée 1.  Mais le 4</w:t>
      </w:r>
      <w:r>
        <w:rPr>
          <w:sz w:val="20"/>
          <w:vertAlign w:val="superscript"/>
        </w:rPr>
        <w:t>ème</w:t>
      </w:r>
      <w:r>
        <w:rPr>
          <w:sz w:val="20"/>
        </w:rPr>
        <w:t>, qui concerne le Sabbath, n’a jamais été répété dans le Nouveau Testament comme étant obligatoire pour nous.  Les références suivantes du Nouveau Testament montrent comment les 9 (et non le 4</w:t>
      </w:r>
      <w:r>
        <w:rPr>
          <w:sz w:val="20"/>
          <w:vertAlign w:val="superscript"/>
        </w:rPr>
        <w:t>ème</w:t>
      </w:r>
      <w:r>
        <w:rPr>
          <w:sz w:val="20"/>
        </w:rPr>
        <w:t xml:space="preserve"> - le Sabbath) étaient réaffirmés:  </w:t>
      </w:r>
    </w:p>
    <w:p>
      <w:pPr>
        <w:pStyle w:val="Normal"/>
        <w:jc w:val="both"/>
        <w:rPr/>
      </w:pPr>
      <w:r>
        <w:rPr>
          <w:sz w:val="20"/>
        </w:rPr>
        <w:t>1</w:t>
      </w:r>
      <w:r>
        <w:rPr>
          <w:sz w:val="20"/>
          <w:vertAlign w:val="superscript"/>
        </w:rPr>
        <w:t>er</w:t>
      </w:r>
      <w:r>
        <w:rPr>
          <w:sz w:val="20"/>
        </w:rPr>
        <w:t xml:space="preserve">  Commandement - Éphésiens 4:6; 1 Jean 5:21; Matthieu 4:10.</w:t>
      </w:r>
    </w:p>
    <w:p>
      <w:pPr>
        <w:pStyle w:val="Normal"/>
        <w:jc w:val="both"/>
        <w:rPr/>
      </w:pPr>
      <w:r>
        <w:rPr>
          <w:sz w:val="20"/>
        </w:rPr>
        <w:t>2</w:t>
      </w:r>
      <w:r>
        <w:rPr>
          <w:sz w:val="20"/>
          <w:vertAlign w:val="superscript"/>
        </w:rPr>
        <w:t>ème</w:t>
      </w:r>
      <w:r>
        <w:rPr>
          <w:sz w:val="20"/>
        </w:rPr>
        <w:t xml:space="preserve"> Commandement - 1 Corinthiens 10:14; Romains 1:25.</w:t>
      </w:r>
    </w:p>
    <w:p>
      <w:pPr>
        <w:pStyle w:val="Normal"/>
        <w:jc w:val="both"/>
        <w:rPr/>
      </w:pPr>
      <w:r>
        <w:rPr>
          <w:sz w:val="20"/>
        </w:rPr>
        <w:t>3</w:t>
      </w:r>
      <w:r>
        <w:rPr>
          <w:sz w:val="20"/>
          <w:vertAlign w:val="superscript"/>
        </w:rPr>
        <w:t>ème</w:t>
      </w:r>
      <w:r>
        <w:rPr>
          <w:sz w:val="20"/>
        </w:rPr>
        <w:t xml:space="preserve"> Commandement - Jacques 5:12; Matthieu 5:34-35.</w:t>
      </w:r>
    </w:p>
    <w:p>
      <w:pPr>
        <w:pStyle w:val="Normal"/>
        <w:jc w:val="both"/>
        <w:rPr/>
      </w:pPr>
      <w:r>
        <w:rPr>
          <w:sz w:val="20"/>
        </w:rPr>
        <w:t>4</w:t>
      </w:r>
      <w:r>
        <w:rPr>
          <w:sz w:val="20"/>
          <w:vertAlign w:val="superscript"/>
        </w:rPr>
        <w:t>ème</w:t>
      </w:r>
      <w:r>
        <w:rPr>
          <w:sz w:val="20"/>
        </w:rPr>
        <w:t xml:space="preserve"> Commandement - Rien</w:t>
      </w:r>
    </w:p>
    <w:p>
      <w:pPr>
        <w:pStyle w:val="Normal"/>
        <w:jc w:val="both"/>
        <w:rPr/>
      </w:pPr>
      <w:r>
        <w:rPr>
          <w:sz w:val="20"/>
        </w:rPr>
        <w:t>5</w:t>
      </w:r>
      <w:r>
        <w:rPr>
          <w:sz w:val="20"/>
          <w:vertAlign w:val="superscript"/>
        </w:rPr>
        <w:t>ème</w:t>
      </w:r>
      <w:r>
        <w:rPr>
          <w:sz w:val="20"/>
        </w:rPr>
        <w:t xml:space="preserve"> Commandement - Éphésiens 6:1-2; Colossiens 3:20.</w:t>
      </w:r>
    </w:p>
    <w:p>
      <w:pPr>
        <w:pStyle w:val="Normal"/>
        <w:jc w:val="both"/>
        <w:rPr/>
      </w:pPr>
      <w:r>
        <w:rPr>
          <w:sz w:val="20"/>
        </w:rPr>
        <w:t>6</w:t>
      </w:r>
      <w:r>
        <w:rPr>
          <w:sz w:val="20"/>
          <w:vertAlign w:val="superscript"/>
        </w:rPr>
        <w:t>ème</w:t>
      </w:r>
      <w:r>
        <w:rPr>
          <w:sz w:val="20"/>
        </w:rPr>
        <w:t xml:space="preserve"> Commandement - 1 Jean 3:15; Matthieu 5:21.</w:t>
      </w:r>
    </w:p>
    <w:p>
      <w:pPr>
        <w:pStyle w:val="Normal"/>
        <w:jc w:val="both"/>
        <w:rPr/>
      </w:pPr>
      <w:r>
        <w:rPr>
          <w:sz w:val="20"/>
        </w:rPr>
        <w:t>7</w:t>
      </w:r>
      <w:r>
        <w:rPr>
          <w:sz w:val="20"/>
          <w:vertAlign w:val="superscript"/>
        </w:rPr>
        <w:t>ème</w:t>
      </w:r>
      <w:r>
        <w:rPr>
          <w:sz w:val="20"/>
        </w:rPr>
        <w:t xml:space="preserve"> Commandement - Hébreux 13:4; Matthieu 5:27-28.</w:t>
      </w:r>
    </w:p>
    <w:p>
      <w:pPr>
        <w:pStyle w:val="Normal"/>
        <w:jc w:val="both"/>
        <w:rPr/>
      </w:pPr>
      <w:r>
        <w:rPr>
          <w:sz w:val="20"/>
        </w:rPr>
        <w:t>8</w:t>
      </w:r>
      <w:r>
        <w:rPr>
          <w:sz w:val="20"/>
          <w:vertAlign w:val="superscript"/>
        </w:rPr>
        <w:t>ème</w:t>
      </w:r>
      <w:r>
        <w:rPr>
          <w:sz w:val="20"/>
        </w:rPr>
        <w:t xml:space="preserve"> Commandement - Romains 2:21; Éphésiens 4:28.</w:t>
      </w:r>
    </w:p>
    <w:p>
      <w:pPr>
        <w:pStyle w:val="Normal"/>
        <w:jc w:val="both"/>
        <w:rPr/>
      </w:pPr>
      <w:r>
        <w:rPr>
          <w:sz w:val="20"/>
        </w:rPr>
        <w:t>9</w:t>
      </w:r>
      <w:r>
        <w:rPr>
          <w:sz w:val="20"/>
          <w:vertAlign w:val="superscript"/>
        </w:rPr>
        <w:t>ème</w:t>
      </w:r>
      <w:r>
        <w:rPr>
          <w:sz w:val="20"/>
        </w:rPr>
        <w:t xml:space="preserve"> Commandement - Colossiens 3:9; Éphésiens 4:25; 2 Timothée 3:3.</w:t>
      </w:r>
    </w:p>
    <w:p>
      <w:pPr>
        <w:pStyle w:val="Normal"/>
        <w:tabs>
          <w:tab w:val="clear" w:pos="720"/>
          <w:tab w:val="left" w:pos="567" w:leader="none"/>
        </w:tabs>
        <w:jc w:val="both"/>
        <w:rPr/>
      </w:pPr>
      <w:r>
        <w:rPr>
          <w:sz w:val="20"/>
        </w:rPr>
        <w:t>10</w:t>
      </w:r>
      <w:r>
        <w:rPr>
          <w:sz w:val="20"/>
          <w:vertAlign w:val="superscript"/>
        </w:rPr>
        <w:t>ème</w:t>
      </w:r>
      <w:r>
        <w:rPr>
          <w:sz w:val="20"/>
        </w:rPr>
        <w:t xml:space="preserve"> Commandement - Éphésiens 5:3; Colossiens 3:5.</w:t>
      </w:r>
    </w:p>
    <w:p>
      <w:pPr>
        <w:pStyle w:val="Normal"/>
        <w:jc w:val="both"/>
        <w:rPr>
          <w:sz w:val="20"/>
        </w:rPr>
      </w:pPr>
      <w:r>
        <w:rPr>
          <w:sz w:val="20"/>
        </w:rPr>
      </w:r>
    </w:p>
    <w:p>
      <w:pPr>
        <w:pStyle w:val="Normal"/>
        <w:jc w:val="both"/>
        <w:rPr>
          <w:sz w:val="20"/>
        </w:rPr>
      </w:pPr>
      <w:r>
        <w:rPr>
          <w:sz w:val="20"/>
        </w:rPr>
      </w:r>
    </w:p>
    <w:p>
      <w:pPr>
        <w:pStyle w:val="Normal"/>
        <w:jc w:val="both"/>
        <w:rPr/>
      </w:pPr>
      <w:r>
        <w:rPr>
          <w:b/>
          <w:i/>
          <w:sz w:val="30"/>
        </w:rPr>
        <w:t>La Digression 28 : Le Crucifix</w:t>
      </w:r>
      <w:r>
        <w:rPr>
          <w:sz w:val="30"/>
        </w:rPr>
        <w:t xml:space="preserve">  </w:t>
      </w:r>
    </w:p>
    <w:p>
      <w:pPr>
        <w:pStyle w:val="Normal"/>
        <w:jc w:val="both"/>
        <w:rPr>
          <w:sz w:val="20"/>
        </w:rPr>
      </w:pPr>
      <w:r>
        <w:rPr>
          <w:sz w:val="20"/>
        </w:rPr>
      </w:r>
    </w:p>
    <w:p>
      <w:pPr>
        <w:pStyle w:val="Normal"/>
        <w:jc w:val="both"/>
        <w:rPr/>
      </w:pPr>
      <w:r>
        <w:rPr>
          <w:sz w:val="20"/>
        </w:rPr>
        <w:t xml:space="preserve">On croit généralement dans la Chrétienté que Jésus-Christ mourait sur une croix.  Mais le mot grec «stauros», qui est traduit par «croix» dans la Bible, ne signifie pas une croix, mais plutôt un poteau ou un mât.  Le symbole du crucifix est probablement d’origine païenne.  Il était en fait approprié que le Christ mourait avec ses mains jointes et ses bras élévés au-dessus de sa tête, plutôt que les bras étendus de chaque côté en forme de croix, car des mains élévées sont un symbole des promesses de Dieu qui se confirment (Ézéchiel 20:5-6,15; 36:7; 47:14), et aussi d’une prière intense (Lamentations 2:19; 1 Timothée 2:8; 2 Chron 6:12-13; Psaumes 28:2), que le Christ adressait justement à son Père (Hébreux 5:7).  Il avait dit que, tout comme le serpent de bronze avait été élevé sur un </w:t>
      </w:r>
      <w:r>
        <w:rPr>
          <w:i/>
          <w:sz w:val="20"/>
        </w:rPr>
        <w:t>mât</w:t>
      </w:r>
      <w:r>
        <w:rPr>
          <w:sz w:val="20"/>
        </w:rPr>
        <w:t xml:space="preserve"> lorsqu’Israël était dans le désert, lui aussi il le serait publiquement à sa mort; il associait donc la «croix» avec le </w:t>
      </w:r>
      <w:r>
        <w:rPr>
          <w:i/>
          <w:sz w:val="20"/>
        </w:rPr>
        <w:t xml:space="preserve">mât </w:t>
      </w:r>
      <w:r>
        <w:rPr>
          <w:sz w:val="20"/>
        </w:rPr>
        <w:t xml:space="preserve">(Jean 3:14).  </w:t>
      </w:r>
    </w:p>
    <w:p>
      <w:pPr>
        <w:pStyle w:val="Normal"/>
        <w:jc w:val="both"/>
        <w:rPr>
          <w:sz w:val="20"/>
        </w:rPr>
      </w:pPr>
      <w:r>
        <w:rPr>
          <w:sz w:val="20"/>
        </w:rPr>
      </w:r>
    </w:p>
    <w:p>
      <w:pPr>
        <w:pStyle w:val="Normal"/>
        <w:jc w:val="both"/>
        <w:rPr>
          <w:sz w:val="20"/>
        </w:rPr>
      </w:pPr>
      <w:r>
        <w:rPr>
          <w:sz w:val="20"/>
        </w:rPr>
        <w:t xml:space="preserve">L’Église Catholique Romaine a attaché une grande importance mystique à la croix, et cela sans aucun appui Biblique.  Comme résultat, le crucifix est devenu une sorte de talisman, une indication physique que Dieu est avec nous.  Les gens pensent, par exemple, qu’en portant un crucifix, ou en faisant le signe de la croix, Dieu sera avec eux.  Mais cela n’est que superstition; la vraie puissance de la croix ne se trouve qu’en notre association avec la mort du Christ, qui se produit par la croyance en la vérité et par le baptême, et non du tout par notre rappel de la forme physique de la croix.  Il est beaucoup plus facile, comme de raison, d’accomplir cette dernière chose que la première.  </w:t>
      </w:r>
    </w:p>
    <w:p>
      <w:pPr>
        <w:pStyle w:val="Normal"/>
        <w:jc w:val="both"/>
        <w:rPr>
          <w:sz w:val="20"/>
        </w:rPr>
      </w:pPr>
      <w:r>
        <w:rPr>
          <w:sz w:val="20"/>
        </w:rPr>
      </w:r>
    </w:p>
    <w:p>
      <w:pPr>
        <w:pStyle w:val="Normal"/>
        <w:jc w:val="both"/>
        <w:rPr>
          <w:sz w:val="20"/>
        </w:rPr>
      </w:pPr>
      <w:r>
        <w:rPr>
          <w:sz w:val="20"/>
        </w:rPr>
      </w:r>
    </w:p>
    <w:p>
      <w:pPr>
        <w:pStyle w:val="Normal"/>
        <w:jc w:val="both"/>
        <w:rPr/>
      </w:pPr>
      <w:r>
        <w:rPr>
          <w:b/>
          <w:i/>
          <w:sz w:val="30"/>
        </w:rPr>
        <w:t>La Digression 29 : Jésus Est-il Né Le 25 Décembre?</w:t>
      </w:r>
      <w:r>
        <w:rPr>
          <w:sz w:val="30"/>
        </w:rPr>
        <w:t xml:space="preserve">  </w:t>
      </w:r>
    </w:p>
    <w:p>
      <w:pPr>
        <w:pStyle w:val="Normal"/>
        <w:jc w:val="both"/>
        <w:rPr>
          <w:sz w:val="20"/>
        </w:rPr>
      </w:pPr>
      <w:r>
        <w:rPr>
          <w:sz w:val="20"/>
        </w:rPr>
      </w:r>
    </w:p>
    <w:p>
      <w:pPr>
        <w:pStyle w:val="Normal"/>
        <w:jc w:val="both"/>
        <w:rPr>
          <w:sz w:val="20"/>
        </w:rPr>
      </w:pPr>
      <w:r>
        <w:rPr>
          <w:sz w:val="20"/>
        </w:rPr>
        <w:t xml:space="preserve">Une grosse erreur du Christianisme populaire concerne le jour de naissance de Jésus.  Les bergers dormaient dans les champs avec leurs troupeaux le jour de la naissance du Christ (Luc 2:8); ils n’auraient certainement pas pu faire cela dans le temps de Noël.  Le Christ vivait jusqu’à l’âge de 33 ans et demie, et mourait à la fête du «Passover», ce qui est au temps de Pâques.  Il devait donc être né 6 mois après Pâques, en septembre ou octobre au plus.  </w:t>
      </w:r>
    </w:p>
    <w:p>
      <w:pPr>
        <w:pStyle w:val="Normal"/>
        <w:jc w:val="both"/>
        <w:rPr>
          <w:sz w:val="20"/>
        </w:rPr>
      </w:pPr>
      <w:r>
        <w:rPr>
          <w:sz w:val="20"/>
        </w:rPr>
      </w:r>
    </w:p>
    <w:p>
      <w:pPr>
        <w:pStyle w:val="Normal"/>
        <w:jc w:val="both"/>
        <w:rPr>
          <w:sz w:val="20"/>
        </w:rPr>
      </w:pPr>
      <w:r>
        <w:rPr>
          <w:sz w:val="20"/>
        </w:rPr>
        <w:t>Le 25 décembre était à l’origine la date d’une fête païenne dans l’Europe pré</w:t>
        <w:noBreakHyphen/>
        <w:t xml:space="preserve">Chrétienne.  Les Actes des Apôtres nous racontent comment les vrais Chrétiens étaient gravement persécutés par les païens à cause de leurs croyances.  Maintes fois les apôtres avertissaient qu’en conséquence beaucoup de Chrétiens adopteraient des croyances païennes afin de rendre leur religion plus agréable aux païens autour d’eux (par exemple: Actes 20:30; 1 Jean 2:18: 2 Thessaloniciens 2:3; 2 Pierre 2:1-3).  L’adoption du 25 décembre comme festival Chrétien en est le plus grand exemple.  L’arbre de Noël, le gui, et cetera., remontent tous à des rites païens pratiqués le 25 décembre.  </w:t>
      </w:r>
    </w:p>
    <w:p>
      <w:pPr>
        <w:pStyle w:val="Normal"/>
        <w:jc w:val="both"/>
        <w:rPr>
          <w:sz w:val="20"/>
        </w:rPr>
      </w:pPr>
      <w:r>
        <w:rPr>
          <w:sz w:val="20"/>
        </w:rPr>
      </w:r>
    </w:p>
    <w:p>
      <w:pPr>
        <w:pStyle w:val="Normal"/>
        <w:jc w:val="both"/>
        <w:rPr>
          <w:sz w:val="20"/>
        </w:rPr>
      </w:pPr>
      <w:r>
        <w:rPr>
          <w:sz w:val="20"/>
        </w:rPr>
        <w:t xml:space="preserve">Alors tout vrai Chrétien ne devrait avoir rien à faire avec de telles célébrations.  Les vrais croyants profitent de la plupart des fêtes légales, comme le jour de Noël par exemple, pour se réunir ensemble partout où cela est possible.  </w:t>
      </w:r>
    </w:p>
    <w:p>
      <w:pPr>
        <w:pStyle w:val="Normal"/>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Étude 9: Questionnaire</w:t>
      </w:r>
    </w:p>
    <w:p>
      <w:pPr>
        <w:pStyle w:val="Normal"/>
        <w:jc w:val="both"/>
        <w:rPr>
          <w:sz w:val="20"/>
        </w:rPr>
      </w:pPr>
      <w:r>
        <w:rPr>
          <w:sz w:val="20"/>
        </w:rPr>
      </w:r>
    </w:p>
    <w:p>
      <w:pPr>
        <w:pStyle w:val="Normal"/>
        <w:jc w:val="both"/>
        <w:rPr>
          <w:sz w:val="20"/>
        </w:rPr>
      </w:pPr>
      <w:r>
        <w:rPr>
          <w:sz w:val="20"/>
        </w:rPr>
        <w:t xml:space="preserve">1.- Pourquoi est-ce que la mort de Jésus était nécessaire à notre salut plus que de tout autre homme? </w:t>
      </w:r>
    </w:p>
    <w:p>
      <w:pPr>
        <w:pStyle w:val="Normal"/>
        <w:jc w:val="both"/>
        <w:rPr>
          <w:sz w:val="20"/>
        </w:rPr>
      </w:pPr>
      <w:r>
        <w:rPr>
          <w:sz w:val="20"/>
        </w:rPr>
      </w:r>
    </w:p>
    <w:p>
      <w:pPr>
        <w:pStyle w:val="Normal"/>
        <w:jc w:val="both"/>
        <w:rPr>
          <w:sz w:val="20"/>
        </w:rPr>
      </w:pPr>
      <w:r>
        <w:rPr>
          <w:sz w:val="20"/>
        </w:rPr>
        <w:t>2.- Pourquoi  est-ce que le sacrifice de l’animal de la Loi de Moïse n’était pas suffisant pour enlever le péché?</w:t>
      </w:r>
    </w:p>
    <w:p>
      <w:pPr>
        <w:pStyle w:val="Normal"/>
        <w:jc w:val="both"/>
        <w:rPr>
          <w:sz w:val="20"/>
        </w:rPr>
      </w:pPr>
      <w:r>
        <w:rPr>
          <w:sz w:val="20"/>
        </w:rPr>
      </w:r>
    </w:p>
    <w:p>
      <w:pPr>
        <w:pStyle w:val="Normal"/>
        <w:jc w:val="both"/>
        <w:rPr>
          <w:sz w:val="20"/>
        </w:rPr>
      </w:pPr>
      <w:r>
        <w:rPr>
          <w:sz w:val="20"/>
        </w:rPr>
        <w:t>3.- Est-ce que Jésus était notre représentant ou notre substitut à sa mort?</w:t>
      </w:r>
    </w:p>
    <w:p>
      <w:pPr>
        <w:pStyle w:val="Normal"/>
        <w:jc w:val="both"/>
        <w:rPr>
          <w:sz w:val="20"/>
        </w:rPr>
      </w:pPr>
      <w:r>
        <w:rPr>
          <w:sz w:val="20"/>
        </w:rPr>
      </w:r>
    </w:p>
    <w:p>
      <w:pPr>
        <w:pStyle w:val="Normal"/>
        <w:jc w:val="both"/>
        <w:rPr>
          <w:sz w:val="20"/>
        </w:rPr>
      </w:pPr>
      <w:r>
        <w:rPr>
          <w:sz w:val="20"/>
        </w:rPr>
        <w:t>4.- Lequel des énoncés suivants est vrai?</w:t>
      </w:r>
    </w:p>
    <w:p>
      <w:pPr>
        <w:pStyle w:val="Normal"/>
        <w:jc w:val="both"/>
        <w:rPr>
          <w:sz w:val="20"/>
        </w:rPr>
      </w:pPr>
      <w:r>
        <w:rPr>
          <w:sz w:val="20"/>
        </w:rPr>
        <w:t>a) Le Christ mourait au lieu de nous.</w:t>
      </w:r>
    </w:p>
    <w:p>
      <w:pPr>
        <w:pStyle w:val="Normal"/>
        <w:jc w:val="both"/>
        <w:rPr>
          <w:sz w:val="20"/>
        </w:rPr>
      </w:pPr>
      <w:r>
        <w:rPr>
          <w:sz w:val="20"/>
        </w:rPr>
        <w:t>b) Le Christ nous représentait; Dieu peut donc nous pardonner par amour pour lui.</w:t>
      </w:r>
    </w:p>
    <w:p>
      <w:pPr>
        <w:pStyle w:val="Normal"/>
        <w:jc w:val="both"/>
        <w:rPr>
          <w:sz w:val="20"/>
        </w:rPr>
      </w:pPr>
      <w:r>
        <w:rPr>
          <w:sz w:val="20"/>
        </w:rPr>
        <w:t xml:space="preserve">c) Le Christ était comme nous, mais il ne nous représentait pas.  </w:t>
      </w:r>
    </w:p>
    <w:p>
      <w:pPr>
        <w:pStyle w:val="Normal"/>
        <w:jc w:val="both"/>
        <w:rPr>
          <w:sz w:val="20"/>
        </w:rPr>
      </w:pPr>
      <w:r>
        <w:rPr>
          <w:sz w:val="20"/>
        </w:rPr>
        <w:t xml:space="preserve">d) La mort du Christ veut dire que Dieu ne tiendra plus personne coupable de péché.  </w:t>
      </w:r>
    </w:p>
    <w:p>
      <w:pPr>
        <w:pStyle w:val="Normal"/>
        <w:jc w:val="both"/>
        <w:rPr>
          <w:sz w:val="20"/>
        </w:rPr>
      </w:pPr>
      <w:r>
        <w:rPr>
          <w:sz w:val="20"/>
        </w:rPr>
      </w:r>
    </w:p>
    <w:p>
      <w:pPr>
        <w:pStyle w:val="Normal"/>
        <w:jc w:val="both"/>
        <w:rPr>
          <w:sz w:val="20"/>
        </w:rPr>
      </w:pPr>
      <w:r>
        <w:rPr>
          <w:sz w:val="20"/>
        </w:rPr>
        <w:t>5.- Est-ce que Jésus profitait de sa propre mort?</w:t>
      </w:r>
    </w:p>
    <w:p>
      <w:pPr>
        <w:pStyle w:val="Normal"/>
        <w:jc w:val="both"/>
        <w:rPr>
          <w:sz w:val="20"/>
        </w:rPr>
      </w:pPr>
      <w:r>
        <w:rPr>
          <w:sz w:val="20"/>
        </w:rPr>
      </w:r>
    </w:p>
    <w:p>
      <w:pPr>
        <w:pStyle w:val="Normal"/>
        <w:jc w:val="both"/>
        <w:rPr>
          <w:sz w:val="20"/>
        </w:rPr>
      </w:pPr>
      <w:r>
        <w:rPr>
          <w:sz w:val="20"/>
        </w:rPr>
        <w:t xml:space="preserve">6.- Lorsque le Christ mourait sur la croix, </w:t>
      </w:r>
    </w:p>
    <w:p>
      <w:pPr>
        <w:pStyle w:val="Normal"/>
        <w:jc w:val="both"/>
        <w:rPr>
          <w:sz w:val="20"/>
        </w:rPr>
      </w:pPr>
      <w:r>
        <w:rPr>
          <w:sz w:val="20"/>
        </w:rPr>
        <w:t>a) Était-ce la fin que des petits commandements de la Loi de Moïse, mais non des 10?</w:t>
      </w:r>
    </w:p>
    <w:p>
      <w:pPr>
        <w:pStyle w:val="Normal"/>
        <w:jc w:val="both"/>
        <w:rPr>
          <w:sz w:val="20"/>
        </w:rPr>
      </w:pPr>
      <w:r>
        <w:rPr>
          <w:sz w:val="20"/>
        </w:rPr>
        <w:t>b) Mettait-il fin à toute la Loi de Moïse, y compris les 10 commandements?</w:t>
      </w:r>
    </w:p>
    <w:p>
      <w:pPr>
        <w:pStyle w:val="Normal"/>
        <w:jc w:val="both"/>
        <w:rPr>
          <w:sz w:val="20"/>
        </w:rPr>
      </w:pPr>
      <w:r>
        <w:rPr>
          <w:sz w:val="20"/>
        </w:rPr>
        <w:t>c) Mettait-il fin à la Loi de Moïse, excepté ce qui concernait les fêtes            juives?</w:t>
      </w:r>
    </w:p>
    <w:p>
      <w:pPr>
        <w:pStyle w:val="Normal"/>
        <w:jc w:val="both"/>
        <w:rPr>
          <w:sz w:val="20"/>
        </w:rPr>
      </w:pPr>
      <w:r>
        <w:rPr>
          <w:sz w:val="20"/>
        </w:rPr>
        <w:t>d) N’y avait-il aucun effet sur la Loi de Moïse?</w:t>
      </w:r>
    </w:p>
    <w:p>
      <w:pPr>
        <w:pStyle w:val="Normal"/>
        <w:jc w:val="both"/>
        <w:rPr>
          <w:sz w:val="20"/>
        </w:rPr>
      </w:pPr>
      <w:r>
        <w:rPr>
          <w:sz w:val="20"/>
        </w:rPr>
      </w:r>
    </w:p>
    <w:p>
      <w:pPr>
        <w:pStyle w:val="Normal"/>
        <w:jc w:val="both"/>
        <w:rPr>
          <w:sz w:val="20"/>
        </w:rPr>
      </w:pPr>
      <w:r>
        <w:rPr>
          <w:sz w:val="20"/>
        </w:rPr>
        <w:t>7.- Devrions-nous observer le Sabbath aujourd’hui?</w:t>
      </w:r>
    </w:p>
    <w:p>
      <w:pPr>
        <w:pStyle w:val="Normal"/>
        <w:jc w:val="both"/>
        <w:rPr>
          <w:sz w:val="20"/>
        </w:rPr>
      </w:pPr>
      <w:r>
        <w:rPr>
          <w:sz w:val="20"/>
        </w:rPr>
      </w:r>
    </w:p>
    <w:p>
      <w:pPr>
        <w:pStyle w:val="Normal"/>
        <w:jc w:val="both"/>
        <w:rPr>
          <w:sz w:val="20"/>
        </w:rPr>
      </w:pPr>
      <w:r>
        <w:rPr>
          <w:sz w:val="20"/>
        </w:rPr>
        <w:t>8.- Pouvez-vous expliquer votre réponse à la question 7?</w:t>
      </w:r>
    </w:p>
    <w:p>
      <w:pPr>
        <w:pStyle w:val="Normal"/>
        <w:jc w:val="both"/>
        <w:rPr>
          <w:sz w:val="20"/>
        </w:rPr>
      </w:pPr>
      <w:r>
        <w:rPr>
          <w:sz w:val="20"/>
        </w:rPr>
      </w:r>
    </w:p>
    <w:sectPr>
      <w:headerReference w:type="even" r:id="rId6"/>
      <w:headerReference w:type="default" r:id="rId7"/>
      <w:type w:val="nextPage"/>
      <w:pgSz w:w="11906" w:h="16838"/>
      <w:pgMar w:left="2863" w:right="2863" w:gutter="0" w:header="1440" w:top="1496"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20"/>
        <w:lang w:val="en-GB"/>
      </w:rPr>
    </w:pPr>
    <w:r>
      <w:rPr>
        <w:b/>
        <w:sz w:val="20"/>
      </w:rPr>
      <w:t>L’OEUVRE DE JÉSUS</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ind w:left="720" w:right="511" w:hanging="0"/>
      <w:jc w:val="right"/>
      <w:rPr>
        <w:sz w:val="20"/>
      </w:rPr>
    </w:pPr>
    <w:r>
      <w:rPr>
        <w:sz w:val="20"/>
      </w:rPr>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20"/>
        <w:lang w:val="en-GB"/>
      </w:rPr>
    </w:pPr>
    <w:r>
      <w:rPr>
        <w:b/>
        <w:sz w:val="20"/>
      </w:rPr>
      <w:t>L’OEUVRE DE JÉSUS</w:t>
    </w:r>
  </w:p>
  <w:p>
    <w:pPr>
      <w:pStyle w:val="Header"/>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ind w:left="720" w:right="511" w:hanging="0"/>
      <w:jc w:val="right"/>
      <w:rPr>
        <w:sz w:val="20"/>
      </w:rPr>
    </w:pPr>
    <w:r>
      <w:rPr>
        <w:b/>
        <w:sz w:val="20"/>
      </w:rPr>
      <w:t>L’OEUVRE DE JÉSUS</w:t>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b/>
        <w:b/>
        <w:sz w:val="20"/>
      </w:rPr>
    </w:pPr>
    <w:r>
      <w:rPr>
        <w:b/>
        <w:sz w:val="20"/>
      </w:rPr>
      <w:t>L’OEUVRE DE JÉSUS</w:t>
    </w:r>
  </w:p>
  <w:p>
    <w:pPr>
      <w:pStyle w:val="Header"/>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ind w:left="720" w:right="511" w:hanging="0"/>
      <w:jc w:val="right"/>
      <w:rPr>
        <w:b/>
        <w:b/>
        <w:sz w:val="20"/>
      </w:rPr>
    </w:pPr>
    <w:r>
      <w:rPr>
        <w:b/>
        <w:sz w:val="20"/>
      </w:rPr>
      <w:t>L’OEUVRE DE JÉSUS</w:t>
    </w:r>
  </w:p>
  <w:p>
    <w:pPr>
      <w:pStyle w:val="Normal"/>
      <w:spacing w:lineRule="exact" w:line="240"/>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9:23:00Z</dcterms:created>
  <dc:creator>Liz Emmens</dc:creator>
  <dc:description/>
  <dc:language>en-US</dc:language>
  <cp:lastModifiedBy>LE</cp:lastModifiedBy>
  <dcterms:modified xsi:type="dcterms:W3CDTF">2000-03-28T09:25:00Z</dcterms:modified>
  <cp:revision>3</cp:revision>
  <dc:subject/>
  <dc:title>PRINCIPES BIBLIQUES - Étude 9 - L’Oeuvre De Jésus </dc:title>
</cp:coreProperties>
</file>